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8"/>
          <w:szCs w:val="28"/>
          <w:lang w:eastAsia="ru-RU"/>
        </w:rPr>
        <w:t>ЛЕТНИЕ ИГРЫ ВАШИХ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B0F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учителя-логопеда родителям на ле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ое лето способно обеспечить детям запас энергии на весь будущий год. Это значит, что в летний период обязательно должны быть и новые впечатления, и общение со сверстниками, и правильное пит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нельзя забывать о закреплении в памяти ребенка приобретенных в течение учебного года знаний и навыков. Самый продуктивный метод повторения пройденного материала – включить полученные за год знания и умения в рамки занимательных игр. Не надо заставлять ребенка летом заниматься специально. Главное помнить, что основная деятельность ребенка - игра, именно в ходе игры ребенок может узнавать что-то новое или закреплять уже полученные знания. Вот несколько советов и подборка игр, которые помогут понять принципы летнего «обуче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с мя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ъедобное – несъедобное», «Живое – неживое», «Имена», «Наоборот» (на слова с противоположным значением: высокий – низкий, легкий – тяжелый),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 вокруг нас похо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руг, квадрат, треугольник, прямоугольник?» Такие игры увлекают детей и несут много положительных эмоций, что крайне необходимо для успешного развития ребенка. Дети с удовольствием принимают участие в иг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 в сл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могут скрасить долгий путь в транспорте, скучный поход "по делам" или дачные хлопоты, и в то же время очень хорошо развивают словарь и слуховую память. К таким играм можно отне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словами, красками можно описать время г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ови слово-предмет, слово-действие, слова-ассоциации, слово-цвет, только весёлые сло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кажи о предмете: какой он (назови как можно больше прилагательных): яблоко какое? – зеленое, большое, твердое, сочное, душист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он может делать (назови как можно больше глаголов): цветок что делает? - растет, цветет, распускается, вянет и т.д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ребёнка составлять рассказ по картинке. Объясните, что рассказ состоит из начала (короткого, как утро), середины (длинной, как день) и конца (короткого, как вечер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говарив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своим ребенком во время всех видов деятельности, таких как приготовление еды, уборка, одевание-раздевание, игра, прогулка и т.д.. Говорите о том, что вы делаете, видите, что делает ребенок, что делают другие люди и что видит ваш ребен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 спокойно, в нормальном темпе, с интонаци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е, используя ПРАВИЛЬНО построенные фразы, предложения. Ваше предложение должно быть на 1 – 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рживайте временную паузу, чтобы у ребенка была возможность говорить и отвечать на вопро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йте звуки и ш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нас окружают. Скажите ребенку: «Послушай, как лает собака, а вот шумит ветер» и т.д.. А потом спросите: «Что это?» Это может быть лай собаки, шум ветра, мотор самолета, шелест листвы, журчание ручейка и т.д.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е мотори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ть, перебирать яг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олоть гря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ыкладывать рисунки из камней, шишек, спичек, круп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грать с глиной, мокрым песк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скать «клад», зарытый в круп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Играть с мячами и мячиками (бросать, ловить, бить в цель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Бросать и ловить летающие тарелоч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бирать мозаики, конструкторы, пазз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Перебирать круп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Раскрашивать раскраски цветными карандаш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винчивать гайки (игрушечные и настоящ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Лепить из пластилина, пластика, те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ит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ку вслух. Это сближает ребенка и взрослого и несет развивающий характер. Обсуждайте прочитанное, рассматривайте иллюстрации – пусть ребенок тренирует память и рассказывает вам, что он запомнил, что ему больше понравилось в сказке или рассказе. Попросите его описать понравившегося героя. Попробуйте нарисовать, раскрасить, заштриховать героев сказки, расс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 должны помни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принуждайте ребенка заниматься, заинтересуйте его. Интерес ребенка-залог усп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нятия должны проходить в виде игры, к следующему упражнению переходить, лишь усвоив преды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е ругайте ребенка за ошибки. Критика способна разрушить интерес ребенка. Помогайте ребенку исправлять ошибки, делайте все весело, вместе, без принуждений и пориц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ощряйте любознательность и активность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мните, что у Вас замечательный ребенок и вместе Вы способны на многое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Желаю удач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9:18:00Z</dcterms:created>
  <dc:creator>Арасланов Григорий</dc:creator>
  <dc:description/>
  <cp:keywords/>
  <dc:language>en-US</dc:language>
  <cp:lastModifiedBy>RePack by Diakov</cp:lastModifiedBy>
  <dcterms:modified xsi:type="dcterms:W3CDTF">2009-01-09T19:03:00Z</dcterms:modified>
  <cp:revision>6</cp:revision>
  <dc:subject/>
  <dc:title/>
</cp:coreProperties>
</file>