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3" w:before="152" w:after="152"/>
        <w:jc w:val="right"/>
        <w:rPr/>
      </w:pPr>
      <w:r>
        <w:rPr/>
        <w:t>Рекомендации родителям по оздоровлению детей.</w:t>
      </w:r>
    </w:p>
    <w:p>
      <w:pPr>
        <w:pStyle w:val="Style15"/>
        <w:shd w:fill="FFFFFF" w:val="clear"/>
        <w:spacing w:lineRule="atLeast" w:line="213" w:before="152" w:after="1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аливание организма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Закаливание – это система использования физических факторов внешней среды для повышения сопротивляемости организма к инфекционным заболеваниям. Закаливание – это обязательный элемент физического воспитания, особенно важный для детей, так как имеет большое значение, для укрепления здоровья, улучшения работоспособности, самочувствия, настроения, бодрости. Для закаливания используют воздушные, водные и солнечные процедуры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Закаливать свой организм никогда не поздно, главное – быть настойчивым и не отступать от намеченной цели. Начинать закаляться проще всего с обыкновенной утренней гимнастики. Упражнения нужно выполнять при открытой форточке, а в хорошую погоду на свежем воздухе. После зарядки – обтирание по пояс. Сначала температура воды должна быть 33 градуса. Постепенно ее можно снижать до 27-28 градусов. Температуру измеряют специальным градусником для воды, который продается в аптеке. Обтирание проводят так. Оберните вокруг талии полотенце, намочите в воде губку, слегка отожмите ее и левой рукой протрите правую руку по направлению от пальцев к плечу. Затем правой рукой протрите левую руку, шею грудь и спину, перекинув полотенце через плечо, потяните его за концы. Привыкнув к обтиранию, можно перейти к обливанию или прохладному душу. Продолжительность этих процедур – не более 1-2 минут. Не забывайте после процедур энергично растираться полотенцем. Во время болезни закаливание лучше прекратить. Если вы болели больше недели, то температура воды должна быть первоначальной, а затем постепенно снижаться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Закаливание-первый шаг на пути к здоровью!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Закаливание детей необходимо для того, чтобы повысить устойчивость организма к воздействию низких и высоких температур воздуха и за счет этого предотвратить частые простудные заболевания. При закаливании детей следует придерживаться таких основных принципов: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проводить закаливающие процедуры систематически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увеличивать температуру воздействия закаливающего фактора постепенно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учитывать настроение ребенка и проводить процедуры в форме игры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начинать закаливание в любом возрасте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никогда не выполнять процедуры, если ребенок замерз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избегать сильных раздражителей: продолжительного воздействия холодной воды или очень низких температур воздуха, а так же перегревания на солнце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закаливаться всей семьей;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 xml:space="preserve">• </w:t>
      </w:r>
      <w:r>
        <w:rPr/>
        <w:t>закаливающие процедуры сочетать с физическими упражнениями и массажем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Способы закаливания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Основными факторами закаливания являются солнце, воздух и вода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Начинать закаливание детей можно с первого месяца жизни, после осмотра малыша врачом – педиатром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>
          <w:b/>
          <w:b/>
          <w:i/>
          <w:i/>
        </w:rPr>
      </w:pPr>
      <w:r>
        <w:rPr>
          <w:b/>
          <w:i/>
        </w:rPr>
        <w:t>«Холодный тазик»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Налейте в таз холодную воду с температурой не выше +12С и облейте ступни ребенка, стоящего в ванне. Попросите ребенка потопать ножками, пока стекает вода. Отверстие для стока воды должно быть открытым. Промокните ноги полотенцем. В первый день продолжительность ходьбы – 1 минута, ежедневно добавляйте по 1 минуте, доводя до 5 минут. Помните! Лучше проводить закаливание в течение 1 минуты в хорошем настроении ребенка, чем 5 минут с капризами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>
          <w:b/>
          <w:i/>
        </w:rPr>
        <w:t>«Холодное полотенце»</w:t>
      </w:r>
      <w:r>
        <w:rPr/>
        <w:t xml:space="preserve"> 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Если ребенку не нравится обливание холодной водой, постелите в ванне полотенце, смоченное холодной водой, рекомендуемая температура +12С. Попросите ребенка потопать ножками на нем в течение 1 минуты. Вытрите ребенку ноги, не растирая, а промокая полотенцем. Процедуру нужно проводить утром и на ночь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>
          <w:b/>
          <w:b/>
          <w:i/>
          <w:i/>
        </w:rPr>
      </w:pPr>
      <w:r>
        <w:rPr>
          <w:b/>
          <w:i/>
        </w:rPr>
        <w:t>«Контрастный душ»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Ребенок вечером купается в ванне. Пусть он согреется в теплой воде. Затем скажите ребенку: «Давай мы с тобой устроим холодный дождик или побегаем по лужам». Вы открываете холодную воду, ребенок подставляет воде свои пяточки и ладошки. Процедуру повторяют не менее 3-х раз. После укутайте ребенка в теплую простыню не вытирая, а, промокая воду, затем оденьте его для сна и положите в кровать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Если ребенок боится воздействия холодным душем, то сначала можно использовать тазик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>
          <w:b/>
          <w:b/>
          <w:i/>
          <w:i/>
        </w:rPr>
      </w:pPr>
      <w:r>
        <w:rPr>
          <w:b/>
          <w:i/>
        </w:rPr>
        <w:t>Метод "солевого" закаливания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Метод доступен, прост, не требует больших материальных затрат и времени, доставляет удовольствие детям, а самое главное – обладает выраженным оздоровительным закаливающим эффектом, играет существенную роль в профилактике простудных заболеваний у детей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Метод «солевого» закаливания показан всем детям дошкольного возраста. Закаливание проводится после дневного сна под наблюдением воспитателя. Ребенок проходит босиком по резиновому коврику или поролоновому, покрытому фланелью и смоченному 10% раствором поваренной соли комнатной температуры. Ребенок топчется на коврике, затем идет по ребристой доске или дорожке с нашитыми разнокалиберными пуговицами и по сухому коврику. Вся процедура занимает не более 3-х минут. Лучше сочетать с физическими упражнениями для рук, ног, туловища. Солевой раствор раздражает хеморецепторы, вызывая расширение периферических сосудов стоп. Рефлекторно усиливается теплообразование, увеличивается прилив крови к нижним конечностям, и стоп длительное время сохраняют тепло.</w:t>
      </w:r>
    </w:p>
    <w:p>
      <w:pPr>
        <w:pStyle w:val="Style15"/>
        <w:shd w:fill="FFFFFF" w:val="clear"/>
        <w:spacing w:lineRule="atLeast" w:line="213" w:before="152" w:after="152"/>
        <w:ind w:firstLine="540"/>
        <w:jc w:val="both"/>
        <w:rPr/>
      </w:pPr>
      <w:r>
        <w:rPr/>
        <w:t>Механическое действие возникает в результате раздражения биологически активных точек на подошве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30:00Z</dcterms:created>
  <dc:creator>яков</dc:creator>
  <dc:description/>
  <cp:keywords/>
  <dc:language>en-US</dc:language>
  <cp:lastModifiedBy>яков</cp:lastModifiedBy>
  <dcterms:modified xsi:type="dcterms:W3CDTF">2014-03-15T16:33:00Z</dcterms:modified>
  <cp:revision>2</cp:revision>
  <dc:subject/>
  <dc:title/>
</cp:coreProperties>
</file>