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right"/>
        <w:rPr>
          <w:b/>
          <w:b/>
          <w:i/>
          <w:i/>
        </w:rPr>
      </w:pPr>
      <w:r>
        <w:rPr>
          <w:b/>
          <w:i/>
        </w:rPr>
        <w:t>В помощь родителям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ФИЛАКТИКА ГРИППА и ОРВ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Народная мудрость гласит: «Здоровье - всему голова!». Никакие, даже самые глубокие знания, умения и навыки не будут эффективны у нездорового человека. Известно, что здоровье человека определяется многочисленными внутренними и внешними факторами и характеризуется как состояние организма, при котором отсутствие заболевания сочетается физическим, психическим и социальным благополучием человек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В условиях современной природно –социально и экологической ситуации проблематика здоровья детей приобретает глобальный характер. Разнообразные медицинские, социологические, демографические и другие данные свидетельствуют о том, что только 14 % детей России можно считать практически здоровыми, 50 % имеют те или иные отклонения в состоянии здоровья, 35 %- хронически больны. (Данные материалов Всероссийского совещания «Пути оптимизации здоровья и физического развития детей в дошкольных образовательных учреждениях). Остро эта задача стоит в дошкольных учреждениях. По мнению ученых , дошкольный возраст относится к так называемым критическим периодам жизни ребенк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Высокая заболеваемость, неблагоприятные экологические условия, сложная социальная ситуация и другие неблагоприятные факторы требуют выработки определенной комплексной системы в работе по оздоровлению детей. Вся жизнедеятельность ребенка в дошкольном учреждении должна быть направленна на сохранение и укрепление здоровь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Сохранение и обеспечение здоровья детей является главным условием и показателем личностно - направленного образования и основной задачей системы образования в целом. В Концепции дошкольного воспитания в решении данной проблемы отводится ведущее место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ФИЛАКТИКА ПРОСТУДНЫХ ЗАБОЛЕ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  </w:t>
      </w:r>
      <w:r>
        <w:rPr>
          <w:rStyle w:val="Appleconvertedspace"/>
          <w:b/>
          <w:bCs/>
        </w:rPr>
        <w:t> </w:t>
      </w:r>
      <w:r>
        <w:rPr/>
        <w:t>Известно, что абсолютно любое заболевание намного легче и лучше предупредить, чем потом заниматься его лечением. Здоровый образ жизни играет важную роль в профилактике любых заболеваний. Лыжные прогулки, другие мероприятия на свежем воздухе, плавание в бассейне, закаливающие процедуры и т.д. способствуют оздоровлению организма детей. Лучшая защита от простуды –ее комплексная профилакти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ные профилактические принципы просты и хорошо всем извест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вижения во всех видах 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движные игры на воздух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тренняя гимнаст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закаливан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достаточное освещение и правильно подобранная мебел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стоянное наблюдение за позой ребенка во время игр, заня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полнение специальных комплексов упражнен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Только при регулярном и систематическом использовании этот комплекс позволит победить частую заболеваем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К мерам профилактики простуды можно причислить специальную вакцину, которая ставится людям непосредственно перед зимними респираторным вирусным сезоном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Незаменимой профилактикой простудных заболеваний является полноценный и разнообразный рацион малыша. К укрепляющим веществам относится витамин С (цитрусовые, капуста, шиповник), витамин А (морковь, любая зелень), цинк (все зеленые овощи, яйца), магний и селен (любые крупы). Чеснок и лук –наверное , самые доступные и незаменимые средства профилактики простудных заболеваний. Как мощное профилактическое, витаминное средство в «гриппозный» период врачи советуют смешанные витаминные чаи из сушенных плодов малины и шиповника ( в равных частях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Одним из самых простых, эффективных и безвредных способов профилактики и лечения ОРЗ – это массаж особых зон на коже, которые связаны с важными регуляторами деятельности внутренних органов (точечный массаж).Приемы точечного массажа очень легко освоить взрослым, а затем научить детей. В периоды повышенной простудной заболеваемости массаж необходимо делать ежедневн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Чтобы избежать простудных заболеваний, прежде всего надо исключить их возможные причины. Нужно одевать ребенка по сезону , не теплее и не легче необходимого. Основное требование: чтобы не было переохлаждение, а ноги были сухими и теплыми , и потому хорошая обувь- залог здоровья вашего ребенка. И само собой голову тоже нужно держать в тепл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Другими методами профилактики простудных заболеваний являются : ходьба, бег, плавание, а также специальная лечебная физкультур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   </w:t>
      </w:r>
      <w:r>
        <w:rPr/>
        <w:t>На основании вышесказанного можно сделать вывод, то оздоровительные мероприятия носят комплексный подход и построены на трех основных направлениях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создание оздоровительной среды для профилактики у детей различных простудных и других заболева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формирование здорового образа жизни детей в детском саду и до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развитие физической культуры.</w:t>
      </w:r>
    </w:p>
    <w:p>
      <w:pPr>
        <w:pStyle w:val="Normal"/>
        <w:shd w:fill="FFFFFF" w:val="clear"/>
        <w:jc w:val="both"/>
        <w:rPr/>
      </w:pPr>
      <w:r>
        <w:rPr/>
        <w:t>Таким образом, можно сделать вывод, что комплекс оздоровительных мероприятий в ДОУ, направленных  на охрану, укрепление и коррекцию здоровья воспитанник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благоприятно влияет на профилактику простудных и других заболеваний, на рост и развитие детского организм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ает возможность при единой системе работы педагогического персонала совместно с родителями и медработниками, опираясь на современные педагогические технологии, методики и программы успешно решать задачи по формированию, укреплению и сохранению здоровья детей –будущего здоровья нации.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﹣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﹣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54:00Z</dcterms:created>
  <dc:creator>яков</dc:creator>
  <dc:description/>
  <cp:keywords/>
  <dc:language>en-US</dc:language>
  <cp:lastModifiedBy>яков</cp:lastModifiedBy>
  <dcterms:modified xsi:type="dcterms:W3CDTF">2014-03-15T16:59:00Z</dcterms:modified>
  <cp:revision>3</cp:revision>
  <dc:subject/>
  <dc:title/>
</cp:coreProperties>
</file>