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4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родителям, имеющих часто болеющих детей</w:t>
      </w:r>
    </w:p>
    <w:p>
      <w:pPr>
        <w:pStyle w:val="Normal"/>
        <w:shd w:fill="FFFFFF" w:val="clear"/>
        <w:spacing w:lineRule="atLeast" w:line="1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е оздоровление, воспитание и развитие ослабленного (часто болеющего) ребенка возможно при соблюдении ряда принципов:</w:t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здоровительного режима</w:t>
      </w:r>
    </w:p>
    <w:p>
      <w:pPr>
        <w:pStyle w:val="Style14"/>
        <w:shd w:fill="FFFFFF" w:val="clear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рганизация двигательной активности</w:t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ормирование правильной осанки и навыков рационального дыхания</w:t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ализация системы эффективного закаливания</w:t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еспечение полноценного питания</w:t>
      </w:r>
    </w:p>
    <w:p>
      <w:pPr>
        <w:pStyle w:val="Style14"/>
        <w:shd w:fill="FFFFFF" w:val="clear"/>
        <w:spacing w:lineRule="atLeast" w:line="203" w:before="0" w:after="1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беспечение психологического комфорта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доровительный режим – это главное условие правильной организации оздоровительной работы. Неправильно понимать режим — как жесткий распорядок с обязательным повторением определенных моментов в строго установленное время. Оптимальный оздоровительный режим – это регулярно повторяющаяся деятельность, динамичная, изменяющаяся в зависимости от воздействия среды. Оздоровительный режим должен быть построен с учетом особенностей соматического и нервно – психического здоровья ребенка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здоровительном режиме особое место занимает состояние бодрствования и сна. Особое беспокойство вызывают дети, которые не спят днем, но по состоянию нервной системы нуждаются в таком отдыхе. Часто причинами нарушения сна является отсутствие четкого режима, а также несоблюдение единства воспитания в семье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 прогулки на открытом воздухе. Это наиболее эффективный вид отдыха, восстанавливающий в процессе деятельности функциональное состояние и работоспособность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можно считать правильным тогда, когда в нем предусмотрена рациональная двигательная деятельность (физ. упражнения, подвижные игры, всевозможные движения), которая способствует нормальному функционированию всех систем организма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/>
      </w:pPr>
      <w:r>
        <w:rPr>
          <w:sz w:val="28"/>
          <w:szCs w:val="28"/>
        </w:rPr>
        <w:t>При формировании необходимо обратить внимание на позу ребенка, на положение тела во время сидения, во время выполнения различных упражнений, т.к. развитие костно – мышечной системы у дошкольников еще не завершено. Во многом она состоит из хрящевой ткани. Это объясняет сравнительная мягкость костей, что создает возможность нарушения осанки при неправильном положении тела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системы закаливания, необходимо основываться на принципах закаливания: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существление закаливания только при полном здоровье детей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Перерыв в закаливании не должен быть более 2-3 недель, т.к. он снижает сопротивляемость организма к простудным факторам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едопустимо закаливание при наличии у ребенка отрицательной реакции (плач, беспокойство, страх)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Закаливание ослабленных детей нужно вести с еще более постепенностью и осмотрительностью, закаливание должно быть более индивидуализировано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ее эффективными являются нетрадиционные методы закаливания: воздушные ванны для тела, контрастные ванночки для рук и ног, закаливание носоглотки, полоскание рта и горла, различные виды массажа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проведения анкетирования родителей можно сделать вывод о том, что родители недостаточно осведомлены о вопросах правильного воспитания и развития детей, и нуждаются в педагогическом и медицинском просвещении. Они недооценивают значимости подвижных и спортивных игр в физическом развитии ребенка. Также родители имеют поверхностные представления о методах и принципах оздоровительной работы, в частности, в проведении закаливающих процедур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признают то, что в большинстве случаев заниматься закаливанием и оздоровлением детей им мешает незнание, отсутствие желания и свободного времени.</w:t>
      </w:r>
    </w:p>
    <w:p>
      <w:pPr>
        <w:pStyle w:val="Style14"/>
        <w:shd w:fill="FFFFFF" w:val="clear"/>
        <w:spacing w:lineRule="atLeast" w:line="203" w:before="0" w:after="101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задача состоит в привлечении и просвещении родителей в вопросах полноценного физического и психического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2:00Z</dcterms:created>
  <dc:creator>яков</dc:creator>
  <dc:description/>
  <cp:keywords/>
  <dc:language>en-US</dc:language>
  <cp:lastModifiedBy>яков</cp:lastModifiedBy>
  <dcterms:modified xsi:type="dcterms:W3CDTF">2014-03-15T17:43:00Z</dcterms:modified>
  <cp:revision>3</cp:revision>
  <dc:subject/>
  <dc:title/>
</cp:coreProperties>
</file>