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66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6600"/>
          <w:sz w:val="36"/>
          <w:szCs w:val="36"/>
        </w:rPr>
        <w:t>СОВЕТЫ РОДИТЕЛЯ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99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kern w:val="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4.75pt;width:494.95pt;height:97.95pt;mso-wrap-style:none;v-text-anchor:middle" type="_x0000_t136">
            <v:path textpathok="t"/>
            <v:textpath on="t" fitshape="t" string="КАКОЙ ВИД СПОРТА&#10;ВЫБРАТЬ ДЛЯ РЕБЁНКА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b/>
          <w:b/>
          <w:bCs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b/>
          <w:b/>
          <w:bCs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</w:r>
    </w:p>
    <w:p>
      <w:pPr>
        <w:pStyle w:val="Normal"/>
        <w:spacing w:before="0" w:after="0"/>
        <w:ind w:left="360" w:firstLine="207"/>
        <w:rPr>
          <w:rFonts w:ascii="Times New Roman" w:hAnsi="Times New Roman" w:cs="Times New Roman"/>
          <w:b/>
          <w:b/>
          <w:bCs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sz w:val="28"/>
          <w:szCs w:val="28"/>
        </w:rPr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b/>
          <w:b/>
          <w:bCs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87325</wp:posOffset>
            </wp:positionV>
            <wp:extent cx="1828800" cy="1443355"/>
            <wp:effectExtent l="0" t="0" r="0" b="0"/>
            <wp:wrapNone/>
            <wp:docPr id="2" name="59913577_B07AI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9913577_B07AI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pict>
          <v:shape id="shape_0" fillcolor="#0066cc" stroked="t" o:allowincell="f" style="position:absolute;margin-left:595.25pt;margin-top:385.5pt;width:221.05pt;height:68pt;mso-wrap-style:none;v-text-anchor:middle" type="_x0000_t136">
            <v:path textpathok="t"/>
            <v:textpath on="t" fitshape="t" string="ВЫБРАТЬ &#10;ДЛЯ РЕБЕНКА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206375</wp:posOffset>
            </wp:positionV>
            <wp:extent cx="2057400" cy="1449070"/>
            <wp:effectExtent l="0" t="0" r="0" b="0"/>
            <wp:wrapNone/>
            <wp:docPr id="4" name="1271235141_sport-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71235141_sport-kid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101600</wp:posOffset>
            </wp:positionV>
            <wp:extent cx="1922780" cy="1623695"/>
            <wp:effectExtent l="0" t="0" r="0" b="0"/>
            <wp:wrapNone/>
            <wp:docPr id="5" name="59913674_B07AI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9913674_B07AI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80"/>
        <w:jc w:val="left"/>
        <w:rPr>
          <w:rFonts w:eastAsia="Book Antiqua"/>
          <w:b/>
          <w:b/>
          <w:bCs/>
          <w:color w:val="FF9900"/>
          <w:sz w:val="28"/>
          <w:szCs w:val="28"/>
        </w:rPr>
      </w:pPr>
      <w:r>
        <w:rPr>
          <w:rFonts w:eastAsia="Book Antiqua"/>
          <w:b/>
          <w:bCs/>
          <w:color w:val="FF99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280"/>
        <w:ind w:left="540" w:hanging="0"/>
        <w:jc w:val="left"/>
        <w:rPr>
          <w:rFonts w:ascii="Times New Roman" w:hAnsi="Times New Roman" w:cs="Times New Roman"/>
          <w:b/>
          <w:b/>
          <w:bCs/>
          <w:color w:val="FF99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99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8712200</wp:posOffset>
            </wp:positionH>
            <wp:positionV relativeFrom="paragraph">
              <wp:posOffset>3168015</wp:posOffset>
            </wp:positionV>
            <wp:extent cx="1465580" cy="1237615"/>
            <wp:effectExtent l="0" t="0" r="0" b="0"/>
            <wp:wrapNone/>
            <wp:docPr id="6" name="59913674_B07AI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9913674_B07AI0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6972300</wp:posOffset>
            </wp:positionH>
            <wp:positionV relativeFrom="paragraph">
              <wp:posOffset>247015</wp:posOffset>
            </wp:positionV>
            <wp:extent cx="2286000" cy="1524000"/>
            <wp:effectExtent l="0" t="0" r="0" b="0"/>
            <wp:wrapNone/>
            <wp:docPr id="7" name="59913621_B07AI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9913621_B07AI0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0" w:after="280"/>
        <w:ind w:left="540" w:hanging="0"/>
        <w:jc w:val="left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25" w:leader="none"/>
        </w:tabs>
        <w:spacing w:before="0" w:after="280"/>
        <w:ind w:left="540" w:hanging="0"/>
        <w:jc w:val="left"/>
        <w:rPr>
          <w:b/>
          <w:b/>
          <w:bCs/>
          <w:color w:val="FF9900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8712200</wp:posOffset>
            </wp:positionH>
            <wp:positionV relativeFrom="paragraph">
              <wp:posOffset>3168015</wp:posOffset>
            </wp:positionV>
            <wp:extent cx="1465580" cy="1237615"/>
            <wp:effectExtent l="0" t="0" r="0" b="0"/>
            <wp:wrapNone/>
            <wp:docPr id="8" name="59913674_B07AI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9913674_B07AI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343775</wp:posOffset>
            </wp:positionH>
            <wp:positionV relativeFrom="paragraph">
              <wp:posOffset>3815715</wp:posOffset>
            </wp:positionV>
            <wp:extent cx="1445260" cy="963295"/>
            <wp:effectExtent l="0" t="0" r="0" b="0"/>
            <wp:wrapNone/>
            <wp:docPr id="9" name="59913621_B07AI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9913621_B07AI0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8712200</wp:posOffset>
            </wp:positionH>
            <wp:positionV relativeFrom="paragraph">
              <wp:posOffset>3168015</wp:posOffset>
            </wp:positionV>
            <wp:extent cx="1465580" cy="1237615"/>
            <wp:effectExtent l="0" t="0" r="0" b="0"/>
            <wp:wrapNone/>
            <wp:docPr id="10" name="59913674_B07AI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9913674_B07AI0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7343775</wp:posOffset>
            </wp:positionH>
            <wp:positionV relativeFrom="paragraph">
              <wp:posOffset>3815715</wp:posOffset>
            </wp:positionV>
            <wp:extent cx="1445260" cy="963295"/>
            <wp:effectExtent l="0" t="0" r="0" b="0"/>
            <wp:wrapNone/>
            <wp:docPr id="11" name="59913621_B07AI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9913621_B07AI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9900"/>
          <w:sz w:val="28"/>
          <w:szCs w:val="28"/>
        </w:rPr>
        <w:t>Юное тело свое закалять</w:t>
        <w:br/>
        <w:t>Больших добиваться высот</w:t>
        <w:br/>
        <w:t>Отвагу и волю в себе воспитать</w:t>
        <w:br/>
        <w:t>Поможет детям спорт.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упите своему малышу домашний спортивный комплекс (самый простой - «шведская стенка»): он развивает ловкость и гибкость.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аннего возраста поощряйте подвижные игры ребенка. Играйте с ним в салочки, в снежки, приучайте к сезонным видам спорта 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имой - лыжи и коньки, летом - футбол, велосипед). Катайтесь и плавайте вместе с малышом, так и веселее, и безопаснее.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давите на ребенка, не заставляйте. Проявите доброжелательность, хвалите его чаще. Именно в спорте вырабатывается чувство ответственности, формируется характер. Но занятия спортом принесут пользу лишь в том случае, если ребенок будет делать это 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довольствием.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возрасте следует отдавать ребенка в спортивную секцию.    </w:t>
      </w:r>
    </w:p>
    <w:p>
      <w:pPr>
        <w:pStyle w:val="Normal"/>
        <w:widowControl w:val="false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Рекомендации Госкомспорта: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 - художественная гимнастика (девочки), фигурное катание;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лет - гимнастика (мальчики), синхронное плавание, теннис, аэробика;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лет - гольф, футбол, баскетбол, лыжи;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лет - легкая атлетика, сноуборд, волейбол, биатлон, хоккей, регби;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 - велоспорт, конный спорт, фехтование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одители, выбирая вид спорта для своего ребенка, учитывайте его желания. Занятия по принуждению приносят мало пользы, а вот времени, сил и средств отнимут много. Определитесь, какому виду спорта, выбирая для ребенка, отдать предпочтение. Подумайте, зачем ему нужен спорт: для поддержания здоровья или для успешной спортивной карьеры? Также важную роль играют личность тренера и ваше с ним общее. И не забывайте: личный пример всегда был лучшим способом обучения.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одители мечтают о том, чтобы их дети выросли здоровыми и дисциплинированными. А для этого ребенок должен заниматься спортом. </w: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юди не видят различия между спортом и физкультурой, ошибочно считая их близнецами-неразлучниками. На самом деле это разные понятия. Как гласит поговорка: «Физкультура лечит, спорт калечит». И в этом изречении есть доля правды. Ведь спортом занимаются ради достижения результата, а физкультурой - для того, чтобы быть здоровым.</w:t>
      </w:r>
    </w:p>
    <w:p>
      <w:pPr>
        <w:pStyle w:val="Normal"/>
        <w:widowControl w:val="false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635</wp:posOffset>
                </wp:positionV>
                <wp:extent cx="9212580" cy="75603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8"/>
                              <w:gridCol w:w="7863"/>
                              <w:gridCol w:w="42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59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ид спорта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59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люсы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59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ину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147445" cy="905510"/>
                                        <wp:effectExtent l="0" t="0" r="0" b="0"/>
                                        <wp:docPr id="13" name="59913756_B07AI0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59913756_B07AI0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Большой тенни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59"/>
                                    <w:ind w:left="360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витие у ребёнка ловкости и быстроты реак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улучшат координацию и работу дыхательной систе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ннис станет очень полезным, если  ребёнок страдает остеохондрозом или заболеваниям обмена вещест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бёнка нельзя отдавать в большой теннис, если у него наблюдается нестабильность шейных позвонков, плоскостопие, близорукость или язвенная болезн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4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57300" cy="1000760"/>
                                        <wp:effectExtent l="0" t="0" r="0" b="0"/>
                                        <wp:docPr id="14" name="59913741_B07AI0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59913741_B07AI0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730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Футбол, баскетбол, волейбол, хокке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59"/>
                                    <w:ind w:left="360" w:right="113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занятиях футболом очень хорошо развиваются мышцы ног и таз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баскетболе улучшается работа зрительного и двигательного аппаратов, функционирование дыхательной и сердечно-сосудистой систем, координация движ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занимающихся волейболом появляется точность и быстрота реакций, ловкость, улучшается осан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ккей поможет укрепить ребёнку опорно-двигательный аппарат в целом, улучшить работу дыхательной, сердечно-сосудистой и нервной систе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некоторых случаях занятия этими видами спорта могут стать полезными даже для детишек с сердечно-сосудистыми патологиями и сахарным диабетом (при условии выполнения ими около 50-60% от общей нагрузки)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ти виды спорта противопоказаны детям, у которых присутствует неустойчивость шейных позвонков (легко смещаются при резких движениях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льзя активно заниматься этим спортом при плоскостопии; язвенных болезнях и астм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2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252855" cy="998220"/>
                                        <wp:effectExtent l="0" t="0" r="0" b="0"/>
                                        <wp:docPr id="15" name="59913699_B07AI0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59913699_B07AI0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2855" cy="998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Пла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занятиях плаванием ребёнок получает постоянный гидромассаж, который может улучшить кровообращени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вание укрепляет нервную систему малыш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рные занятия в бассейне помогут правильно сформировать костно-мышечную систему у ребёнк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вание улучшает работу лёгки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енно полезно заниматься этим видом спорта детям со сколиозом, близорукостью, сахарным диабетом и ожирени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вание закалит организм ребёнка, и будет содействовать всестороннему физическому развитию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льзя заниматься плаванием при наличии открытых ран; кожных заболевания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 болезнях глаз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8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59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Фигурное катание и лыжный спор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911225"/>
                                        <wp:effectExtent l="0" t="0" r="0" b="0"/>
                                        <wp:docPr id="1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2" t="-11" r="-12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ствуют развитию опорно-двигательного аппара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ают работу дыхательной и сердечно-сосудистой 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ают работоспособность и вынослив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ьки и лыжи специалисты рекомендуют и деткам со сколиозом, остеохондрозом, с заболеваниями обмена веществ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стоит увлекаться этими видами спорта при заболеваниях лёгких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ме или  близору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2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Художественная гимнастика, аэробика, шейпинг, спортивные танц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59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24610" cy="98361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983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нятия помогут развить гибкость и пластичность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ают координацию движений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ствуют формированию красивой правильной фигур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 рекомендуется  детям со сколиоз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окой степенью близорукост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которыми заболеваниями сердечно-сосудистой систем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pt;mso-wrap-distance-right:9pt;mso-wrap-distance-top:0pt;mso-wrap-distance-bottom:0pt;margin-top:0.05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8"/>
                        <w:gridCol w:w="7863"/>
                        <w:gridCol w:w="42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59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д спорта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59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юсы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59"/>
                              <w:ind w:left="36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инусы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60" w:right="11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147445" cy="905510"/>
                                  <wp:effectExtent l="0" t="0" r="0" b="0"/>
                                  <wp:docPr id="18" name="59913756_B07AI0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59913756_B07AI0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Большой тенни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59"/>
                              <w:ind w:left="360" w:right="11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витие у ребёнка ловкости и быстроты реак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улучшат координацию и работу дыхательной систе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ннис станет очень полезным, если  ребёнок страдает остеохондрозом или заболеваниям обмена вещест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бёнка нельзя отдавать в большой теннис, если у него наблюдается нестабильность шейных позвонков, плоскостопие, близорукость или язвенная болезн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4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60" w:right="11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7300" cy="1000760"/>
                                  <wp:effectExtent l="0" t="0" r="0" b="0"/>
                                  <wp:docPr id="19" name="59913741_B07AI0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59913741_B07AI0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Футбол, баскетбол, волейбол, хокк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59"/>
                              <w:ind w:left="360" w:right="113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занятиях футболом очень хорошо развиваются мышцы ног и таз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баскетболе улучшается работа зрительного и двигательного аппаратов, функционирование дыхательной и сердечно-сосудистой систем, координация движ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занимающихся волейболом появляется точность и быстрота реакций, ловкость, улучшается оса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ккей поможет укрепить ребёнку опорно-двигательный аппарат в целом, улучшить работу дыхательной, сердечно-сосудистой и нервной систе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некоторых случаях занятия этими видами спорта могут стать полезными даже для детишек с сердечно-сосудистыми патологиями и сахарным диабетом (при условии выполнения ими около 50-60% от общей нагрузки).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ти виды спорта противопоказаны детям, у которых присутствует неустойчивость шейных позвонков (легко смещаются при резких движениях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льзя активно заниматься этим спортом при плоскостопии; язвенных болезнях и аст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52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60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52855" cy="998220"/>
                                  <wp:effectExtent l="0" t="0" r="0" b="0"/>
                                  <wp:docPr id="20" name="59913699_B07AI0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59913699_B07AI0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Пла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5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занятиях плаванием ребёнок получает постоянный гидромассаж, который может улучшить кровообраще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ие укрепляет нервную систему малыш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рные занятия в бассейне помогут правильно сформировать костно-мышечную систему у ребёнк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ие улучшает работу лёгки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енно полезно заниматься этим видом спорта детям со сколиозом, близорукостью, сахарным диабетом и ожирени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вание закалит организм ребёнка, и будет содействовать всестороннему физическому развитию.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льзя заниматься плаванием при наличии открытых ран; кожных заболевания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 болезнях глаз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748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59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Фигурное катание и лыжный спор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91122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ствуют развитию опорно-двигательного аппара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ают работу дыхательной и сердечно-сосудистой систе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ают работоспособность и вынослив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ьки и лыжи специалисты рекомендуют и деткам со сколиозом, остеохондрозом, с заболеваниями обмена веществ.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тоит увлекаться этими видами спорта при заболеваниях лёгких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ме или  близорук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659" w:hRule="atLeast"/>
                        </w:trPr>
                        <w:tc>
                          <w:tcPr>
                            <w:tcW w:w="2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Художественная гимнастика, аэробика, шейпинг, спортивные танц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59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24610" cy="98361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4610" cy="98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6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нятия помогут развить гибкость и пластичность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ают координацию движени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ствуют формированию красивой правильной фигур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рекомендуется  детям со сколиоз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окой степенью близорукост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которыми заболеваниями сердечно-сосудистой систем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ребенка в спортивную секцию рядом с домом не составит труда. Но как не ошибиться? Ведь помимо физической подготовки малыш должен получать от спорта еще и удовольствие. Иначе каждый поход на тренировку будет вызывать у него приступ вселенской тоски. Поэтому родители, прежде всего, должны поинтересоваться у будущего чемпиона (а не у собственного тщеславия), каким видом спорта он хотел бы заниматься.</w:t>
      </w:r>
    </w:p>
    <w:p>
      <w:pPr>
        <w:pStyle w:val="Normal"/>
        <w:widowControl w:val="false"/>
        <w:ind w:left="36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, проходив в секцию несколько месяцев, откажется продолжать занятия, не упрекайте его. Лучше попытайтесь выяснить причины. Возможно, у малыша не сложились отношения внутри группы. Для ребенка это очень важно, так как спорт - это еще и общение с друзьями. Не стоит реализовывать свои амбиции через малыша. Если девочка мечтает стать балериной, вряд ли ее увлекут занятия боксом или ушу. Как правильно выбрать спортивную секцию, вопрос не праздный. Внимательно присмотритесь к своему ребенку. Нужно, чтобы вид   спорта, которым он  будет заниматься, соответствовал его характеру. Будьте реалистами, учитывайте интересы и возможности малыш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8712200</wp:posOffset>
            </wp:positionH>
            <wp:positionV relativeFrom="paragraph">
              <wp:posOffset>3168015</wp:posOffset>
            </wp:positionV>
            <wp:extent cx="1465580" cy="1237615"/>
            <wp:effectExtent l="0" t="0" r="0" b="0"/>
            <wp:wrapNone/>
            <wp:docPr id="23" name="59913674_B07AI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9913674_B07AI0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8712200</wp:posOffset>
            </wp:positionH>
            <wp:positionV relativeFrom="paragraph">
              <wp:posOffset>3168015</wp:posOffset>
            </wp:positionV>
            <wp:extent cx="1465580" cy="1237615"/>
            <wp:effectExtent l="0" t="0" r="0" b="0"/>
            <wp:wrapNone/>
            <wp:docPr id="24" name="59913674_B07AI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59913674_B07AI0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5400040</wp:posOffset>
            </wp:positionH>
            <wp:positionV relativeFrom="paragraph">
              <wp:posOffset>6047740</wp:posOffset>
            </wp:positionV>
            <wp:extent cx="1080135" cy="810260"/>
            <wp:effectExtent l="0" t="0" r="0" b="0"/>
            <wp:wrapNone/>
            <wp:docPr id="25" name="0_1ba94_659ffa18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_1ba94_659ffa18_XL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60045</wp:posOffset>
                </wp:positionH>
                <wp:positionV relativeFrom="paragraph">
                  <wp:posOffset>144145</wp:posOffset>
                </wp:positionV>
                <wp:extent cx="10203180" cy="68389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203120" cy="683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35pt;margin-top:11.35pt;width:803.35pt;height:53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300" w:before="0" w:after="159"/>
        <w:jc w:val="both"/>
        <w:rPr/>
      </w:pPr>
      <w:r>
        <w:rPr/>
      </w:r>
    </w:p>
    <w:sectPr>
      <w:type w:val="nextPage"/>
      <w:pgSz w:orient="landscape" w:w="16838" w:h="11906"/>
      <w:pgMar w:left="720" w:right="998" w:gutter="0" w:header="0" w:top="899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59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5:00Z</dcterms:created>
  <dc:creator>Ирина</dc:creator>
  <dc:description/>
  <cp:keywords/>
  <dc:language>en-US</dc:language>
  <cp:lastModifiedBy>Ирина</cp:lastModifiedBy>
  <dcterms:modified xsi:type="dcterms:W3CDTF">2014-04-03T08:32:00Z</dcterms:modified>
  <cp:revision>2</cp:revision>
  <dc:subject/>
  <dc:title>СОВЕТЫ РОДИТЕЛЯМ</dc:title>
</cp:coreProperties>
</file>