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-согласие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сихологическое и/или логопедическое сопровождение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>даю согласие на его (её) психологическое и\или логопедическое сопровождение в Муниципальном  бюджетном  дошкольном  образовательном  учреждении  «Детский  сад «Журавшка» Асбестовского городского округа (далее Детский сад «Журавушка»), находящемся по адресу: Свердловская область, г. Асбест, ул. Пр. Ленина, 6/1.        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гопедическое сопровождение ребенка включает в себя: логопедическое обследование, при необходимости индивидуальные занятия с ребенком (старший дошкольный возраст), консультирование родителе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едагог – психолог и/или учитель-логопед:</w:t>
      </w:r>
    </w:p>
    <w:p>
      <w:pPr>
        <w:pStyle w:val="Normal"/>
        <w:jc w:val="both"/>
        <w:rPr/>
      </w:pPr>
      <w:r>
        <w:rPr/>
        <w:t>- предоставляет информацию о результатах психологического и/или логопедического обследования ребенка при обращении родителей (законных представителей);</w:t>
      </w:r>
    </w:p>
    <w:p>
      <w:pPr>
        <w:pStyle w:val="Normal"/>
        <w:jc w:val="both"/>
        <w:rPr/>
      </w:pPr>
      <w:r>
        <w:rPr/>
        <w:t>- не разглашает информацию, полученную в процессе индивидуальной беседы с ребенком и его родителями (законными представителями);</w:t>
      </w:r>
    </w:p>
    <w:p>
      <w:pPr>
        <w:pStyle w:val="Normal"/>
        <w:jc w:val="both"/>
        <w:rPr/>
      </w:pPr>
      <w:r>
        <w:rPr/>
        <w:t>- разрабатывает рекомендации воспитателям группы для осуществления индивидуальной работы;</w:t>
      </w:r>
    </w:p>
    <w:p>
      <w:pPr>
        <w:pStyle w:val="Normal"/>
        <w:jc w:val="both"/>
        <w:rPr/>
      </w:pPr>
      <w:r>
        <w:rPr/>
        <w:t>- представляет информацию о ребенке при оформлении на психолого-медико-педагогическую комиссию (ПМПК)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Конфиденциальность может быть нарушена в следующих ситуациях:</w:t>
      </w:r>
    </w:p>
    <w:p>
      <w:pPr>
        <w:pStyle w:val="Normal"/>
        <w:jc w:val="both"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jc w:val="both"/>
        <w:rPr/>
      </w:pPr>
      <w:r>
        <w:rPr/>
        <w:t>- если ребенок сообщит о жестоком обращении с ним или другими лицами;</w:t>
      </w:r>
    </w:p>
    <w:p>
      <w:pPr>
        <w:pStyle w:val="Normal"/>
        <w:jc w:val="both"/>
        <w:rPr/>
      </w:pPr>
      <w:r>
        <w:rPr/>
        <w:t>- если материалы работы будут затребованы правоохранительными орга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таких ситуациях родитель (законный представитель) будет информ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согласие дано мной «____»  ___________ 20____г. и действует на время пребывания моего  ребенка в Детском  саду «Журавуш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оставляю за собой право отозвать свое  согласие посредством составления соответствующего письменного документа, который может быть направлен мной в адрес МБ ДОУ по почте заказным письмом с уведомлением о вручении либо вручен лично под расписку представителю Детского  сада «Журавуш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  ( 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Подпись                                      расшифровка подписи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1:00Z</dcterms:created>
  <dc:creator>The Name</dc:creator>
  <dc:description/>
  <cp:keywords/>
  <dc:language>en-US</dc:language>
  <cp:lastModifiedBy>Пользователь</cp:lastModifiedBy>
  <cp:lastPrinted>2014-11-17T10:53:00Z</cp:lastPrinted>
  <dcterms:modified xsi:type="dcterms:W3CDTF">2017-01-27T05:43:00Z</dcterms:modified>
  <cp:revision>10</cp:revision>
  <dc:subject/>
  <dc:title/>
</cp:coreProperties>
</file>