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Детский сада «Журавуш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А. Холзаков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на обработку персональн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е с Федеральным законом от 27.07.2006 года № 152-ФЗ «О персональных данных», я _______________________________________________________</w:t>
      </w:r>
    </w:p>
    <w:p>
      <w:pPr>
        <w:pStyle w:val="Normal"/>
        <w:rPr/>
      </w:pPr>
      <w:r>
        <w:rPr/>
        <w:t>паспорт ______________________выдан «___»___________20___ года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серия и номер паспорта                                                          дата и орган выдавший документ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по регистрации: 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фактический: ___________________________________________________________, являясь родителем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далее по тексту – ребенок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даю согласие на</w:t>
      </w:r>
      <w:r>
        <w:rPr/>
        <w:t xml:space="preserve"> смешанную (автоматизированную и без использования средств автоматизации) </w:t>
      </w:r>
      <w:r>
        <w:rPr>
          <w:b/>
        </w:rPr>
        <w:t>обработку моих персональных данных и персональных данных моего ребенка</w:t>
      </w:r>
      <w:r>
        <w:rPr/>
        <w:t xml:space="preserve"> Муниципальному бюджетному дошкольному образовательному учреждению «Детский сад «Журавушка» Асбестовского городского округа (далее - оператор), расположенного по адресу: 624260, Свердловская область, город Асбест, улица пр. Ленина, 6/1, а именно – совершение действий, предусмотренных  п.3 ч1 ст.3 Федерального закона от 27.07.2006 года № 152-ФЗ «О персональных данных», содержащихся в настоящем заявлении, в целях обеспечения соблюдения законодательства в области образования, выполнения функций, возложенных на Детский сад «Малыш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Пол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Дата рождения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Место рождения и гражданство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Сведения о документе, удостоверяющем личность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Сведения о месте регистрации, проживания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Абонентские номера телефонов, включая домашний и сотовый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Адрес электронной почты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Копя свидетельства о рождении, копия паспорта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Копия медицинского полиса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Копия документа, подтверждающего право льготы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Места работы, должность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Сведения об образовании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Сведения о составе семьи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Биографические сведения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ab/>
      </w:r>
      <w:r>
        <w:rPr/>
        <w:t xml:space="preserve">С документами Детского сада «Малыш», устанавливающими порядок обработки персональных данных, а также с моими правами и обязанностями в этой области я ознакомлен (а). Несу ответственность за достоверность предоставляемых данных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Согласие выдано без ограничения срока его действия, вступает в силу со дня подписания заявления и действует до дня отзыва в письменной форме. Согласие может быть отозвано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»______________20____г.</w:t>
        <w:tab/>
        <w:tab/>
        <w:t>________________   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Детский сада «Малы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Чуд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 в категорию «общедоступные персональные дан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Я, _____________________________________________________________________</w:t>
      </w:r>
    </w:p>
    <w:p>
      <w:pPr>
        <w:pStyle w:val="Normal"/>
        <w:rPr/>
      </w:pPr>
      <w:r>
        <w:rPr/>
        <w:t>паспорт ______________________выдан «___»___________20___ года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серия и номер паспорта                                                          дата и орган выдавший документ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по регистрации: 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фактический: ___________________________________________________________, являясь родителем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далее по тексту – ребе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 согласие на включение в категорию «общедоступные персональные данные</w:t>
      </w:r>
      <w:r>
        <w:rPr/>
        <w:t>», в том числе для использования в базах данных, размещение на информационных стендах, сайте Детского сада «Малыш» следующих персональных данных обо мне и моем ребе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ро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имаемая должность, подразд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рес электронной почты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б участии ребенка в конкурсах, соревнова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награжд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огласие выдано без ограничения срока его действия, вступает в силу со дня подписания заявления и действует до дня отзыва в письменной форме. Согласие может быть отозвано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»______________20____г.</w:t>
        <w:tab/>
        <w:tab/>
        <w:t>________________   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7:00Z</dcterms:created>
  <dc:creator>user</dc:creator>
  <dc:description/>
  <cp:keywords/>
  <dc:language>en-US</dc:language>
  <cp:lastModifiedBy>Пользователь</cp:lastModifiedBy>
  <cp:lastPrinted>2014-07-01T16:34:00Z</cp:lastPrinted>
  <dcterms:modified xsi:type="dcterms:W3CDTF">2017-01-27T09:05:00Z</dcterms:modified>
  <cp:revision>10</cp:revision>
  <dc:subject/>
  <dc:title>Заведующему МК ДОУ «Детский сад № 59» </dc:title>
</cp:coreProperties>
</file>