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МЕТОДИЧЕСКИЕ РЕКОМЕНДАЦИИ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ДЛЯ ПЕДАГОГИЧЕСКОЙ ДИАГНОСТИКИ </w:t>
      </w:r>
    </w:p>
    <w:p>
      <w:pPr>
        <w:pStyle w:val="Normal"/>
        <w:spacing w:lineRule="auto" w:line="240" w:before="0" w:after="0"/>
        <w:jc w:val="center"/>
        <w:rPr/>
      </w:pPr>
      <w:r>
        <w:rPr>
          <w:rFonts w:cs="Times New Roman" w:ascii="Times New Roman" w:hAnsi="Times New Roman"/>
          <w:sz w:val="40"/>
          <w:szCs w:val="40"/>
        </w:rPr>
        <w:t xml:space="preserve">СТАРТОВОЙ ГОТОВНОСТИ ДЕТЕЙ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СТАРШЕГО ДОШКОЛЬНОГО ВОЗРАСТА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К УСПЕШНОМУ ОБУЧЕНИЮ В НАЧАЛЬНОЙ ШКОЛЕ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сбе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ДИАГНОСТИЧЕСКОЙ ТЕТР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иагностическая тетрадь для выявления уровня сформированности стартовой готовности воспитанников подготовительной группы к систематическому обучению предназначена для письменной работы в ней ребенка. На тетради должны быть написаны фамилия и имя ребенка. Тетрадь выдается ребенку только на время проведения диагностики, проходящей под контролем взрослого. У ребенка не должно быть возможности самостоятельно знакомиться с содержанием тетради, листать ее и выполнять задания. Задания тетради не используются в развивающих или коррекционных педагогических программах. Перед первым предъявлением диагностических заданий необходимо уделить некоторое время общему знакомству ребенка с тетрадью и принципами работы в не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нформация, которой обязательно должен владеть ребенок: </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том, зачем нужна эта тетрадь и как в ней работать. </w:t>
      </w:r>
    </w:p>
    <w:p>
      <w:pPr>
        <w:pStyle w:val="Normal"/>
        <w:spacing w:lineRule="auto" w:line="240" w:before="0" w:after="0"/>
        <w:jc w:val="both"/>
        <w:rPr/>
      </w:pPr>
      <w:r>
        <w:rPr>
          <w:rFonts w:cs="Times New Roman" w:ascii="Times New Roman" w:hAnsi="Times New Roman"/>
          <w:sz w:val="28"/>
          <w:szCs w:val="28"/>
        </w:rPr>
        <w:t>Слово педагога: «Обратите внимание на тетрадь, которая лежит у вас на столе. Это особая тетрадь. Нам она нужна для того, чтобы лучше узнать, что каждый из нас умеет делать хорошо, а чему еще нужно научиться. Поэтому я прошу вас в этой тетради работать самостоятельно, не мешать другим и обязательно стараться».</w:t>
      </w:r>
    </w:p>
    <w:p>
      <w:pPr>
        <w:pStyle w:val="Style15"/>
        <w:numPr>
          <w:ilvl w:val="0"/>
          <w:numId w:val="3"/>
        </w:numPr>
        <w:spacing w:lineRule="auto" w:line="240" w:before="0" w:after="0"/>
        <w:contextualSpacing/>
        <w:jc w:val="both"/>
        <w:rPr/>
      </w:pPr>
      <w:r>
        <w:rPr>
          <w:rFonts w:cs="Times New Roman" w:ascii="Times New Roman" w:hAnsi="Times New Roman"/>
          <w:sz w:val="28"/>
          <w:szCs w:val="28"/>
        </w:rPr>
        <w:t>Знакомство с внешним видом страницы рабочей тетради происходит н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мере первого задания непосредственно перед его выполнением. </w:t>
      </w:r>
    </w:p>
    <w:p>
      <w:pPr>
        <w:pStyle w:val="Normal"/>
        <w:spacing w:lineRule="auto" w:line="240" w:before="0" w:after="0"/>
        <w:jc w:val="both"/>
        <w:rPr/>
      </w:pPr>
      <w:r>
        <w:rPr>
          <w:rFonts w:cs="Times New Roman" w:ascii="Times New Roman" w:hAnsi="Times New Roman"/>
          <w:sz w:val="28"/>
          <w:szCs w:val="28"/>
        </w:rPr>
        <w:t xml:space="preserve">Слово педагога: «Посмотрите на первую страницу. Наверху написан номер задания, которое мы будем выполнять – это задание. Я всегда буду говорить, в чем заключается задание и как его выполнять. Ниже может быть одно или несколько изображений. Иногда вам будет нужно что то подчеркнуть, иногда дорисовать, иногда обвести. Для работы вам пригодится  – простой карандаш». </w:t>
      </w:r>
    </w:p>
    <w:p>
      <w:pPr>
        <w:pStyle w:val="Normal"/>
        <w:numPr>
          <w:ilvl w:val="0"/>
          <w:numId w:val="3"/>
        </w:numPr>
        <w:spacing w:lineRule="auto" w:line="240" w:before="0" w:after="0"/>
        <w:jc w:val="both"/>
        <w:rPr/>
      </w:pPr>
      <w:r>
        <w:rPr>
          <w:rFonts w:cs="Times New Roman" w:ascii="Times New Roman" w:hAnsi="Times New Roman"/>
          <w:sz w:val="28"/>
          <w:szCs w:val="28"/>
        </w:rPr>
        <w:t>Все задания выполняются под руководством педагога, на основании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й. </w:t>
      </w:r>
    </w:p>
    <w:p>
      <w:pPr>
        <w:pStyle w:val="Normal"/>
        <w:numPr>
          <w:ilvl w:val="0"/>
          <w:numId w:val="3"/>
        </w:numPr>
        <w:spacing w:lineRule="auto" w:line="240" w:before="0" w:after="0"/>
        <w:jc w:val="both"/>
        <w:rPr/>
      </w:pPr>
      <w:r>
        <w:rPr>
          <w:rFonts w:cs="Times New Roman" w:ascii="Times New Roman" w:hAnsi="Times New Roman"/>
          <w:sz w:val="28"/>
          <w:szCs w:val="28"/>
        </w:rPr>
        <w:t>Если ребенок выполнил задание раньше остальных, он не переворач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ицу и не делает других заданий. Если он увидел ошибку в выполнении, он может ее самостоятельно исправить или посоветоваться с педагогом, как это лучше сделать.</w:t>
      </w:r>
    </w:p>
    <w:p>
      <w:pPr>
        <w:pStyle w:val="Normal"/>
        <w:numPr>
          <w:ilvl w:val="0"/>
          <w:numId w:val="3"/>
        </w:numPr>
        <w:spacing w:lineRule="auto" w:line="240" w:before="0" w:after="0"/>
        <w:jc w:val="both"/>
        <w:rPr/>
      </w:pPr>
      <w:r>
        <w:rPr>
          <w:rFonts w:cs="Times New Roman" w:ascii="Times New Roman" w:hAnsi="Times New Roman"/>
          <w:sz w:val="28"/>
          <w:szCs w:val="28"/>
        </w:rPr>
        <w:t>Если ребенок ошибся, он может воспользоваться ластиком. Это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ется ошибкой. В рабочей тетради последовательно даны задания, направленные на диагностику умений. Изменять порядок предъявления заданий крайне нежелательно. Ниже в таблице  номера заданий соотнесены с умениями, на развитие которых они напра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851"/>
        <w:gridCol w:w="6662"/>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 (ум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Инструментальный компон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оспринимать знакомый объект как целое в условиях фрагментарного предъ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Выделять из потока информации отдельные детали исходя из поставленной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деть существенные признаки в образе воспринимаем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держиваться заданной последовательности в процессе 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ределение уровня кратковременной зрительной памя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5</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станавливать отношения типа «родвид» между понят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6</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станавливать логические связи типа «причинаследствие» между яв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7</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станавливать количественные отношения типа «большеменьше» между объектами и яв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8</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ыделять объекты из множества других и объединять их в соответствии с поставленной задач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9</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Оперировать информацией с по мощью образа, слова, схемы и знаков при выполнении учеб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10</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идеть закономерность в изучаем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11</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Анализировать объекты и обнаруживать в них существенные признаки по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12</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оотносить результат с образцом и устанавливать несоответ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13</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ледовать инструкции при выполнении учеб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14</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Использовать речь взрослого как источник информации при выполнении учеб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15</w:t>
            </w:r>
          </w:p>
        </w:tc>
      </w:tr>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8"/>
                <w:szCs w:val="28"/>
              </w:rPr>
              <w:t xml:space="preserve">Личностный  </w:t>
            </w:r>
            <w:r>
              <w:rPr>
                <w:rFonts w:cs="Times New Roman" w:ascii="Times New Roman" w:hAnsi="Times New Roman"/>
                <w:sz w:val="28"/>
                <w:szCs w:val="28"/>
              </w:rPr>
              <w:t>компон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Иметь позитивное эмоционально-ценностное отношение к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16</w:t>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Иметь мотивационную готовность выполнять учебные задания высокого уровня сло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17</w:t>
            </w:r>
          </w:p>
        </w:tc>
      </w:tr>
      <w:tr>
        <w:trPr>
          <w:trHeight w:val="183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8"/>
                <w:szCs w:val="28"/>
              </w:rPr>
              <w:t xml:space="preserve">Мотивационная  </w:t>
            </w:r>
            <w:r>
              <w:rPr>
                <w:rFonts w:cs="Times New Roman" w:ascii="Times New Roman" w:hAnsi="Times New Roman"/>
                <w:sz w:val="28"/>
                <w:szCs w:val="28"/>
              </w:rPr>
              <w:t>готов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ационная готовность ребенка выполнять учебные задания высокого уровня сложности оценивается на основании двух выборов, которые ребенок соверша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ние 1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ПРОВЕДЕНИЕ ДИАГНОСТИКИ</w:t>
      </w:r>
    </w:p>
    <w:p>
      <w:pPr>
        <w:pStyle w:val="Normal"/>
        <w:spacing w:lineRule="auto" w:line="240" w:before="0" w:after="0"/>
        <w:ind w:left="36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Диагностика педагогической готовности проводится в </w:t>
      </w:r>
      <w:r>
        <w:rPr>
          <w:rFonts w:cs="Times New Roman" w:ascii="Times New Roman" w:hAnsi="Times New Roman"/>
          <w:b/>
          <w:sz w:val="28"/>
          <w:szCs w:val="28"/>
        </w:rPr>
        <w:t xml:space="preserve">апреле </w:t>
      </w:r>
      <w:r>
        <w:rPr>
          <w:rFonts w:cs="Times New Roman" w:ascii="Times New Roman" w:hAnsi="Times New Roman"/>
          <w:sz w:val="28"/>
          <w:szCs w:val="28"/>
        </w:rPr>
        <w:t>воспитанниками (обучающимися) подготовительной группы, в течение третьей и четвертой недели. В определении ритма предъявления заданий педагогу предоставляется значительная свобода, но не превышая нагрузку установленную для этого возраста СанПин 2.4.1.3049-13. Задания можно предъявлять ежедневно, в течение 5–10 минут. Желательно не проводить диагностику в пятницу, а также утром и во второй половине дня рабочих дней. Можно организовать несколько специальных диагностических занятий. Для их проведения желательно выбирать дни со вторника по четверг. Предпочтительно, чтобы диагностические занятия шли в расписании дня вторыми или третьими по счету. Нельзя проводить диагностику после занятий физкультуры или иных активных, эмоционально насыщенных занятий. Очень важно провести все задания, представленные в рабочей тетради, так как обработка результатов предполагает выведение общего балла и его качественную интерпретацию. При описании каждого задания в рубрике «Слово педагога» дана инструкция, которую педагог должен прочитать детям вслух именно в предложенной формулировке. Инструкция продублирована в рабочей тетради для читающих детей. При необходимости допускается повтор всей инструкции или ее отдельных частей. Для некоторых заданий существуют и свои частные требования к подаче инструкции и текстам-разъяснениям, которые приведены в методических комментариях к конкретным заданиям. Если педагогу заранее известно, что ребенок не успевает работать в одном темпе со всей группой, ему нужно предложить пройти диагностику индивидуально или в подгруппе. Темп подачи материала в этом случае нужно будет снизить и оказать помощь ребенку в понимании инструкции и работе с материалом тетради. Тот факт, что ребенок работал один или в минигруппе в замедленном темпе, необходимо отразить в таблице результатов. В соответствующем столбце сводной таблицы результатов ставится «+» (столбец «Дополнительно»). Если отставание проявилось во время работы всей группы, необходимо остановить работу ребенка, попросить его отметить место, на котором он сбился, и предложить продолжить работу в другое время. Для задания, на котором ребенок сбился, будет необходимо отксерокопировать чистый вариант и с него начать работу при возобновлении диагност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АГНОСТИЧЕСКИЕ ЗАДАНИЯ, РЕКОМЕНД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Х ПРОВЕДЕНИЮ И ОЦЕН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Задание 1</w:t>
      </w:r>
      <w:r>
        <w:rPr>
          <w:rFonts w:cs="Times New Roman" w:ascii="Times New Roman" w:hAnsi="Times New Roman"/>
          <w:sz w:val="28"/>
          <w:szCs w:val="28"/>
        </w:rPr>
        <w:t xml:space="preserve"> </w:t>
      </w:r>
      <w:r>
        <w:rPr>
          <w:rFonts w:cs="Times New Roman" w:ascii="Times New Roman" w:hAnsi="Times New Roman"/>
          <w:b/>
          <w:i/>
          <w:sz w:val="28"/>
          <w:szCs w:val="28"/>
        </w:rPr>
        <w:t>Умение воспринимать знакомый объект как целое в условиях фрагментарного предъявлени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а задания: </w:t>
      </w:r>
    </w:p>
    <w:p>
      <w:pPr>
        <w:pStyle w:val="Normal"/>
        <w:spacing w:lineRule="auto" w:line="240" w:before="0" w:after="0"/>
        <w:jc w:val="both"/>
        <w:rPr/>
      </w:pPr>
      <w:r>
        <w:rPr>
          <w:rFonts w:cs="Times New Roman" w:ascii="Times New Roman" w:hAnsi="Times New Roman"/>
          <w:sz w:val="28"/>
          <w:szCs w:val="28"/>
        </w:rPr>
        <w:t xml:space="preserve">На с. 2 рабочей тетради изображено пять недорисованных картинок. Ребенку необходимо понять, что нарисовано, и завершить рисунок. Слово педагога: «Художник не дорисовал картинки. Рассмотрите все рисунки и дорисуйте их». </w:t>
      </w:r>
      <w:r>
        <w:rPr>
          <w:rFonts w:cs="Times New Roman" w:ascii="Times New Roman" w:hAnsi="Times New Roman"/>
          <w:b/>
          <w:sz w:val="28"/>
          <w:szCs w:val="28"/>
        </w:rPr>
        <w:t>Примерное время выполнения задания:</w:t>
      </w:r>
      <w:r>
        <w:rPr>
          <w:rFonts w:cs="Times New Roman" w:ascii="Times New Roman" w:hAnsi="Times New Roman"/>
          <w:sz w:val="28"/>
          <w:szCs w:val="28"/>
        </w:rPr>
        <w:t xml:space="preserve"> 4–5 минут. </w:t>
      </w:r>
    </w:p>
    <w:p>
      <w:pPr>
        <w:pStyle w:val="Normal"/>
        <w:spacing w:lineRule="auto" w:line="240" w:before="0" w:after="0"/>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простой карандаш.</w:t>
      </w:r>
    </w:p>
    <w:p>
      <w:pPr>
        <w:pStyle w:val="Normal"/>
        <w:spacing w:lineRule="auto" w:line="240" w:before="0" w:after="0"/>
        <w:jc w:val="both"/>
        <w:rPr/>
      </w:pPr>
      <w:r>
        <w:rPr>
          <w:rFonts w:cs="Times New Roman" w:ascii="Times New Roman" w:hAnsi="Times New Roman"/>
          <w:b/>
          <w:sz w:val="28"/>
          <w:szCs w:val="28"/>
        </w:rPr>
        <w:t>Правильные ответы:</w:t>
      </w:r>
      <w:r>
        <w:rPr>
          <w:rFonts w:cs="Times New Roman" w:ascii="Times New Roman" w:hAnsi="Times New Roman"/>
          <w:sz w:val="28"/>
          <w:szCs w:val="28"/>
        </w:rPr>
        <w:t xml:space="preserve"> чайник, заяц, корзина, велосипед, бел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цен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авильно дорисовано 4-5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равильно дорисовано 3-2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Правильно дорисовано 1 картинка или задание не выпол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ческий комментарий:</w:t>
      </w:r>
      <w:r>
        <w:rPr>
          <w:rFonts w:cs="Times New Roman" w:ascii="Times New Roman" w:hAnsi="Times New Roman"/>
          <w:sz w:val="28"/>
          <w:szCs w:val="28"/>
        </w:rPr>
        <w:t xml:space="preserve"> На вопросы детей в процессе выполнения задания (если они касаются сути изображения) можно отвечать следующее: «А ты посмотри внимательно, что тебе это напоминает? Дорисуй, чтобы было всем понятно». В данном задании графические навыки не оцениваются. Если сложно понять, что нарисовал ребенок, нужно задать ему уточняющий вопрос «Что э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Задание 2</w:t>
      </w:r>
      <w:r>
        <w:rPr>
          <w:rFonts w:cs="Times New Roman" w:ascii="Times New Roman" w:hAnsi="Times New Roman"/>
          <w:sz w:val="28"/>
          <w:szCs w:val="28"/>
        </w:rPr>
        <w:t xml:space="preserve"> </w:t>
      </w:r>
      <w:r>
        <w:rPr>
          <w:rFonts w:cs="Times New Roman" w:ascii="Times New Roman" w:hAnsi="Times New Roman"/>
          <w:b/>
          <w:i/>
          <w:sz w:val="28"/>
          <w:szCs w:val="28"/>
        </w:rPr>
        <w:t>Умение выделять из потока информации отдельные детали исходя из поставленной задач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а за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задании  ребенку необходимо найти на рисунке предметы, которые расположены внизу под чертой и обвести их карандашом. Слово педагога: «В этом задании вам нужно будет рассмотреть предметы расположенные внизу, найти их рисунке и обвести их карандаш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мерное время выполнения задания:</w:t>
      </w:r>
      <w:r>
        <w:rPr>
          <w:rFonts w:cs="Times New Roman" w:ascii="Times New Roman" w:hAnsi="Times New Roman"/>
          <w:sz w:val="28"/>
          <w:szCs w:val="28"/>
        </w:rPr>
        <w:t xml:space="preserve"> 2–3 мину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простой каранда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вильные ответы</w:t>
      </w:r>
      <w:r>
        <w:rPr>
          <w:rFonts w:cs="Times New Roman" w:ascii="Times New Roman" w:hAnsi="Times New Roman"/>
          <w:sz w:val="28"/>
          <w:szCs w:val="28"/>
        </w:rPr>
        <w:t>: кувшин, половник, холодильник, ваза, сковорода, чайни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авильно обведено 4-6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равильно обведено 3-2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Правильно обведена 1 картинка или задание не выполнено</w:t>
      </w:r>
    </w:p>
    <w:p>
      <w:pPr>
        <w:pStyle w:val="Normal"/>
        <w:spacing w:lineRule="auto" w:line="240" w:before="0" w:after="0"/>
        <w:jc w:val="both"/>
        <w:rPr/>
      </w:pPr>
      <w:r>
        <w:rPr>
          <w:rFonts w:cs="Times New Roman" w:ascii="Times New Roman" w:hAnsi="Times New Roman"/>
          <w:b/>
          <w:sz w:val="28"/>
          <w:szCs w:val="28"/>
        </w:rPr>
        <w:t xml:space="preserve">Методический комментарий: </w:t>
      </w:r>
      <w:r>
        <w:rPr>
          <w:rFonts w:cs="Times New Roman" w:ascii="Times New Roman" w:hAnsi="Times New Roman"/>
          <w:sz w:val="28"/>
          <w:szCs w:val="28"/>
        </w:rPr>
        <w:t>В процессе выполнения допускается только стимулирующая помощь: «Посмотри внимательнее», «У тебя обязательно получится» и пр. При оценке задания не учитываются графические навыки (аккуратность и точность ли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u w:val="single"/>
        </w:rPr>
        <w:t>Задание 3</w:t>
      </w:r>
      <w:r>
        <w:rPr>
          <w:rFonts w:cs="Times New Roman" w:ascii="Times New Roman" w:hAnsi="Times New Roman"/>
          <w:sz w:val="28"/>
          <w:szCs w:val="28"/>
        </w:rPr>
        <w:t xml:space="preserve"> </w:t>
      </w:r>
      <w:r>
        <w:rPr>
          <w:rFonts w:cs="Times New Roman" w:ascii="Times New Roman" w:hAnsi="Times New Roman"/>
          <w:b/>
          <w:i/>
          <w:sz w:val="28"/>
          <w:szCs w:val="28"/>
        </w:rPr>
        <w:t xml:space="preserve">Умение видеть существенные признаки в образе воспринимаемого объ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задания:</w:t>
      </w:r>
      <w:r>
        <w:rPr>
          <w:rFonts w:cs="Times New Roman" w:ascii="Times New Roman" w:hAnsi="Times New Roman"/>
          <w:sz w:val="28"/>
          <w:szCs w:val="28"/>
        </w:rPr>
        <w:t xml:space="preserve"> В данном задании ребенку предлагается соотнести схематическое изображение  с реалистическим. Слово педагога: «Посмотрите внимательно на задание, которое мы будем сейчас выполнять. Посмотрите на геометрические фигуры слева. Соедините линиями каждый предмет с той фигурой, на которую он больше всего похож.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мерное время выполнения задания:</w:t>
      </w:r>
      <w:r>
        <w:rPr>
          <w:rFonts w:cs="Times New Roman" w:ascii="Times New Roman" w:hAnsi="Times New Roman"/>
          <w:sz w:val="28"/>
          <w:szCs w:val="28"/>
        </w:rPr>
        <w:t xml:space="preserve"> 2–3 мину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еобходимые материалы: </w:t>
      </w:r>
      <w:r>
        <w:rPr>
          <w:rFonts w:cs="Times New Roman" w:ascii="Times New Roman" w:hAnsi="Times New Roman"/>
          <w:sz w:val="28"/>
          <w:szCs w:val="28"/>
        </w:rPr>
        <w:t xml:space="preserve">простой карандаш. </w:t>
      </w:r>
    </w:p>
    <w:p>
      <w:pPr>
        <w:pStyle w:val="Normal"/>
        <w:spacing w:lineRule="auto" w:line="240" w:before="0" w:after="0"/>
        <w:jc w:val="both"/>
        <w:rPr/>
      </w:pPr>
      <w:r>
        <w:rPr>
          <w:rFonts w:cs="Times New Roman" w:ascii="Times New Roman" w:hAnsi="Times New Roman"/>
          <w:b/>
          <w:sz w:val="28"/>
          <w:szCs w:val="28"/>
        </w:rPr>
        <w:t>Правильные ответы:</w:t>
      </w:r>
      <w:r>
        <w:rPr>
          <w:rFonts w:cs="Times New Roman" w:ascii="Times New Roman" w:hAnsi="Times New Roman"/>
          <w:sz w:val="28"/>
          <w:szCs w:val="28"/>
        </w:rPr>
        <w:t xml:space="preserve"> треугольник – парусник, ель; прямоугольник – книга, окно; овал – шарик, сли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авильно соединил все шесть предметов с геометрическими фигу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Допустил 1-2 ошибки (не соединил какой-то предмет с геометрической фигурой или соединил не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Сделал три и более ошибки.</w:t>
      </w:r>
    </w:p>
    <w:p>
      <w:pPr>
        <w:pStyle w:val="Normal"/>
        <w:spacing w:lineRule="auto" w:line="240" w:before="0" w:after="0"/>
        <w:jc w:val="both"/>
        <w:rPr/>
      </w:pPr>
      <w:r>
        <w:rPr>
          <w:rFonts w:cs="Times New Roman" w:ascii="Times New Roman" w:hAnsi="Times New Roman"/>
          <w:b/>
          <w:sz w:val="28"/>
          <w:szCs w:val="28"/>
        </w:rPr>
        <w:t>Методический комментарий:</w:t>
      </w:r>
      <w:r>
        <w:rPr>
          <w:rFonts w:cs="Times New Roman" w:ascii="Times New Roman" w:hAnsi="Times New Roman"/>
          <w:sz w:val="28"/>
          <w:szCs w:val="28"/>
        </w:rPr>
        <w:t xml:space="preserve"> Необходимо убедиться, что все дети поняли, как проводить стрел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цессе выполнения допускается только стимулирующая помощь: «Посмотри внимательнее», «Подумай, на что они похожи» и п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 xml:space="preserve">Задание 4 </w:t>
      </w:r>
      <w:r>
        <w:rPr>
          <w:rFonts w:cs="Times New Roman" w:ascii="Times New Roman" w:hAnsi="Times New Roman"/>
          <w:b/>
          <w:sz w:val="28"/>
          <w:szCs w:val="28"/>
        </w:rPr>
        <w:t>Умение придерживаться заданной последовательности в процессе наблю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а задания: </w:t>
      </w:r>
    </w:p>
    <w:p>
      <w:pPr>
        <w:pStyle w:val="Normal"/>
        <w:spacing w:lineRule="auto" w:line="240" w:before="0" w:after="0"/>
        <w:jc w:val="both"/>
        <w:rPr/>
      </w:pPr>
      <w:r>
        <w:rPr>
          <w:rFonts w:cs="Times New Roman" w:ascii="Times New Roman" w:hAnsi="Times New Roman"/>
          <w:sz w:val="28"/>
          <w:szCs w:val="28"/>
        </w:rPr>
        <w:t>В данном задании ребенку  нужно выбрать и при помощи карандаша провести линию по дорожке, которая приведет Красную Шапочку к домику. Слово педагога: «Посмотрите на картинку. Красная Шапочка пошла к бабушке отнести ей гостинцы. В лесу много дорожек и там живет злой волк.  Помогите Красной Шапочке добраться до бабушки и не попасть в лапы злому волку. Вам надо выбрать ту дорожку, которая приведет к домику и провести по ней карандашом».</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мерное время выполнения задания: 2–3 мину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еобходимые материалы: простой карандаш.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ильные отв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авильно выбрана дорожка к дом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Допустил ошибку, но вовремя исправился  и повел по правильной доро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Выбрана неверная дорожка</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Задание 5</w:t>
      </w:r>
      <w:r>
        <w:rPr>
          <w:rFonts w:cs="Times New Roman" w:ascii="Times New Roman" w:hAnsi="Times New Roman"/>
          <w:b/>
          <w:sz w:val="28"/>
          <w:szCs w:val="28"/>
        </w:rPr>
        <w:t xml:space="preserve"> Определение уровня кратковременной зрительной пам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Характеристика задания: </w:t>
      </w:r>
      <w:r>
        <w:rPr>
          <w:rFonts w:cs="Times New Roman" w:ascii="Times New Roman" w:hAnsi="Times New Roman"/>
          <w:sz w:val="28"/>
          <w:szCs w:val="28"/>
        </w:rPr>
        <w:t>Слово педагога: «Сейчас я покажу вам карточку, на которой нарисованы разные фигуры. Вам нужно внимательно на неё посмотреть и постараться запомнить как можно больше фигур. Когда я уберу карточку, вы возьмёте простой карандаш и на своём листе зачеркнёте одной чертой те фигуры, которые вы запомните».</w:t>
      </w:r>
    </w:p>
    <w:p>
      <w:pPr>
        <w:pStyle w:val="Normal"/>
        <w:spacing w:lineRule="auto" w:line="240" w:before="0" w:after="0"/>
        <w:jc w:val="both"/>
        <w:rPr/>
      </w:pPr>
      <w:r>
        <w:rPr>
          <w:rFonts w:cs="Times New Roman" w:ascii="Times New Roman" w:hAnsi="Times New Roman"/>
          <w:b/>
          <w:sz w:val="28"/>
          <w:szCs w:val="28"/>
        </w:rPr>
        <w:t>Примерное время выполнения задания:</w:t>
      </w:r>
      <w:r>
        <w:rPr>
          <w:rFonts w:cs="Times New Roman" w:ascii="Times New Roman" w:hAnsi="Times New Roman"/>
          <w:sz w:val="28"/>
          <w:szCs w:val="28"/>
        </w:rPr>
        <w:t xml:space="preserve"> 1,5 минуты, время демонстрации карточки 30 секунд. После этого карточку убирают из поля зрения детей. </w:t>
      </w:r>
    </w:p>
    <w:p>
      <w:pPr>
        <w:pStyle w:val="Normal"/>
        <w:spacing w:lineRule="auto" w:line="240" w:before="0" w:after="0"/>
        <w:jc w:val="both"/>
        <w:rPr/>
      </w:pPr>
      <w:r>
        <w:rPr>
          <w:rFonts w:cs="Times New Roman" w:ascii="Times New Roman" w:hAnsi="Times New Roman"/>
          <w:b/>
          <w:sz w:val="28"/>
          <w:szCs w:val="28"/>
        </w:rPr>
        <w:t xml:space="preserve">Необходимые материалы: </w:t>
      </w:r>
      <w:r>
        <w:rPr>
          <w:rFonts w:cs="Times New Roman" w:ascii="Times New Roman" w:hAnsi="Times New Roman"/>
          <w:sz w:val="28"/>
          <w:szCs w:val="28"/>
        </w:rPr>
        <w:t xml:space="preserve">простой карандаш.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авильно зачеркнул 8-9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равильно зачеркнул 5-7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Правильно зачеркнул 4-0 фиг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50915" cy="530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0915" cy="530923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Задание 6</w:t>
      </w:r>
      <w:r>
        <w:rPr>
          <w:rFonts w:cs="Times New Roman" w:ascii="Times New Roman" w:hAnsi="Times New Roman"/>
          <w:sz w:val="28"/>
          <w:szCs w:val="28"/>
        </w:rPr>
        <w:t xml:space="preserve"> </w:t>
      </w:r>
      <w:r>
        <w:rPr>
          <w:rFonts w:cs="Times New Roman" w:ascii="Times New Roman" w:hAnsi="Times New Roman"/>
          <w:b/>
          <w:i/>
          <w:sz w:val="28"/>
          <w:szCs w:val="28"/>
        </w:rPr>
        <w:t>Умение устанавливать отношения типа «род–вид» между понятия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задания:</w:t>
      </w:r>
      <w:r>
        <w:rPr>
          <w:rFonts w:cs="Times New Roman" w:ascii="Times New Roman" w:hAnsi="Times New Roman"/>
          <w:sz w:val="28"/>
          <w:szCs w:val="28"/>
        </w:rPr>
        <w:t xml:space="preserve"> В рабочей тетради нарисованы картинки, на которых изображены домашние животные (кошка, собака, овца, коза) и дикие животные (заяц, еж, белка, лев), расположенные в хаотичном порядке, и круг с нарисованным в нем домиком. Слово педагога: «Посмотрите на рисунок. В центре нарисован домик. А вокруг него –  животные. Найдите на картинке всех домашних животных и от каждого из них проведите линию-дорожку к дом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мерное время выполнения задания</w:t>
      </w:r>
      <w:r>
        <w:rPr>
          <w:rFonts w:cs="Times New Roman" w:ascii="Times New Roman" w:hAnsi="Times New Roman"/>
          <w:sz w:val="28"/>
          <w:szCs w:val="28"/>
        </w:rPr>
        <w:t xml:space="preserve">: 2–3 мину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простой карандаш.</w:t>
      </w:r>
    </w:p>
    <w:p>
      <w:pPr>
        <w:pStyle w:val="Normal"/>
        <w:spacing w:lineRule="auto" w:line="240" w:before="0" w:after="0"/>
        <w:jc w:val="both"/>
        <w:rPr/>
      </w:pPr>
      <w:r>
        <w:rPr>
          <w:rFonts w:cs="Times New Roman" w:ascii="Times New Roman" w:hAnsi="Times New Roman"/>
          <w:b/>
          <w:sz w:val="28"/>
          <w:szCs w:val="28"/>
        </w:rPr>
        <w:t>Правильные ответы:</w:t>
      </w:r>
      <w:r>
        <w:rPr>
          <w:rFonts w:cs="Times New Roman" w:ascii="Times New Roman" w:hAnsi="Times New Roman"/>
          <w:sz w:val="28"/>
          <w:szCs w:val="28"/>
        </w:rPr>
        <w:t xml:space="preserve"> кошка, собака, овца, коз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Сделал все 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Допустил 1-2 ошибки или выбрал правильно 2-3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Допустил 3 и более ошибки или выбрал правильно 1 карти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Задание 7</w:t>
      </w:r>
      <w:r>
        <w:rPr>
          <w:rFonts w:cs="Times New Roman" w:ascii="Times New Roman" w:hAnsi="Times New Roman"/>
          <w:sz w:val="28"/>
          <w:szCs w:val="28"/>
        </w:rPr>
        <w:t xml:space="preserve"> </w:t>
      </w:r>
      <w:r>
        <w:rPr>
          <w:rFonts w:cs="Times New Roman" w:ascii="Times New Roman" w:hAnsi="Times New Roman"/>
          <w:b/>
          <w:i/>
          <w:sz w:val="28"/>
          <w:szCs w:val="28"/>
        </w:rPr>
        <w:t>Умение устанавливать логические связи типа «причина–следствие» между явления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задания:</w:t>
      </w:r>
      <w:r>
        <w:rPr>
          <w:rFonts w:cs="Times New Roman" w:ascii="Times New Roman" w:hAnsi="Times New Roman"/>
          <w:sz w:val="28"/>
          <w:szCs w:val="28"/>
        </w:rPr>
        <w:t xml:space="preserve"> В данном задании детям предлагаются картинки, изображающие начало, середину и конец различных ис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педагога:</w:t>
      </w:r>
    </w:p>
    <w:p>
      <w:pPr>
        <w:pStyle w:val="Normal"/>
        <w:spacing w:lineRule="auto" w:line="240" w:before="0" w:after="0"/>
        <w:jc w:val="both"/>
        <w:rPr/>
      </w:pPr>
      <w:r>
        <w:rPr>
          <w:rFonts w:cs="Times New Roman" w:ascii="Times New Roman" w:hAnsi="Times New Roman"/>
          <w:sz w:val="28"/>
          <w:szCs w:val="28"/>
        </w:rPr>
        <w:t>Задание 1. «Рассмотрите картинку. Здесь нарисована история, которая произошла с одним человеком. Для того чтобы рассказать её, нужно догадаться, где начало истории, где – середина, а где – конец. Отметьте крестиком картинку, изображающую начало истории».</w:t>
      </w:r>
    </w:p>
    <w:p>
      <w:pPr>
        <w:pStyle w:val="Normal"/>
        <w:spacing w:lineRule="auto" w:line="240" w:before="0" w:after="0"/>
        <w:jc w:val="both"/>
        <w:rPr/>
      </w:pPr>
      <w:r>
        <w:rPr>
          <w:rFonts w:cs="Times New Roman" w:ascii="Times New Roman" w:hAnsi="Times New Roman"/>
          <w:b/>
          <w:sz w:val="28"/>
          <w:szCs w:val="28"/>
        </w:rPr>
        <w:t xml:space="preserve">Правильные ответ: </w:t>
      </w:r>
      <w:r>
        <w:rPr>
          <w:rFonts w:cs="Times New Roman" w:ascii="Times New Roman" w:hAnsi="Times New Roman"/>
          <w:sz w:val="28"/>
          <w:szCs w:val="28"/>
        </w:rPr>
        <w:t>изображение ребенка.</w:t>
      </w:r>
    </w:p>
    <w:p>
      <w:pPr>
        <w:pStyle w:val="Normal"/>
        <w:spacing w:lineRule="auto" w:line="240" w:before="0" w:after="0"/>
        <w:jc w:val="both"/>
        <w:rPr/>
      </w:pPr>
      <w:r>
        <w:rPr>
          <w:rFonts w:cs="Times New Roman" w:ascii="Times New Roman" w:hAnsi="Times New Roman"/>
          <w:sz w:val="28"/>
          <w:szCs w:val="28"/>
        </w:rPr>
        <w:t>Задание 2. Проводится аналогично предыдущему заданию. Для рассматривания используется картинка с изображением цыпленка.</w:t>
      </w:r>
    </w:p>
    <w:p>
      <w:pPr>
        <w:pStyle w:val="Normal"/>
        <w:spacing w:lineRule="auto" w:line="240" w:before="0" w:after="0"/>
        <w:jc w:val="both"/>
        <w:rPr/>
      </w:pPr>
      <w:r>
        <w:rPr>
          <w:rFonts w:cs="Times New Roman" w:ascii="Times New Roman" w:hAnsi="Times New Roman"/>
          <w:b/>
          <w:sz w:val="28"/>
          <w:szCs w:val="28"/>
        </w:rPr>
        <w:t xml:space="preserve">Правильные ответ: </w:t>
      </w:r>
      <w:r>
        <w:rPr>
          <w:rFonts w:cs="Times New Roman" w:ascii="Times New Roman" w:hAnsi="Times New Roman"/>
          <w:sz w:val="28"/>
          <w:szCs w:val="28"/>
        </w:rPr>
        <w:t>картинка, на которой нарисовано треснувшее яй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3. Проводится аналогично предыдущему заданию. Для рассматривания используется картинка с изображением мальчика, надувающего шарик.</w:t>
      </w:r>
    </w:p>
    <w:p>
      <w:pPr>
        <w:pStyle w:val="Normal"/>
        <w:spacing w:lineRule="auto" w:line="240" w:before="0" w:after="0"/>
        <w:jc w:val="both"/>
        <w:rPr/>
      </w:pPr>
      <w:r>
        <w:rPr>
          <w:rFonts w:cs="Times New Roman" w:ascii="Times New Roman" w:hAnsi="Times New Roman"/>
          <w:b/>
          <w:sz w:val="28"/>
          <w:szCs w:val="28"/>
        </w:rPr>
        <w:t xml:space="preserve">Правильные ответ: </w:t>
      </w:r>
      <w:r>
        <w:rPr>
          <w:rFonts w:cs="Times New Roman" w:ascii="Times New Roman" w:hAnsi="Times New Roman"/>
          <w:sz w:val="28"/>
          <w:szCs w:val="28"/>
        </w:rPr>
        <w:t>картинка, на которой нарисован ребенок с ненадутым шариком в ру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мерное время выполнения задания:</w:t>
      </w:r>
      <w:r>
        <w:rPr>
          <w:rFonts w:cs="Times New Roman" w:ascii="Times New Roman" w:hAnsi="Times New Roman"/>
          <w:sz w:val="28"/>
          <w:szCs w:val="28"/>
        </w:rPr>
        <w:t xml:space="preserve"> 6–7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простой карандаш.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авильно выполнил 3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равильно выполнил 1-2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не выполнил ни од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Задание 8</w:t>
      </w:r>
      <w:r>
        <w:rPr>
          <w:rFonts w:cs="Times New Roman" w:ascii="Times New Roman" w:hAnsi="Times New Roman"/>
          <w:sz w:val="28"/>
          <w:szCs w:val="28"/>
        </w:rPr>
        <w:t xml:space="preserve"> </w:t>
      </w:r>
      <w:r>
        <w:rPr>
          <w:rFonts w:cs="Times New Roman" w:ascii="Times New Roman" w:hAnsi="Times New Roman"/>
          <w:b/>
          <w:i/>
          <w:sz w:val="28"/>
          <w:szCs w:val="28"/>
        </w:rPr>
        <w:t>Умение устанавливать количественные отношения типа «больше–меньше» между объектами и явления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задания:</w:t>
      </w:r>
      <w:r>
        <w:rPr>
          <w:rFonts w:cs="Times New Roman" w:ascii="Times New Roman" w:hAnsi="Times New Roman"/>
          <w:sz w:val="28"/>
          <w:szCs w:val="28"/>
        </w:rPr>
        <w:t xml:space="preserve"> Задание состоит из пяти рисунков. Ребенку нужно сравнить количество предметов (персонажей) на каждом рисунке и определить, где их больше, а где меньше. Слово педагога: «Посмотрите на страницу вашей тетради. Здесь есть несколько разных рисунков. Мы будем выполнять задание к каждому рисунку. Посмотрите на первый рисунок. На нем нарисованы деревья. Каких деревьев больше – елей или берез? Если елей, то обведите маленькую ель в задании, если больше берез, то обведите маленькую березку в задании. Посмотрите на следующий рисунок. Кого больше – кошек или собак? Если больше кошек – обведите голову кошечку, а если собак, то голову собачки. Каких фруктов меньше? Если яблок, обведите картинку в тексте яблоко, а если груш, то картинку в тексте - грушу. Ниже нарисованы мячики. Каких мячиков больше – больших или маленьких? Если больших, обведите большой мячик, если больше маленьких, то обведите маленький мячик. На какой картинке ложек меньше? Если на первой, то обведите цифру 1, если на второй, то обведите цифру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мерное время выполнения задания:</w:t>
      </w:r>
      <w:r>
        <w:rPr>
          <w:rFonts w:cs="Times New Roman" w:ascii="Times New Roman" w:hAnsi="Times New Roman"/>
          <w:sz w:val="28"/>
          <w:szCs w:val="28"/>
        </w:rPr>
        <w:t xml:space="preserve"> 4–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простой карандаш. </w:t>
      </w:r>
    </w:p>
    <w:p>
      <w:pPr>
        <w:pStyle w:val="Normal"/>
        <w:spacing w:lineRule="auto" w:line="240" w:before="0" w:after="0"/>
        <w:jc w:val="both"/>
        <w:rPr/>
      </w:pPr>
      <w:r>
        <w:rPr>
          <w:rFonts w:cs="Times New Roman" w:ascii="Times New Roman" w:hAnsi="Times New Roman"/>
          <w:b/>
          <w:sz w:val="28"/>
          <w:szCs w:val="28"/>
        </w:rPr>
        <w:t>Правильные ответы:</w:t>
      </w:r>
      <w:r>
        <w:rPr>
          <w:rFonts w:cs="Times New Roman" w:ascii="Times New Roman" w:hAnsi="Times New Roman"/>
          <w:sz w:val="28"/>
          <w:szCs w:val="28"/>
        </w:rPr>
        <w:t xml:space="preserve"> Больше берез, больше кошек, меньше груш, больше маленьких мячиков, ложек меньше на первой картин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задание выполнено полностью или допущена 1 ошиб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допущены 2-3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допущено более трех ошибок или задание не выпол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Задание 9</w:t>
      </w:r>
      <w:r>
        <w:rPr>
          <w:rFonts w:cs="Times New Roman" w:ascii="Times New Roman" w:hAnsi="Times New Roman"/>
          <w:sz w:val="28"/>
          <w:szCs w:val="28"/>
        </w:rPr>
        <w:t xml:space="preserve"> </w:t>
      </w:r>
      <w:r>
        <w:rPr>
          <w:rFonts w:cs="Times New Roman" w:ascii="Times New Roman" w:hAnsi="Times New Roman"/>
          <w:b/>
          <w:i/>
          <w:sz w:val="28"/>
          <w:szCs w:val="28"/>
        </w:rPr>
        <w:t>Умение выделять объекты из множества других и объединять их в соответствии с поставленной задаче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Характеристика задания:</w:t>
      </w:r>
      <w:r>
        <w:rPr>
          <w:rFonts w:cs="Times New Roman" w:ascii="Times New Roman" w:hAnsi="Times New Roman"/>
          <w:sz w:val="28"/>
          <w:szCs w:val="28"/>
        </w:rPr>
        <w:t xml:space="preserve"> В рабочей тетради изображены различные предметы (транспорт, посуда, яблоко, мячик). Детям необходимо группировать предметы по основанию, заданному педагогом. Слово педагога: «Рассмотрите картинку. Возьмите карандаш. Обведите в кружок  картинки транспорта, а в квадратик картинки посуды.</w:t>
      </w:r>
    </w:p>
    <w:p>
      <w:pPr>
        <w:pStyle w:val="Normal"/>
        <w:spacing w:lineRule="auto" w:line="240" w:before="0" w:after="0"/>
        <w:jc w:val="both"/>
        <w:rPr/>
      </w:pPr>
      <w:r>
        <w:rPr>
          <w:rFonts w:cs="Times New Roman" w:ascii="Times New Roman" w:hAnsi="Times New Roman"/>
          <w:b/>
          <w:sz w:val="28"/>
          <w:szCs w:val="28"/>
        </w:rPr>
        <w:t>Примерное время выполнения задания:</w:t>
      </w:r>
      <w:r>
        <w:rPr>
          <w:rFonts w:cs="Times New Roman" w:ascii="Times New Roman" w:hAnsi="Times New Roman"/>
          <w:sz w:val="28"/>
          <w:szCs w:val="28"/>
        </w:rPr>
        <w:t xml:space="preserve"> 3–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Необходимые материалы: </w:t>
      </w:r>
      <w:r>
        <w:rPr>
          <w:rFonts w:cs="Times New Roman" w:ascii="Times New Roman" w:hAnsi="Times New Roman"/>
          <w:sz w:val="28"/>
          <w:szCs w:val="28"/>
        </w:rPr>
        <w:t>простой каранда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авильно обведены все картинки транспорта и посу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допущены 2-3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допущено более трех ошибок или задание не выпол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Задание 10</w:t>
      </w:r>
      <w:r>
        <w:rPr>
          <w:rFonts w:cs="Times New Roman" w:ascii="Times New Roman" w:hAnsi="Times New Roman"/>
          <w:sz w:val="28"/>
          <w:szCs w:val="28"/>
        </w:rPr>
        <w:t xml:space="preserve"> </w:t>
      </w:r>
      <w:r>
        <w:rPr>
          <w:rFonts w:cs="Times New Roman" w:ascii="Times New Roman" w:hAnsi="Times New Roman"/>
          <w:b/>
          <w:i/>
          <w:sz w:val="28"/>
          <w:szCs w:val="28"/>
        </w:rPr>
        <w:t>Умение оперировать информацией с помощью образа, слова, схемы и знаков при выполнении учебных зада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задания:</w:t>
      </w:r>
      <w:r>
        <w:rPr>
          <w:rFonts w:cs="Times New Roman" w:ascii="Times New Roman" w:hAnsi="Times New Roman"/>
          <w:sz w:val="28"/>
          <w:szCs w:val="28"/>
        </w:rPr>
        <w:t xml:space="preserve"> Детям предлагаются три схемы предложения. Педагог читает фразу, дети должны выбрать ту схему, которая подходит к этой фр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о педагога. «Перед вами три предложения, которые написаны с помощью схем и картинок. Я сейчас прочитаю фразу, а вы определите, какое из предложений, нарисованных в тетради, к ней подходит. “Девочка кормит кошку рыбой”. Поставьте “крестик” в квадратике возле предложения, которое соответствует этой фразе».</w:t>
      </w:r>
    </w:p>
    <w:p>
      <w:pPr>
        <w:pStyle w:val="Normal"/>
        <w:spacing w:lineRule="auto" w:line="240" w:before="0" w:after="0"/>
        <w:jc w:val="both"/>
        <w:rPr/>
      </w:pPr>
      <w:r>
        <w:rPr>
          <w:rFonts w:cs="Times New Roman" w:ascii="Times New Roman" w:hAnsi="Times New Roman"/>
          <w:b/>
          <w:sz w:val="28"/>
          <w:szCs w:val="28"/>
          <w:u w:val="single"/>
        </w:rPr>
        <w:t>Задание 11</w:t>
      </w:r>
      <w:r>
        <w:rPr>
          <w:rFonts w:cs="Times New Roman" w:ascii="Times New Roman" w:hAnsi="Times New Roman"/>
          <w:sz w:val="28"/>
          <w:szCs w:val="28"/>
        </w:rPr>
        <w:t xml:space="preserve"> </w:t>
      </w:r>
      <w:r>
        <w:rPr>
          <w:rFonts w:cs="Times New Roman" w:ascii="Times New Roman" w:hAnsi="Times New Roman"/>
          <w:b/>
          <w:i/>
          <w:sz w:val="28"/>
          <w:szCs w:val="28"/>
        </w:rPr>
        <w:t>Умение видеть закономерность в изучаемой информации.</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Мотивационная готовность ребенка решать учебные задачи высокого уровня сложности </w:t>
      </w:r>
    </w:p>
    <w:p>
      <w:pPr>
        <w:pStyle w:val="Normal"/>
        <w:spacing w:lineRule="auto" w:line="240" w:before="0" w:after="0"/>
        <w:jc w:val="both"/>
        <w:rPr/>
      </w:pPr>
      <w:r>
        <w:rPr>
          <w:rFonts w:cs="Times New Roman" w:ascii="Times New Roman" w:hAnsi="Times New Roman"/>
          <w:b/>
          <w:sz w:val="28"/>
          <w:szCs w:val="28"/>
        </w:rPr>
        <w:t>Характеристика задания:</w:t>
      </w:r>
      <w:r>
        <w:rPr>
          <w:rFonts w:cs="Times New Roman" w:ascii="Times New Roman" w:hAnsi="Times New Roman"/>
          <w:sz w:val="28"/>
          <w:szCs w:val="28"/>
        </w:rPr>
        <w:t xml:space="preserve"> Задание используется для диагностики двух умений: №11 и №17. Для диагностики умения №17 перед выполнением задания ребенку предлагается решить, какой из вариантов (простой или сложный) он будет выполнять. Если ребенок выбирает простой вариант – он ставит «галочку» возле цифры 1, если сложный – возле цифры 2. Таким образом осуществляется диагностика мотивационной готовности. Затем ребенок переходит к выполнению содержательной части задания, которая направлена на диагностику умения № 11. В задании (в обоих вариантах) ребенку необходимо продолжить узоры, состоящие из геометрических фигур. Слово педагога: «В этом задании вам нужно будет продолжить узоры. Можно выполнить простой или сложный вариант этого задания. Если хотите выполнять простое задание, поставьте “галочку” в квадратик возле цифры 1, если сложное – возле цифры 2. Теперь переверните страницу. Выполните тот вариант задания, который вы выбрали. Продолжите узоры».</w:t>
      </w:r>
    </w:p>
    <w:p>
      <w:pPr>
        <w:pStyle w:val="Normal"/>
        <w:spacing w:lineRule="auto" w:line="240" w:before="0" w:after="0"/>
        <w:jc w:val="both"/>
        <w:rPr/>
      </w:pPr>
      <w:r>
        <w:rPr>
          <w:rFonts w:cs="Times New Roman" w:ascii="Times New Roman" w:hAnsi="Times New Roman"/>
          <w:b/>
          <w:sz w:val="28"/>
          <w:szCs w:val="28"/>
        </w:rPr>
        <w:t>Примерное время выполнения задания</w:t>
      </w:r>
      <w:r>
        <w:rPr>
          <w:rFonts w:cs="Times New Roman" w:ascii="Times New Roman" w:hAnsi="Times New Roman"/>
          <w:sz w:val="28"/>
          <w:szCs w:val="28"/>
        </w:rPr>
        <w:t xml:space="preserve">: 5–6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е материалы: простой карандаш.</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авильно продолжены оба у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равильно продолжен 1 уз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есть ошибки в обоих узорах или задание не выполнено</w:t>
      </w:r>
    </w:p>
    <w:p>
      <w:pPr>
        <w:pStyle w:val="Normal"/>
        <w:spacing w:lineRule="auto" w:line="240" w:before="0" w:after="0"/>
        <w:jc w:val="both"/>
        <w:rPr/>
      </w:pPr>
      <w:r>
        <w:rPr>
          <w:rFonts w:cs="Times New Roman" w:ascii="Times New Roman" w:hAnsi="Times New Roman"/>
          <w:b/>
          <w:sz w:val="28"/>
          <w:szCs w:val="28"/>
        </w:rPr>
        <w:t>Методический комментарий:</w:t>
      </w:r>
      <w:r>
        <w:rPr>
          <w:rFonts w:cs="Times New Roman" w:ascii="Times New Roman" w:hAnsi="Times New Roman"/>
          <w:sz w:val="28"/>
          <w:szCs w:val="28"/>
        </w:rPr>
        <w:t xml:space="preserve"> В процессе выполнения допускается только стимулирующая помощь: «Проверь себя», «Не спеши», «Посмотри внимательнее», «У тебя обязательно получится» и пр. При оценке задания графические навыки (аккуратность и точность линий) не учитываются. Номер выполненного варианта не влияет на оценку задания (они идентичны). Мотивационная готовность (выбор 1-го или 2-го варианта задания) оценивается отд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Задание 12</w:t>
      </w:r>
      <w:r>
        <w:rPr>
          <w:rFonts w:cs="Times New Roman" w:ascii="Times New Roman" w:hAnsi="Times New Roman"/>
          <w:sz w:val="28"/>
          <w:szCs w:val="28"/>
        </w:rPr>
        <w:t xml:space="preserve"> </w:t>
      </w:r>
      <w:r>
        <w:rPr>
          <w:rFonts w:cs="Times New Roman" w:ascii="Times New Roman" w:hAnsi="Times New Roman"/>
          <w:b/>
          <w:i/>
          <w:sz w:val="28"/>
          <w:szCs w:val="28"/>
        </w:rPr>
        <w:t>Умение анализировать объекты и обнаруживать в них существенные признаки поняти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Характеристика задания:</w:t>
      </w:r>
      <w:r>
        <w:rPr>
          <w:rFonts w:cs="Times New Roman" w:ascii="Times New Roman" w:hAnsi="Times New Roman"/>
          <w:sz w:val="28"/>
          <w:szCs w:val="28"/>
        </w:rPr>
        <w:t xml:space="preserve"> В задании  ребенку необходимо найти на рисунке то, что любит каждое из животных, которые расположены в над чертой и соединить их линией. Слово педагога: «В этом задании вам нужно будет подумать, кто что любит кушать. Соединить линией нужные рисунки». </w:t>
      </w:r>
    </w:p>
    <w:p>
      <w:pPr>
        <w:pStyle w:val="Normal"/>
        <w:spacing w:lineRule="auto" w:line="240" w:before="0" w:after="0"/>
        <w:jc w:val="both"/>
        <w:rPr/>
      </w:pPr>
      <w:r>
        <w:rPr>
          <w:rFonts w:cs="Times New Roman" w:ascii="Times New Roman" w:hAnsi="Times New Roman"/>
          <w:b/>
          <w:sz w:val="28"/>
          <w:szCs w:val="28"/>
        </w:rPr>
        <w:t>Примерное время выполнения задания:</w:t>
      </w:r>
      <w:r>
        <w:rPr>
          <w:rFonts w:cs="Times New Roman" w:ascii="Times New Roman" w:hAnsi="Times New Roman"/>
          <w:sz w:val="28"/>
          <w:szCs w:val="28"/>
        </w:rPr>
        <w:t xml:space="preserve"> 2–3 минуты. </w:t>
      </w:r>
    </w:p>
    <w:p>
      <w:pPr>
        <w:pStyle w:val="Normal"/>
        <w:spacing w:lineRule="auto" w:line="240" w:before="0" w:after="0"/>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простой карандаш. </w:t>
      </w:r>
    </w:p>
    <w:p>
      <w:pPr>
        <w:pStyle w:val="Normal"/>
        <w:spacing w:lineRule="auto" w:line="240" w:before="0" w:after="0"/>
        <w:jc w:val="both"/>
        <w:rPr/>
      </w:pPr>
      <w:r>
        <w:rPr>
          <w:rFonts w:cs="Times New Roman" w:ascii="Times New Roman" w:hAnsi="Times New Roman"/>
          <w:b/>
          <w:sz w:val="28"/>
          <w:szCs w:val="28"/>
        </w:rPr>
        <w:t>Правильные ответы</w:t>
      </w:r>
      <w:r>
        <w:rPr>
          <w:rFonts w:cs="Times New Roman" w:ascii="Times New Roman" w:hAnsi="Times New Roman"/>
          <w:sz w:val="28"/>
          <w:szCs w:val="28"/>
        </w:rPr>
        <w:t>: собака-кость, коза-трава, белка-гриб, кошка-рыба, бабочка-цветочный некта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авильно соединено  4-5 карти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равильно соединено 3-2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Правильно соединена 1 картинка или задание не выполнено</w:t>
      </w:r>
    </w:p>
    <w:p>
      <w:pPr>
        <w:pStyle w:val="Normal"/>
        <w:spacing w:lineRule="auto" w:line="240" w:before="0" w:after="0"/>
        <w:jc w:val="both"/>
        <w:rPr/>
      </w:pPr>
      <w:r>
        <w:rPr>
          <w:rFonts w:cs="Times New Roman" w:ascii="Times New Roman" w:hAnsi="Times New Roman"/>
          <w:b/>
          <w:sz w:val="28"/>
          <w:szCs w:val="28"/>
        </w:rPr>
        <w:t xml:space="preserve">Методический комментарий: </w:t>
      </w:r>
      <w:r>
        <w:rPr>
          <w:rFonts w:cs="Times New Roman" w:ascii="Times New Roman" w:hAnsi="Times New Roman"/>
          <w:sz w:val="28"/>
          <w:szCs w:val="28"/>
        </w:rPr>
        <w:t>В процессе выполнения допускается только стимулирующая помощь: «Посмотри внимательнее», «У тебя обязательно получится» и пр. При оценке задания не учитываются графические навыки (аккуратность и точность ли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Задание 13</w:t>
      </w:r>
      <w:r>
        <w:rPr>
          <w:rFonts w:cs="Times New Roman" w:ascii="Times New Roman" w:hAnsi="Times New Roman"/>
          <w:sz w:val="28"/>
          <w:szCs w:val="28"/>
        </w:rPr>
        <w:t xml:space="preserve"> </w:t>
      </w:r>
      <w:r>
        <w:rPr>
          <w:rFonts w:cs="Times New Roman" w:ascii="Times New Roman" w:hAnsi="Times New Roman"/>
          <w:b/>
          <w:i/>
          <w:sz w:val="28"/>
          <w:szCs w:val="28"/>
        </w:rPr>
        <w:t>Умение соотносить результат с образцом и устанавливать несоответстви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Характеристика задания:</w:t>
      </w:r>
      <w:r>
        <w:rPr>
          <w:rFonts w:cs="Times New Roman" w:ascii="Times New Roman" w:hAnsi="Times New Roman"/>
          <w:sz w:val="28"/>
          <w:szCs w:val="28"/>
        </w:rPr>
        <w:t xml:space="preserve"> В верхней части листа нарисован цветок-образец. В нижней части листа расположено 4 цветка, частично похожих на образец, и 2 цветка, точно совпадающих с ним. Ребенку необходимо отметить рисунки, отличные от образца. Слово педагога: «Посмотрите на цветок-образец. Он изображен в рамке. Аню попросили нарисовать точно такие же цветочки, как на образце. Вот что она нарисовала. Какие цветочки отличаются от образца? Обведите цветочки, которые отличаются от образца (нарисованы неточно)». </w:t>
      </w:r>
    </w:p>
    <w:p>
      <w:pPr>
        <w:pStyle w:val="Normal"/>
        <w:spacing w:lineRule="auto" w:line="240" w:before="0" w:after="0"/>
        <w:jc w:val="both"/>
        <w:rPr/>
      </w:pPr>
      <w:r>
        <w:rPr>
          <w:rFonts w:cs="Times New Roman" w:ascii="Times New Roman" w:hAnsi="Times New Roman"/>
          <w:b/>
          <w:sz w:val="28"/>
          <w:szCs w:val="28"/>
        </w:rPr>
        <w:t>Примерное время выполнения задания:</w:t>
      </w:r>
      <w:r>
        <w:rPr>
          <w:rFonts w:cs="Times New Roman" w:ascii="Times New Roman" w:hAnsi="Times New Roman"/>
          <w:sz w:val="28"/>
          <w:szCs w:val="28"/>
        </w:rPr>
        <w:t xml:space="preserve"> 3–5 минут. </w:t>
      </w:r>
    </w:p>
    <w:p>
      <w:pPr>
        <w:pStyle w:val="Normal"/>
        <w:spacing w:lineRule="auto" w:line="240" w:before="0" w:after="0"/>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простой каранда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вильные ответы:</w:t>
      </w:r>
      <w:r>
        <w:rPr>
          <w:rFonts w:cs="Times New Roman" w:ascii="Times New Roman" w:hAnsi="Times New Roman"/>
          <w:sz w:val="28"/>
          <w:szCs w:val="28"/>
        </w:rPr>
        <w:t xml:space="preserve"> Не соответствуют образцу пять цветочков из вось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авильно обведены  4-5 цветоч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равильно обведены 3-2 цветочка или обведены лиш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Правильно обведен 1 цветочек или задание не выполнено.</w:t>
      </w:r>
    </w:p>
    <w:p>
      <w:pPr>
        <w:pStyle w:val="Normal"/>
        <w:spacing w:lineRule="auto" w:line="240" w:before="0" w:after="0"/>
        <w:jc w:val="both"/>
        <w:rPr/>
      </w:pPr>
      <w:r>
        <w:rPr>
          <w:rFonts w:cs="Times New Roman" w:ascii="Times New Roman" w:hAnsi="Times New Roman"/>
          <w:b/>
          <w:sz w:val="28"/>
          <w:szCs w:val="28"/>
        </w:rPr>
        <w:t>Методический комментарий:</w:t>
      </w:r>
      <w:r>
        <w:rPr>
          <w:rFonts w:cs="Times New Roman" w:ascii="Times New Roman" w:hAnsi="Times New Roman"/>
          <w:sz w:val="28"/>
          <w:szCs w:val="28"/>
        </w:rPr>
        <w:t xml:space="preserve"> В этом задании 4 цветочка отличаются от образца. Педагог не должен говорить детям, какое количество цветочков они должны обвести. При возникновении вопросов педагог повторяет инструкцию: «Обведите все цветочки, которые отличаются от образ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Задание 14</w:t>
      </w:r>
      <w:r>
        <w:rPr>
          <w:rFonts w:cs="Times New Roman" w:ascii="Times New Roman" w:hAnsi="Times New Roman"/>
          <w:sz w:val="28"/>
          <w:szCs w:val="28"/>
        </w:rPr>
        <w:t xml:space="preserve"> </w:t>
      </w:r>
      <w:r>
        <w:rPr>
          <w:rFonts w:cs="Times New Roman" w:ascii="Times New Roman" w:hAnsi="Times New Roman"/>
          <w:b/>
          <w:i/>
          <w:sz w:val="28"/>
          <w:szCs w:val="28"/>
        </w:rPr>
        <w:t>Умение следовать инструкции при выполнении учебных действий</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Характеристика задания:</w:t>
      </w:r>
      <w:r>
        <w:rPr>
          <w:rFonts w:cs="Times New Roman" w:ascii="Times New Roman" w:hAnsi="Times New Roman"/>
          <w:sz w:val="28"/>
          <w:szCs w:val="28"/>
        </w:rPr>
        <w:t xml:space="preserve"> В тетради дан образец. В нем с помощью стрелок показано, как нужно соединять фигуры. Ребенку нужно выполнить задание, используя последовательность, заложенную в образце. Слово педагога: «Посмотрите на образец. Он нарисован в квадрате. В нем с помощью стрелок показано, как нужно соединять фигуры. Ниже в рамках нарисованы такие же фигуры. Вам нужно нарисовать стрелки, чтобы они соединяли фигуры в каждой рамке в том же порядке, что и в образце».</w:t>
      </w:r>
    </w:p>
    <w:p>
      <w:pPr>
        <w:pStyle w:val="Normal"/>
        <w:spacing w:lineRule="auto" w:line="240" w:before="0" w:after="0"/>
        <w:jc w:val="both"/>
        <w:rPr/>
      </w:pPr>
      <w:r>
        <w:rPr>
          <w:rFonts w:cs="Times New Roman" w:ascii="Times New Roman" w:hAnsi="Times New Roman"/>
          <w:b/>
          <w:sz w:val="28"/>
          <w:szCs w:val="28"/>
        </w:rPr>
        <w:t>Примерное время выполнения задания:</w:t>
      </w:r>
      <w:r>
        <w:rPr>
          <w:rFonts w:cs="Times New Roman" w:ascii="Times New Roman" w:hAnsi="Times New Roman"/>
          <w:sz w:val="28"/>
          <w:szCs w:val="28"/>
        </w:rPr>
        <w:t xml:space="preserve"> 5–6 минут. </w:t>
      </w:r>
    </w:p>
    <w:p>
      <w:pPr>
        <w:pStyle w:val="Normal"/>
        <w:spacing w:lineRule="auto" w:line="240" w:before="0" w:after="0"/>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простой карандаш.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авильные ответы:</w:t>
      </w:r>
      <w:r>
        <w:rPr>
          <w:rFonts w:cs="Times New Roman" w:ascii="Times New Roman" w:hAnsi="Times New Roman"/>
          <w:sz w:val="28"/>
          <w:szCs w:val="28"/>
        </w:rPr>
        <w:t xml:space="preserve"> см. образе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алла – Правильно выполнено 2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равильно выполнено 1 задание</w:t>
      </w:r>
    </w:p>
    <w:p>
      <w:pPr>
        <w:pStyle w:val="Normal"/>
        <w:spacing w:lineRule="auto" w:line="240" w:before="0" w:after="0"/>
        <w:jc w:val="both"/>
        <w:rPr/>
      </w:pPr>
      <w:r>
        <w:rPr>
          <w:rFonts w:cs="Times New Roman" w:ascii="Times New Roman" w:hAnsi="Times New Roman"/>
          <w:sz w:val="28"/>
          <w:szCs w:val="28"/>
        </w:rPr>
        <w:t>0 баллов – Задание не выпол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одический комментарий:</w:t>
      </w:r>
      <w:r>
        <w:rPr>
          <w:rFonts w:cs="Times New Roman" w:ascii="Times New Roman" w:hAnsi="Times New Roman"/>
          <w:sz w:val="28"/>
          <w:szCs w:val="28"/>
        </w:rPr>
        <w:t xml:space="preserve"> В процессе выполнения допускается только стимулирующая помощь: «Посмотри, как нарисовано на образце», «Подумай еще», «Посмотри, куда идет стрелка на образце, у тебя так же?» и пр. Если в задании 1 или 2 не все стрелки проведены правильно, задание не засчитываетс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Задание 15</w:t>
      </w:r>
      <w:r>
        <w:rPr>
          <w:rFonts w:cs="Times New Roman" w:ascii="Times New Roman" w:hAnsi="Times New Roman"/>
          <w:sz w:val="28"/>
          <w:szCs w:val="28"/>
        </w:rPr>
        <w:t xml:space="preserve"> </w:t>
      </w:r>
      <w:r>
        <w:rPr>
          <w:rFonts w:cs="Times New Roman" w:ascii="Times New Roman" w:hAnsi="Times New Roman"/>
          <w:b/>
          <w:i/>
          <w:sz w:val="28"/>
          <w:szCs w:val="28"/>
        </w:rPr>
        <w:t>Умение использовать речь взрослого как источник информации при выполнении учебной задач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арактеристика задания:</w:t>
      </w:r>
      <w:r>
        <w:rPr>
          <w:rFonts w:cs="Times New Roman" w:ascii="Times New Roman" w:hAnsi="Times New Roman"/>
          <w:sz w:val="28"/>
          <w:szCs w:val="28"/>
        </w:rPr>
        <w:t xml:space="preserve"> Дети слушают рассказ педагога и выполняют задание, используя информацию, прозвучавшую в тексте. В рассказе педагога звучит информация, противоречащая тому, что представлено в сказках и мультфильмах (информация о том, что белый медведь – хищник). </w:t>
      </w:r>
    </w:p>
    <w:p>
      <w:pPr>
        <w:pStyle w:val="Normal"/>
        <w:spacing w:lineRule="auto" w:line="240" w:before="0" w:after="0"/>
        <w:jc w:val="both"/>
        <w:rPr/>
      </w:pPr>
      <w:r>
        <w:rPr>
          <w:rFonts w:cs="Times New Roman" w:ascii="Times New Roman" w:hAnsi="Times New Roman"/>
          <w:sz w:val="28"/>
          <w:szCs w:val="28"/>
        </w:rPr>
        <w:t>Слово педагога: «Послушайте рассказ о медведях. Бурый медведь проживает на всей территории России. Это очень ловкое, сильное, быстрое животное. Бурый медведь - всеяден, он обожает мед, коренья, грызунов (мышей, сурков, бурундуков), косуль, оленей. Многие думают, что близкий родственник бурого медведя – белый медведь, так-же всеяден как его сородич. На самом деле это не так: белый медведь – хищник. Его добыча в основном тюлени, моржи, мелкие зверьки и птицы. Посмотрите на картинки, нарисованные в тетради. Обведите две картинки, на которых нарисована любимая пища белого медведя».</w:t>
      </w:r>
    </w:p>
    <w:p>
      <w:pPr>
        <w:pStyle w:val="Normal"/>
        <w:spacing w:lineRule="auto" w:line="240" w:before="0" w:after="0"/>
        <w:jc w:val="both"/>
        <w:rPr/>
      </w:pPr>
      <w:r>
        <w:rPr>
          <w:rFonts w:cs="Times New Roman" w:ascii="Times New Roman" w:hAnsi="Times New Roman"/>
          <w:b/>
          <w:sz w:val="28"/>
          <w:szCs w:val="28"/>
        </w:rPr>
        <w:t>Примерное выполнение задания:</w:t>
      </w:r>
      <w:r>
        <w:rPr>
          <w:rFonts w:cs="Times New Roman" w:ascii="Times New Roman" w:hAnsi="Times New Roman"/>
          <w:sz w:val="28"/>
          <w:szCs w:val="28"/>
        </w:rPr>
        <w:t xml:space="preserve"> 5 – 7 минут.</w:t>
      </w:r>
    </w:p>
    <w:p>
      <w:pPr>
        <w:pStyle w:val="Normal"/>
        <w:spacing w:lineRule="auto" w:line="240" w:before="0" w:after="0"/>
        <w:jc w:val="both"/>
        <w:rPr/>
      </w:pPr>
      <w:r>
        <w:rPr>
          <w:rFonts w:cs="Times New Roman" w:ascii="Times New Roman" w:hAnsi="Times New Roman"/>
          <w:b/>
          <w:sz w:val="28"/>
          <w:szCs w:val="28"/>
        </w:rPr>
        <w:t>Необходимые материалы:</w:t>
      </w:r>
      <w:r>
        <w:rPr>
          <w:rFonts w:cs="Times New Roman" w:ascii="Times New Roman" w:hAnsi="Times New Roman"/>
          <w:sz w:val="28"/>
          <w:szCs w:val="28"/>
        </w:rPr>
        <w:t xml:space="preserve"> простой карандаш. </w:t>
      </w:r>
    </w:p>
    <w:p>
      <w:pPr>
        <w:pStyle w:val="Normal"/>
        <w:spacing w:lineRule="auto" w:line="240" w:before="0" w:after="0"/>
        <w:jc w:val="both"/>
        <w:rPr/>
      </w:pPr>
      <w:r>
        <w:rPr>
          <w:rFonts w:cs="Times New Roman" w:ascii="Times New Roman" w:hAnsi="Times New Roman"/>
          <w:b/>
          <w:sz w:val="28"/>
          <w:szCs w:val="28"/>
        </w:rPr>
        <w:t>Правильные ответы:</w:t>
      </w:r>
      <w:r>
        <w:rPr>
          <w:rFonts w:cs="Times New Roman" w:ascii="Times New Roman" w:hAnsi="Times New Roman"/>
          <w:sz w:val="28"/>
          <w:szCs w:val="28"/>
        </w:rPr>
        <w:t xml:space="preserve"> обведены картинки, на которых нарисованы тюлень, мор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алла - Правильно обведены 2 картин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алл - Правильно обведена 1 картинка или правильные 2 картинки и 1или несколько лиш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баллов - Задание не выпол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комментарий: Воспитатель читает текст один раз. При возникновении у детей вопросов оказывает поддерживающую и активизирующую помощь: «Вспомни, о чем говорилось в рассказе», «Отметь так, как ты запомнил(а). Желательно перед выполнением задания продемонстрировать на доске, что в данном случае «обвести» - это значит очертить предмет ов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Задание 16</w:t>
      </w:r>
      <w:r>
        <w:rPr>
          <w:rFonts w:cs="Times New Roman" w:ascii="Times New Roman" w:hAnsi="Times New Roman"/>
          <w:sz w:val="28"/>
          <w:szCs w:val="28"/>
        </w:rPr>
        <w:t xml:space="preserve"> </w:t>
      </w:r>
      <w:r>
        <w:rPr>
          <w:rFonts w:cs="Times New Roman" w:ascii="Times New Roman" w:hAnsi="Times New Roman"/>
          <w:b/>
          <w:i/>
          <w:sz w:val="28"/>
          <w:szCs w:val="28"/>
        </w:rPr>
        <w:t>Позитивное эмоционально-ценностное отношение к учебной деятельност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Характеристика задания:</w:t>
      </w:r>
      <w:r>
        <w:rPr>
          <w:rFonts w:cs="Times New Roman" w:ascii="Times New Roman" w:hAnsi="Times New Roman"/>
          <w:sz w:val="28"/>
          <w:szCs w:val="28"/>
        </w:rPr>
        <w:t xml:space="preserve"> Каждому ребенку выдается бланк методики, на котором уже заранее написаны фамилия, имя ребенка и другие требуемые данные (см. бланк).</w:t>
      </w:r>
    </w:p>
    <w:p>
      <w:pPr>
        <w:pStyle w:val="Normal"/>
        <w:spacing w:lineRule="auto" w:line="240" w:before="0" w:after="0"/>
        <w:jc w:val="both"/>
        <w:rPr/>
      </w:pPr>
      <w:r>
        <w:rPr>
          <w:rFonts w:cs="Times New Roman" w:ascii="Times New Roman" w:hAnsi="Times New Roman"/>
          <w:sz w:val="28"/>
          <w:szCs w:val="28"/>
        </w:rPr>
        <w:t xml:space="preserve">Детям предлагается рассмотреть бланки, затем дается инструкция. </w:t>
      </w:r>
    </w:p>
    <w:p>
      <w:pPr>
        <w:pStyle w:val="Normal"/>
        <w:spacing w:lineRule="auto" w:line="240" w:before="0" w:after="0"/>
        <w:jc w:val="both"/>
        <w:rPr/>
      </w:pPr>
      <w:r>
        <w:rPr>
          <w:rFonts w:cs="Times New Roman" w:ascii="Times New Roman" w:hAnsi="Times New Roman"/>
          <w:b/>
          <w:sz w:val="28"/>
          <w:szCs w:val="28"/>
        </w:rPr>
        <w:t>Инструкции:</w:t>
      </w:r>
      <w:r>
        <w:rPr>
          <w:rFonts w:cs="Times New Roman" w:ascii="Times New Roman" w:hAnsi="Times New Roman"/>
          <w:sz w:val="28"/>
          <w:szCs w:val="28"/>
        </w:rPr>
        <w:t xml:space="preserve"> «Вы все знаете буквы А и Б. Педагог пишет на доске буквы А и Б, поочередно указывает на каждую из них и спрашивает: это какая буква? А это? После ответов детей вновь указывает на каждую букву: Это А. Это Б». В группах, где все дети читают свободно, достаточно просто написать буквы на доске и показать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еперь каждый пусть посмотрит на лист, который ему дали. Что вы видите на нем?» (Дети отвечают). «Правильно: строчки-прямоугольники, а в каждом из них буквы А и Б. Посмотрите». Педагог поднимает бланк, показывая на буквы А и Б, называет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буду рассказывать вам истории про две школы А и Б, а каждый из вас должен самостоятельно, ни с кем не советуясь, выбрать, какая из школ ему больше нравится и обвести в кружок нужную букву. Если вы передумали, то ту букву, которую вы обвели в кружок, перечеркните крестиком и сделайте другой выбор; обведите в кружок другую букву (образец выбора педагог показывает па доске: (А 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вайте попробуем. Представь, что есть две школы А и Б. В школе А в каждом классе есть живой уголок: в клетках живут птицы, черепахи, хомяки, а цветов очень мало. А в школе Б, наоборот, живого уголка нет, но везде много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кой школе ты хотел бы учиться? Если тебе больше нравится школа А -обведи в кружок букву А (показывает на доске, затем стирает), а если школа Б - букву Б (показывает на доске, затем стирает). Помни, надо обводить в кружок только одну бук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о первый рассказ и букву вы должны обвести в кружок в верхней строчке- прямоугольнике под цифрой «О». Все нашли? Покажите».</w:t>
      </w:r>
    </w:p>
    <w:p>
      <w:pPr>
        <w:pStyle w:val="Normal"/>
        <w:spacing w:lineRule="auto" w:line="240" w:before="0" w:after="0"/>
        <w:jc w:val="both"/>
        <w:rPr/>
      </w:pPr>
      <w:r>
        <w:rPr>
          <w:rFonts w:cs="Times New Roman" w:ascii="Times New Roman" w:hAnsi="Times New Roman"/>
          <w:sz w:val="28"/>
          <w:szCs w:val="28"/>
        </w:rPr>
        <w:t>Педагог вместе с ассистентом ходит по группе, проверяя выполнение детьми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дальнейшей работы инструкция может быть повторена как для группы в целом, так и для отдельного ребенка. За правильным выполнением инструкции следует следить на протяжении всего выполнения мет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поставьте карандаш на следующую строчку-прямоугольник с цифрой «1» (рисует на доске перед буквами) и буквами А и Б. Все нашли? Покажите (вместе с ассистентом проходит по рядам, проверяя). Слушайте следующий расск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 процедура должна повторяться перед каждым заданием. Перед заданием 10 - «в этой строчке - две цифры 1 и 0», а перед заданием 11  «последняя строчка». В тех случаях, когда вес дети в группе хорошо ориентируются на плоскости листа и знают цифры, подобная процедура может быть ограничена первыми гремя зад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надо читать дословно. Повторять его можно столько раз, сколько потребуется для того, чтобы все дети в группе поняли задание, но заменять слова или перефразировать нельз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ад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w:t>
        <w:tab/>
        <w:t>В школе А расписание уроков в I классе такое: каждый день бывают уроки чтения, математики, а уроки рисования, физкультуры, музыки - не каждый день. А в школе Б, все наоборот: каждый день бывает физкультура, музыка, труд, рисование, а чтение, письмо и математика редко — по одному разу в неделю. В какой школе ты хотел бы учиться? Исли в школе А, обведи в кружок букву А. Если в школу Б - букву 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2.</w:t>
        <w:tab/>
        <w:t>В школе А не делают замечаний, если встанешь во время уроков, поговоришь с соседом, выйдешь из класса без спросу. А в школе Б от первоклассника строго требуют, чтобы он внимательно слушал учителя и делал все, что говорит учитель, не разговаривал на уроках, поднимал руку, если надо что-то сказать или выйти. В какой школе ты хотел бы учиться? Если в школе А, обведи в кружок букву А. Если в школе Б- букву 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3.</w:t>
        <w:tab/>
        <w:t>В школу А дети должны ходить каждый день, а в школу Б ходят только, если захотят. В какой школе ты хотел бы учиться9 Если в школе А, обведи в кружок букву А. Если в школе Б - букву 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w:t>
        <w:tab/>
        <w:t>В школе А дета носят разную одежду, школьной формы у них нет, а в школе Б все деты носят школьную форму. В какой школе ты хотел бы учиться? Если в школе А, обведи в кружок букву А. Если в школе Б— букву 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5.</w:t>
        <w:tab/>
        <w:t>В школе А дети приходят в классы и их всех учит одна учительница, а в школе Б учительница может приходить к ребенку домой и учить его одного всем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то проходят в школе. В какой школе ты хотел бы учиться? Если в школе А. обведи в кружок букву А. Если в школе Б- букву 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6.</w:t>
        <w:tab/>
        <w:t>В школе А детей учат учителя, а в школе Б уроки часто проводят мамы учеников: они им что-нибудь читают, показывают или рассказывают. В какой школе ты хотел бы учиться? Если в школе А, обведи в кружок букву А. Если в школе Б — букву 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7.      В школе А первоклассникам никогда не ставят, отметок, но всегда объясняют, что сделано правильно, а что неправильно, а в школе Б детям за выполнение заданий ставят отметки. В какой школе ты хотел бы учиться? Если в школе А. обведи в кружок букву А. Если в школе Б - букву 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8.</w:t>
        <w:tab/>
        <w:t>В школе А дети на уроках узнают много нового и маю играют, а в школе Б много играют, а нового узнают мало. В какой школе ты хотел бы учиться? Если в школе А, обведи в кружок букву А. Если в школе Б — букву 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9.</w:t>
        <w:tab/>
        <w:t>В школе А читают разные книжки и смотрят мультфильмы, а в школе Б - учатся по учебникам. В какой школе ты хотел бы учиться? Если в школе А. обведи в кружок букву А. Если в школе Б - букву Б.</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0.</w:t>
        <w:tab/>
        <w:t xml:space="preserve">В школе А часто читают сказки. А в школе Б детям сказки читают редко, зато часто рассказывают о других странах, о природе, о том, как что устроено - о том, что на самом деле бывает. В какой школе ты хотел бы учиться? Если в школе А. обведи в кружок букву А. Если в школе Б – букву Б.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1. В школе А у каждого ученика есть дневники, куда учитель ставит отметки, и ученик обязательно показывает дневник родителям. А в школе Б дневников нет, детям и родителям рассказывают, как ученик учится, что у него получается и что не получается. В какой школе ты хотел бы учиться? Если в школе А, обведи в кружок букву А. Если в школе Б - букву Б.</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exact" w:line="240" w:before="0" w:after="312"/>
        <w:ind w:left="20" w:hanging="0"/>
        <w:jc w:val="right"/>
        <w:rPr>
          <w:rFonts w:ascii="Times New Roman" w:hAnsi="Times New Roman" w:eastAsia="Times New Roman" w:cs="Times New Roman"/>
          <w:b/>
          <w:b/>
          <w:bCs/>
          <w:color w:val="000000"/>
          <w:spacing w:val="10"/>
          <w:sz w:val="28"/>
          <w:szCs w:val="28"/>
          <w:shd w:fill="FFFFFF" w:val="clear"/>
          <w:lang w:eastAsia="ru-RU"/>
        </w:rPr>
      </w:pPr>
      <w:r>
        <w:rPr>
          <w:rFonts w:eastAsia="Times New Roman" w:cs="Times New Roman" w:ascii="Times New Roman" w:hAnsi="Times New Roman"/>
          <w:b/>
          <w:bCs/>
          <w:color w:val="000000"/>
          <w:spacing w:val="10"/>
          <w:sz w:val="28"/>
          <w:szCs w:val="28"/>
          <w:shd w:fill="FFFFFF" w:val="clear"/>
          <w:lang w:eastAsia="ru-RU"/>
        </w:rPr>
        <w:t>Приложение 1 (к заданию №16)</w:t>
      </w:r>
    </w:p>
    <w:p>
      <w:pPr>
        <w:pStyle w:val="Normal"/>
        <w:spacing w:lineRule="auto" w:line="240" w:before="0" w:after="0"/>
        <w:jc w:val="center"/>
        <w:rPr>
          <w:rFonts w:ascii="Times New Roman" w:hAnsi="Times New Roman" w:eastAsia="Times New Roman" w:cs="Times New Roman"/>
          <w:b/>
          <w:b/>
          <w:bCs/>
          <w:i/>
          <w:i/>
          <w:color w:val="000000"/>
          <w:spacing w:val="10"/>
          <w:sz w:val="28"/>
          <w:szCs w:val="28"/>
          <w:shd w:fill="FFFFFF" w:val="clear"/>
          <w:lang w:eastAsia="ru-RU"/>
        </w:rPr>
      </w:pPr>
      <w:r>
        <w:rPr>
          <w:rFonts w:eastAsia="Times New Roman" w:cs="Times New Roman" w:ascii="Times New Roman" w:hAnsi="Times New Roman"/>
          <w:b/>
          <w:bCs/>
          <w:i/>
          <w:color w:val="000000"/>
          <w:spacing w:val="1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Бланк ответов</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пытуемого к методике «Беседа о школе».</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0"/>
          <w:numId w:val="4"/>
        </w:numPr>
        <w:spacing w:lineRule="auto" w:line="240" w:before="0" w:after="0"/>
        <w:ind w:left="1068" w:firstLine="6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eastAsia="ru-RU"/>
              </w:rPr>
              <w:t xml:space="preserve">А                                                                            Б                                                                        </w:t>
            </w:r>
          </w:p>
        </w:tc>
      </w:tr>
    </w:tbl>
    <w:p>
      <w:pPr>
        <w:pStyle w:val="Normal"/>
        <w:numPr>
          <w:ilvl w:val="0"/>
          <w:numId w:val="2"/>
        </w:numPr>
        <w:spacing w:lineRule="auto" w:line="240" w:before="0" w:after="0"/>
        <w:ind w:left="928" w:firstLine="27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                                                                            Б                                                                </w:t>
            </w:r>
          </w:p>
        </w:tc>
      </w:tr>
    </w:tbl>
    <w:p>
      <w:pPr>
        <w:pStyle w:val="Normal"/>
        <w:numPr>
          <w:ilvl w:val="0"/>
          <w:numId w:val="2"/>
        </w:numPr>
        <w:spacing w:lineRule="auto" w:line="240" w:before="0" w:after="0"/>
        <w:ind w:left="928" w:firstLine="27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eastAsia="ru-RU"/>
              </w:rPr>
              <w:t xml:space="preserve">А                                                                            Б                                                                                                                     </w:t>
            </w:r>
          </w:p>
        </w:tc>
      </w:tr>
    </w:tbl>
    <w:p>
      <w:pPr>
        <w:pStyle w:val="Normal"/>
        <w:numPr>
          <w:ilvl w:val="0"/>
          <w:numId w:val="2"/>
        </w:numPr>
        <w:spacing w:lineRule="auto" w:line="240" w:before="0" w:after="0"/>
        <w:ind w:left="928" w:firstLine="27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А                                                                           Б                                                                           </w:t>
            </w:r>
          </w:p>
        </w:tc>
      </w:tr>
    </w:tbl>
    <w:p>
      <w:pPr>
        <w:pStyle w:val="Normal"/>
        <w:numPr>
          <w:ilvl w:val="0"/>
          <w:numId w:val="2"/>
        </w:numPr>
        <w:spacing w:lineRule="auto" w:line="240" w:before="0" w:after="0"/>
        <w:ind w:left="928" w:firstLine="27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eastAsia="ru-RU"/>
              </w:rPr>
              <w:t xml:space="preserve">А                                                                           Б                                                                   </w:t>
            </w:r>
          </w:p>
        </w:tc>
      </w:tr>
    </w:tbl>
    <w:p>
      <w:pPr>
        <w:pStyle w:val="Normal"/>
        <w:numPr>
          <w:ilvl w:val="0"/>
          <w:numId w:val="2"/>
        </w:numPr>
        <w:spacing w:lineRule="auto" w:line="240" w:before="0" w:after="0"/>
        <w:ind w:left="928" w:firstLine="27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eastAsia="ru-RU"/>
              </w:rPr>
              <w:t xml:space="preserve">А                                                                           Б                                                 </w:t>
            </w:r>
          </w:p>
        </w:tc>
      </w:tr>
    </w:tbl>
    <w:p>
      <w:pPr>
        <w:pStyle w:val="Normal"/>
        <w:numPr>
          <w:ilvl w:val="0"/>
          <w:numId w:val="2"/>
        </w:numPr>
        <w:spacing w:lineRule="auto" w:line="240" w:before="0" w:after="0"/>
        <w:ind w:left="928" w:firstLine="27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eastAsia="ru-RU"/>
              </w:rPr>
              <w:t xml:space="preserve">А                                                                           Б                                  </w:t>
            </w:r>
          </w:p>
        </w:tc>
      </w:tr>
    </w:tbl>
    <w:p>
      <w:pPr>
        <w:pStyle w:val="Normal"/>
        <w:numPr>
          <w:ilvl w:val="0"/>
          <w:numId w:val="2"/>
        </w:numPr>
        <w:spacing w:lineRule="auto" w:line="240" w:before="0" w:after="0"/>
        <w:ind w:left="928" w:firstLine="27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eastAsia="ru-RU"/>
              </w:rPr>
              <w:t xml:space="preserve">А                                                                           Б                                       </w:t>
            </w:r>
          </w:p>
        </w:tc>
      </w:tr>
    </w:tbl>
    <w:p>
      <w:pPr>
        <w:pStyle w:val="Normal"/>
        <w:numPr>
          <w:ilvl w:val="0"/>
          <w:numId w:val="2"/>
        </w:numPr>
        <w:spacing w:lineRule="auto" w:line="240" w:before="0" w:after="0"/>
        <w:ind w:left="928" w:firstLine="27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eastAsia="ru-RU"/>
              </w:rPr>
              <w:t xml:space="preserve">А                                                                          Б                       </w:t>
            </w:r>
          </w:p>
        </w:tc>
      </w:tr>
    </w:tbl>
    <w:p>
      <w:pPr>
        <w:pStyle w:val="Normal"/>
        <w:numPr>
          <w:ilvl w:val="0"/>
          <w:numId w:val="2"/>
        </w:numPr>
        <w:spacing w:lineRule="auto" w:line="240" w:before="0" w:after="0"/>
        <w:ind w:left="928" w:firstLine="27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eastAsia="ru-RU"/>
              </w:rPr>
              <w:t xml:space="preserve">А                                                                          Б                   </w:t>
            </w:r>
          </w:p>
        </w:tc>
      </w:tr>
    </w:tbl>
    <w:p>
      <w:pPr>
        <w:pStyle w:val="Normal"/>
        <w:numPr>
          <w:ilvl w:val="0"/>
          <w:numId w:val="2"/>
        </w:numPr>
        <w:spacing w:lineRule="auto" w:line="240" w:before="0" w:after="0"/>
        <w:ind w:left="928" w:firstLine="273"/>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eastAsia="ru-RU"/>
              </w:rPr>
              <w:t xml:space="preserve">А                                                                          Б                          </w:t>
            </w:r>
          </w:p>
        </w:tc>
      </w:tr>
    </w:tbl>
    <w:p>
      <w:pPr>
        <w:pStyle w:val="Normal"/>
        <w:numPr>
          <w:ilvl w:val="0"/>
          <w:numId w:val="2"/>
        </w:numPr>
        <w:spacing w:lineRule="auto" w:line="240" w:before="0" w:after="0"/>
        <w:ind w:left="928" w:firstLine="206"/>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5940" w:type="dxa"/>
        <w:jc w:val="left"/>
        <w:tblInd w:w="161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lang w:eastAsia="ru-RU"/>
              </w:rPr>
              <w:t xml:space="preserve">А                                                                          Б                   </w:t>
            </w:r>
          </w:p>
        </w:tc>
      </w:tr>
    </w:tbl>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аблица № 1                                                                                    Таблица № 2</w:t>
      </w:r>
    </w:p>
    <w:p>
      <w:pPr>
        <w:pStyle w:val="Normal"/>
        <w:spacing w:lineRule="auto" w:line="240" w:before="0" w:after="0"/>
        <w:rPr/>
      </w:pPr>
      <w:r>
        <w:rPr>
          <w:rFonts w:eastAsia="Times New Roman" w:cs="Times New Roman" w:ascii="Times New Roman" w:hAnsi="Times New Roman"/>
          <w:b/>
          <w:i/>
          <w:sz w:val="28"/>
          <w:szCs w:val="28"/>
          <w:lang w:eastAsia="ru-RU"/>
        </w:rPr>
        <w:t>1) учебно-познавательная________                 2 балла-  учебная______________</w:t>
      </w:r>
    </w:p>
    <w:p>
      <w:pPr>
        <w:pStyle w:val="Normal"/>
        <w:spacing w:lineRule="auto" w:line="240" w:before="0" w:after="0"/>
        <w:rPr/>
      </w:pPr>
      <w:r>
        <w:rPr>
          <w:rFonts w:eastAsia="Times New Roman" w:cs="Times New Roman" w:ascii="Times New Roman" w:hAnsi="Times New Roman"/>
          <w:b/>
          <w:i/>
          <w:sz w:val="28"/>
          <w:szCs w:val="28"/>
          <w:lang w:eastAsia="ru-RU"/>
        </w:rPr>
        <w:t>2) внешняя «позиционная» _______                 1 балл -    учебно-игровая__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 ориентация на отметку _______               0 баллов -  игровая ____________</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 игровая, дошкольная___________</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312"/>
        <w:ind w:left="20" w:hanging="0"/>
        <w:jc w:val="right"/>
        <w:rPr>
          <w:rFonts w:ascii="Times New Roman" w:hAnsi="Times New Roman" w:eastAsia="Times New Roman" w:cs="Times New Roman"/>
          <w:b/>
          <w:b/>
          <w:bCs/>
          <w:color w:val="000000"/>
          <w:spacing w:val="10"/>
          <w:sz w:val="28"/>
          <w:szCs w:val="28"/>
          <w:shd w:fill="FFFFFF" w:val="clear"/>
          <w:lang w:eastAsia="ru-RU"/>
        </w:rPr>
      </w:pPr>
      <w:r>
        <w:rPr>
          <w:rFonts w:eastAsia="Times New Roman" w:cs="Times New Roman" w:ascii="Times New Roman" w:hAnsi="Times New Roman"/>
          <w:b/>
          <w:bCs/>
          <w:color w:val="000000"/>
          <w:spacing w:val="10"/>
          <w:sz w:val="28"/>
          <w:szCs w:val="28"/>
          <w:shd w:fill="FFFFFF" w:val="clear"/>
          <w:lang w:eastAsia="ru-RU"/>
        </w:rPr>
        <w:t>Приложение 2 (к заданию №16)</w:t>
      </w:r>
    </w:p>
    <w:p>
      <w:pPr>
        <w:pStyle w:val="Normal"/>
        <w:widowControl w:val="false"/>
        <w:spacing w:lineRule="exact" w:line="240" w:before="0" w:after="312"/>
        <w:ind w:left="2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pacing w:val="10"/>
          <w:sz w:val="28"/>
          <w:szCs w:val="28"/>
          <w:shd w:fill="FFFFFF" w:val="clear"/>
          <w:lang w:eastAsia="ru-RU"/>
        </w:rPr>
        <w:t xml:space="preserve">ОБРАБОТКА </w:t>
      </w:r>
      <w:r>
        <w:rPr>
          <w:rFonts w:eastAsia="Times New Roman" w:cs="Times New Roman" w:ascii="Times New Roman" w:hAnsi="Times New Roman"/>
          <w:b/>
          <w:color w:val="000000"/>
          <w:sz w:val="28"/>
          <w:szCs w:val="28"/>
          <w:shd w:fill="FFFFFF" w:val="clear"/>
          <w:lang w:eastAsia="ru-RU"/>
        </w:rPr>
        <w:t>РЕЗУЛЬТАТ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00090" cy="5359400"/>
                <wp:effectExtent l="0" t="0" r="0" b="0"/>
                <wp:wrapTopAndBottom/>
                <wp:docPr id="2" name="Frame1"/>
                <a:graphic xmlns:a="http://schemas.openxmlformats.org/drawingml/2006/main">
                  <a:graphicData uri="http://schemas.microsoft.com/office/word/2010/wordprocessingShape">
                    <wps:wsp>
                      <wps:cNvSpPr txBox="1"/>
                      <wps:spPr>
                        <a:xfrm>
                          <a:off x="0" y="0"/>
                          <a:ext cx="5800090" cy="5359400"/>
                        </a:xfrm>
                        <a:prstGeom prst="rect"/>
                        <a:solidFill>
                          <a:srgbClr val="FFFFFF">
                            <a:alpha val="0"/>
                          </a:srgbClr>
                        </a:solidFill>
                      </wps:spPr>
                      <wps:txbx>
                        <w:txbxContent>
                          <w:p>
                            <w:pPr>
                              <w:pStyle w:val="Normal"/>
                              <w:widowControl w:val="false"/>
                              <w:spacing w:lineRule="exact"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 Ответы ребенка сопоставляются с ключом:</w:t>
                            </w:r>
                          </w:p>
                          <w:tbl>
                            <w:tblPr>
                              <w:tblW w:w="9139" w:type="dxa"/>
                              <w:jc w:val="center"/>
                              <w:tblInd w:w="0" w:type="dxa"/>
                              <w:tblLayout w:type="fixed"/>
                              <w:tblCellMar>
                                <w:top w:w="0" w:type="dxa"/>
                                <w:left w:w="0" w:type="dxa"/>
                                <w:bottom w:w="0" w:type="dxa"/>
                                <w:right w:w="0" w:type="dxa"/>
                              </w:tblCellMar>
                            </w:tblPr>
                            <w:tblGrid>
                              <w:gridCol w:w="1152"/>
                              <w:gridCol w:w="2021"/>
                              <w:gridCol w:w="2074"/>
                              <w:gridCol w:w="1943"/>
                              <w:gridCol w:w="1949"/>
                            </w:tblGrid>
                            <w:tr>
                              <w:trPr>
                                <w:trHeight w:val="370" w:hRule="exact"/>
                              </w:trPr>
                              <w:tc>
                                <w:tcPr>
                                  <w:tcW w:w="1152" w:type="dxa"/>
                                  <w:vMerge w:val="restart"/>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опроса</w:t>
                                  </w:r>
                                </w:p>
                              </w:tc>
                              <w:tc>
                                <w:tcPr>
                                  <w:tcW w:w="7987"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иды мотивации</w:t>
                                  </w:r>
                                </w:p>
                              </w:tc>
                            </w:tr>
                            <w:tr>
                              <w:trPr>
                                <w:trHeight w:val="624" w:hRule="exact"/>
                              </w:trPr>
                              <w:tc>
                                <w:tcPr>
                                  <w:tcW w:w="1152"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1" w:type="dxa"/>
                                  <w:tcBorders>
                                    <w:top w:val="single" w:sz="4" w:space="0" w:color="000000"/>
                                    <w:left w:val="single" w:sz="4" w:space="0" w:color="000000"/>
                                  </w:tcBorders>
                                  <w:shd w:fill="FFFFFF" w:val="clear"/>
                                </w:tcPr>
                                <w:p>
                                  <w:pPr>
                                    <w:pStyle w:val="Normal"/>
                                    <w:widowControl w:val="false"/>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чебно</w:t>
                                    <w:softHyphen/>
                                    <w:t>-</w:t>
                                  </w:r>
                                </w:p>
                                <w:p>
                                  <w:pPr>
                                    <w:pStyle w:val="Normal"/>
                                    <w:widowControl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знавательная</w:t>
                                  </w:r>
                                </w:p>
                              </w:tc>
                              <w:tc>
                                <w:tcPr>
                                  <w:tcW w:w="2074" w:type="dxa"/>
                                  <w:tcBorders>
                                    <w:top w:val="single" w:sz="4" w:space="0" w:color="000000"/>
                                    <w:left w:val="single" w:sz="4" w:space="0" w:color="000000"/>
                                  </w:tcBorders>
                                  <w:shd w:fill="FFFFFF" w:val="clear"/>
                                </w:tcPr>
                                <w:p>
                                  <w:pPr>
                                    <w:pStyle w:val="Normal"/>
                                    <w:widowControl w:val="false"/>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нешняя</w:t>
                                  </w:r>
                                </w:p>
                                <w:p>
                                  <w:pPr>
                                    <w:pStyle w:val="Normal"/>
                                    <w:widowControl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зиционная»</w:t>
                                  </w:r>
                                </w:p>
                              </w:tc>
                              <w:tc>
                                <w:tcPr>
                                  <w:tcW w:w="1943" w:type="dxa"/>
                                  <w:tcBorders>
                                    <w:top w:val="single" w:sz="4" w:space="0" w:color="000000"/>
                                    <w:left w:val="single" w:sz="4" w:space="0" w:color="000000"/>
                                  </w:tcBorders>
                                  <w:shd w:fill="FFFFFF" w:val="clear"/>
                                </w:tcPr>
                                <w:p>
                                  <w:pPr>
                                    <w:pStyle w:val="Normal"/>
                                    <w:widowControl w:val="false"/>
                                    <w:spacing w:lineRule="exact" w:line="31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иентация на отметку</w:t>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гровая,</w:t>
                                  </w:r>
                                </w:p>
                                <w:p>
                                  <w:pPr>
                                    <w:pStyle w:val="Normal"/>
                                    <w:widowControl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ошкольная</w:t>
                                  </w:r>
                                </w:p>
                              </w:tc>
                            </w:tr>
                            <w:tr>
                              <w:trPr>
                                <w:trHeight w:val="634"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1"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20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r>
                            <w:tr>
                              <w:trPr>
                                <w:trHeight w:val="605"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r>
                            <w:tr>
                              <w:trPr>
                                <w:trHeight w:val="614" w:hRule="exact"/>
                              </w:trPr>
                              <w:tc>
                                <w:tcPr>
                                  <w:tcW w:w="1152" w:type="dxa"/>
                                  <w:tcBorders>
                                    <w:top w:val="single" w:sz="4" w:space="0" w:color="000000"/>
                                    <w:left w:val="single" w:sz="4" w:space="0" w:color="000000"/>
                                  </w:tcBorders>
                                  <w:shd w:fill="FFFFFF" w:val="clear"/>
                                </w:tcPr>
                                <w:p>
                                  <w:pPr>
                                    <w:pStyle w:val="Normal"/>
                                    <w:widowControl w:val="false"/>
                                    <w:tabs>
                                      <w:tab w:val="clear" w:pos="708"/>
                                      <w:tab w:val="left" w:pos="125" w:leader="dot"/>
                                    </w:tabs>
                                    <w:spacing w:lineRule="exact" w:line="240" w:before="1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r>
                            <w:tr>
                              <w:trPr>
                                <w:trHeight w:val="629"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r>
                            <w:tr>
                              <w:trPr>
                                <w:trHeight w:val="624"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r>
                            <w:tr>
                              <w:trPr>
                                <w:trHeight w:val="610"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21"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c>
                                <w:tcPr>
                                  <w:tcW w:w="20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r>
                            <w:tr>
                              <w:trPr>
                                <w:trHeight w:val="638"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0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r>
                            <w:tr>
                              <w:trPr>
                                <w:trHeight w:val="624"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21"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c>
                                <w:tcPr>
                                  <w:tcW w:w="20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r>
                            <w:tr>
                              <w:trPr>
                                <w:trHeight w:val="600"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021"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c>
                                <w:tcPr>
                                  <w:tcW w:w="20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r>
                            <w:tr>
                              <w:trPr>
                                <w:trHeight w:val="610"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021"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c>
                                <w:tcPr>
                                  <w:tcW w:w="20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r>
                            <w:tr>
                              <w:trPr>
                                <w:trHeight w:val="686" w:hRule="exact"/>
                              </w:trPr>
                              <w:tc>
                                <w:tcPr>
                                  <w:tcW w:w="115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021" w:type="dxa"/>
                                  <w:tcBorders>
                                    <w:top w:val="single" w:sz="4" w:space="0" w:color="000000"/>
                                    <w:left w:val="single" w:sz="4" w:space="0" w:color="000000"/>
                                    <w:bottom w:val="single" w:sz="4" w:space="0" w:color="000000"/>
                                  </w:tcBorders>
                                  <w:shd w:fill="FFFFFF" w:val="clear"/>
                                </w:tcPr>
                                <w:p>
                                  <w:pPr>
                                    <w:pStyle w:val="Normal"/>
                                    <w:widowControl w:val="false"/>
                                    <w:spacing w:lineRule="exact" w:line="31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val="en-US" w:eastAsia="en-US"/>
                                    </w:rPr>
                                    <w:t>Б</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ind w:left="296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tabs>
                                      <w:tab w:val="clear" w:pos="708"/>
                                      <w:tab w:val="left" w:pos="34" w:leader="dot"/>
                                      <w:tab w:val="left" w:pos="259" w:leader="dot"/>
                                      <w:tab w:val="left" w:pos="749" w:leader="dot"/>
                                      <w:tab w:val="left" w:pos="1109" w:leader="dot"/>
                                      <w:tab w:val="left" w:pos="1258" w:leader="dot"/>
                                      <w:tab w:val="left" w:pos="1656" w:leader="dot"/>
                                      <w:tab w:val="left" w:pos="1704" w:leader="dot"/>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ab/>
                                  </w:r>
                                </w:p>
                              </w:tc>
                              <w:tc>
                                <w:tcPr>
                                  <w:tcW w:w="194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ind w:left="89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p>
                                  <w:pPr>
                                    <w:pStyle w:val="Normal"/>
                                    <w:widowControl w:val="false"/>
                                    <w:tabs>
                                      <w:tab w:val="clear" w:pos="708"/>
                                      <w:tab w:val="left" w:pos="34" w:leader="dot"/>
                                      <w:tab w:val="left" w:pos="259" w:leader="dot"/>
                                      <w:tab w:val="left" w:pos="749" w:leader="dot"/>
                                      <w:tab w:val="left" w:pos="1109" w:leader="dot"/>
                                      <w:tab w:val="left" w:pos="1258" w:leader="dot"/>
                                      <w:tab w:val="left" w:pos="1656" w:leader="dot"/>
                                      <w:tab w:val="left" w:pos="1704" w:leader="dot"/>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0" tIns="0" rIns="0" bIns="0">
                        <a:noAutofit/>
                      </wps:bodyPr>
                    </wps:wsp>
                  </a:graphicData>
                </a:graphic>
              </wp:anchor>
            </w:drawing>
          </mc:Choice>
          <mc:Fallback>
            <w:pict>
              <v:rect fillcolor="#FFFFFF" style="position:absolute;rotation:-0;width:456.7pt;height:422pt;mso-wrap-distance-left:0pt;mso-wrap-distance-right:0pt;mso-wrap-distance-top:0pt;mso-wrap-distance-bottom:0pt;margin-top:0.05pt;mso-position-vertical-relative:text;margin-left:16.15pt;mso-position-horizontal:center;mso-position-horizontal-relative:text">
                <v:fill opacity="0f"/>
                <v:textbox inset="0in,0in,0in,0in">
                  <w:txbxContent>
                    <w:p>
                      <w:pPr>
                        <w:pStyle w:val="Normal"/>
                        <w:widowControl w:val="false"/>
                        <w:spacing w:lineRule="exact"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 Ответы ребенка сопоставляются с ключом:</w:t>
                      </w:r>
                    </w:p>
                    <w:tbl>
                      <w:tblPr>
                        <w:tblW w:w="9139" w:type="dxa"/>
                        <w:jc w:val="center"/>
                        <w:tblInd w:w="0" w:type="dxa"/>
                        <w:tblLayout w:type="fixed"/>
                        <w:tblCellMar>
                          <w:top w:w="0" w:type="dxa"/>
                          <w:left w:w="0" w:type="dxa"/>
                          <w:bottom w:w="0" w:type="dxa"/>
                          <w:right w:w="0" w:type="dxa"/>
                        </w:tblCellMar>
                      </w:tblPr>
                      <w:tblGrid>
                        <w:gridCol w:w="1152"/>
                        <w:gridCol w:w="2021"/>
                        <w:gridCol w:w="2074"/>
                        <w:gridCol w:w="1943"/>
                        <w:gridCol w:w="1949"/>
                      </w:tblGrid>
                      <w:tr>
                        <w:trPr>
                          <w:trHeight w:val="370" w:hRule="exact"/>
                        </w:trPr>
                        <w:tc>
                          <w:tcPr>
                            <w:tcW w:w="1152" w:type="dxa"/>
                            <w:vMerge w:val="restart"/>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240" w:before="0" w:after="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опроса</w:t>
                            </w:r>
                          </w:p>
                        </w:tc>
                        <w:tc>
                          <w:tcPr>
                            <w:tcW w:w="7987" w:type="dxa"/>
                            <w:gridSpan w:val="4"/>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иды мотивации</w:t>
                            </w:r>
                          </w:p>
                        </w:tc>
                      </w:tr>
                      <w:tr>
                        <w:trPr>
                          <w:trHeight w:val="624" w:hRule="exact"/>
                        </w:trPr>
                        <w:tc>
                          <w:tcPr>
                            <w:tcW w:w="1152" w:type="dxa"/>
                            <w:vMerge w:val="continue"/>
                            <w:tcBorders>
                              <w:top w:val="single" w:sz="4" w:space="0" w:color="000000"/>
                              <w:left w:val="single" w:sz="4" w:space="0" w:color="000000"/>
                            </w:tcBorders>
                            <w:shd w:fill="FFFFFF" w:val="clear"/>
                          </w:tcPr>
                          <w:p>
                            <w:pPr>
                              <w:pStyle w:val="Normal"/>
                              <w:widowControl w:val="false"/>
                              <w:snapToGrid w:val="false"/>
                              <w:spacing w:lineRule="exac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21" w:type="dxa"/>
                            <w:tcBorders>
                              <w:top w:val="single" w:sz="4" w:space="0" w:color="000000"/>
                              <w:left w:val="single" w:sz="4" w:space="0" w:color="000000"/>
                            </w:tcBorders>
                            <w:shd w:fill="FFFFFF" w:val="clear"/>
                          </w:tcPr>
                          <w:p>
                            <w:pPr>
                              <w:pStyle w:val="Normal"/>
                              <w:widowControl w:val="false"/>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Учебно</w:t>
                              <w:softHyphen/>
                              <w:t>-</w:t>
                            </w:r>
                          </w:p>
                          <w:p>
                            <w:pPr>
                              <w:pStyle w:val="Normal"/>
                              <w:widowControl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знавательная</w:t>
                            </w:r>
                          </w:p>
                        </w:tc>
                        <w:tc>
                          <w:tcPr>
                            <w:tcW w:w="2074" w:type="dxa"/>
                            <w:tcBorders>
                              <w:top w:val="single" w:sz="4" w:space="0" w:color="000000"/>
                              <w:left w:val="single" w:sz="4" w:space="0" w:color="000000"/>
                            </w:tcBorders>
                            <w:shd w:fill="FFFFFF" w:val="clear"/>
                          </w:tcPr>
                          <w:p>
                            <w:pPr>
                              <w:pStyle w:val="Normal"/>
                              <w:widowControl w:val="false"/>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Внешняя</w:t>
                            </w:r>
                          </w:p>
                          <w:p>
                            <w:pPr>
                              <w:pStyle w:val="Normal"/>
                              <w:widowControl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зиционная»</w:t>
                            </w:r>
                          </w:p>
                        </w:tc>
                        <w:tc>
                          <w:tcPr>
                            <w:tcW w:w="1943" w:type="dxa"/>
                            <w:tcBorders>
                              <w:top w:val="single" w:sz="4" w:space="0" w:color="000000"/>
                              <w:left w:val="single" w:sz="4" w:space="0" w:color="000000"/>
                            </w:tcBorders>
                            <w:shd w:fill="FFFFFF" w:val="clear"/>
                          </w:tcPr>
                          <w:p>
                            <w:pPr>
                              <w:pStyle w:val="Normal"/>
                              <w:widowControl w:val="false"/>
                              <w:spacing w:lineRule="exact" w:line="317"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риентация на отметку</w:t>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Игровая,</w:t>
                            </w:r>
                          </w:p>
                          <w:p>
                            <w:pPr>
                              <w:pStyle w:val="Normal"/>
                              <w:widowControl w:val="false"/>
                              <w:spacing w:lineRule="exact"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ошкольная</w:t>
                            </w:r>
                          </w:p>
                        </w:tc>
                      </w:tr>
                      <w:tr>
                        <w:trPr>
                          <w:trHeight w:val="634"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21"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tc>
                        <w:tc>
                          <w:tcPr>
                            <w:tcW w:w="20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r>
                      <w:tr>
                        <w:trPr>
                          <w:trHeight w:val="605"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r>
                      <w:tr>
                        <w:trPr>
                          <w:trHeight w:val="614" w:hRule="exact"/>
                        </w:trPr>
                        <w:tc>
                          <w:tcPr>
                            <w:tcW w:w="1152" w:type="dxa"/>
                            <w:tcBorders>
                              <w:top w:val="single" w:sz="4" w:space="0" w:color="000000"/>
                              <w:left w:val="single" w:sz="4" w:space="0" w:color="000000"/>
                            </w:tcBorders>
                            <w:shd w:fill="FFFFFF" w:val="clear"/>
                          </w:tcPr>
                          <w:p>
                            <w:pPr>
                              <w:pStyle w:val="Normal"/>
                              <w:widowControl w:val="false"/>
                              <w:tabs>
                                <w:tab w:val="clear" w:pos="708"/>
                                <w:tab w:val="left" w:pos="125" w:leader="dot"/>
                              </w:tabs>
                              <w:spacing w:lineRule="exact" w:line="240" w:before="1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r>
                      <w:tr>
                        <w:trPr>
                          <w:trHeight w:val="629"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r>
                      <w:tr>
                        <w:trPr>
                          <w:trHeight w:val="624"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r>
                      <w:tr>
                        <w:trPr>
                          <w:trHeight w:val="610"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21"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c>
                          <w:tcPr>
                            <w:tcW w:w="20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r>
                      <w:tr>
                        <w:trPr>
                          <w:trHeight w:val="638"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021"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r>
                      <w:tr>
                        <w:trPr>
                          <w:trHeight w:val="624"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21"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c>
                          <w:tcPr>
                            <w:tcW w:w="20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r>
                      <w:tr>
                        <w:trPr>
                          <w:trHeight w:val="600"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021"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c>
                          <w:tcPr>
                            <w:tcW w:w="20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r>
                      <w:tr>
                        <w:trPr>
                          <w:trHeight w:val="610" w:hRule="exact"/>
                        </w:trPr>
                        <w:tc>
                          <w:tcPr>
                            <w:tcW w:w="1152" w:type="dxa"/>
                            <w:tcBorders>
                              <w:top w:val="single" w:sz="4" w:space="0" w:color="000000"/>
                              <w:left w:val="single" w:sz="4" w:space="0" w:color="000000"/>
                            </w:tcBorders>
                            <w:shd w:fill="FFFFFF" w:val="clear"/>
                          </w:tcPr>
                          <w:p>
                            <w:pPr>
                              <w:pStyle w:val="Normal"/>
                              <w:widowControl w:val="false"/>
                              <w:spacing w:lineRule="exact" w:line="240" w:before="6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021" w:type="dxa"/>
                            <w:tcBorders>
                              <w:top w:val="single" w:sz="4" w:space="0" w:color="000000"/>
                              <w:lef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Б</w:t>
                            </w:r>
                          </w:p>
                        </w:tc>
                        <w:tc>
                          <w:tcPr>
                            <w:tcW w:w="20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3"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right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tc>
                      </w:tr>
                      <w:tr>
                        <w:trPr>
                          <w:trHeight w:val="686" w:hRule="exact"/>
                        </w:trPr>
                        <w:tc>
                          <w:tcPr>
                            <w:tcW w:w="1152"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021" w:type="dxa"/>
                            <w:tcBorders>
                              <w:top w:val="single" w:sz="4" w:space="0" w:color="000000"/>
                              <w:left w:val="single" w:sz="4" w:space="0" w:color="000000"/>
                              <w:bottom w:val="single" w:sz="4" w:space="0" w:color="000000"/>
                            </w:tcBorders>
                            <w:shd w:fill="FFFFFF" w:val="clear"/>
                          </w:tcPr>
                          <w:p>
                            <w:pPr>
                              <w:pStyle w:val="Normal"/>
                              <w:widowControl w:val="false"/>
                              <w:spacing w:lineRule="exact" w:line="31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val="en-US" w:eastAsia="en-US"/>
                              </w:rPr>
                              <w:t>Б</w:t>
                            </w:r>
                          </w:p>
                        </w:tc>
                        <w:tc>
                          <w:tcPr>
                            <w:tcW w:w="207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40" w:before="0" w:after="0"/>
                              <w:ind w:left="296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tabs>
                                <w:tab w:val="clear" w:pos="708"/>
                                <w:tab w:val="left" w:pos="34" w:leader="dot"/>
                                <w:tab w:val="left" w:pos="259" w:leader="dot"/>
                                <w:tab w:val="left" w:pos="749" w:leader="dot"/>
                                <w:tab w:val="left" w:pos="1109" w:leader="dot"/>
                                <w:tab w:val="left" w:pos="1258" w:leader="dot"/>
                                <w:tab w:val="left" w:pos="1656" w:leader="dot"/>
                                <w:tab w:val="left" w:pos="1704" w:leader="dot"/>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ab/>
                            </w:r>
                          </w:p>
                        </w:tc>
                        <w:tc>
                          <w:tcPr>
                            <w:tcW w:w="1943"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before="0" w:after="0"/>
                              <w:ind w:left="89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А</w:t>
                            </w:r>
                          </w:p>
                          <w:p>
                            <w:pPr>
                              <w:pStyle w:val="Normal"/>
                              <w:widowControl w:val="false"/>
                              <w:tabs>
                                <w:tab w:val="clear" w:pos="708"/>
                                <w:tab w:val="left" w:pos="34" w:leader="dot"/>
                                <w:tab w:val="left" w:pos="259" w:leader="dot"/>
                                <w:tab w:val="left" w:pos="749" w:leader="dot"/>
                                <w:tab w:val="left" w:pos="1109" w:leader="dot"/>
                                <w:tab w:val="left" w:pos="1258" w:leader="dot"/>
                                <w:tab w:val="left" w:pos="1656" w:leader="dot"/>
                                <w:tab w:val="left" w:pos="1704" w:leader="dot"/>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topAndBottom"/>
              </v:rect>
            </w:pict>
          </mc:Fallback>
        </mc:AlternateContent>
      </w:r>
    </w:p>
    <w:p>
      <w:pPr>
        <w:pStyle w:val="Normal"/>
        <w:widowControl w:val="false"/>
        <w:numPr>
          <w:ilvl w:val="0"/>
          <w:numId w:val="1"/>
        </w:numPr>
        <w:tabs>
          <w:tab w:val="clear" w:pos="708"/>
          <w:tab w:val="left" w:pos="395" w:leader="none"/>
        </w:tabs>
        <w:spacing w:lineRule="exact" w:line="312" w:before="302" w:after="244"/>
        <w:ind w:left="0"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дсчитывается общее количество ответов по каждому виду мотивации. Полученные результаты заносятся в таблицу № 1 на бланке ответов испытуемого.</w:t>
      </w:r>
    </w:p>
    <w:p>
      <w:pPr>
        <w:pStyle w:val="Normal"/>
        <w:widowControl w:val="false"/>
        <w:numPr>
          <w:ilvl w:val="0"/>
          <w:numId w:val="1"/>
        </w:numPr>
        <w:tabs>
          <w:tab w:val="clear" w:pos="708"/>
          <w:tab w:val="left" w:pos="395" w:leader="none"/>
        </w:tabs>
        <w:spacing w:lineRule="exact" w:line="307" w:before="0" w:after="0"/>
        <w:ind w:left="40"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елается вывод о преобладании учебной (учебно-познавательная + внешняя «позиционная» + ориентация на отметку) либо игровой дошкольной мотивации. В случаях, не позволяющих выделить преобладающий вид мотивации (5 или 6 ответов, относящихся к учебной мотивации, и 5 или 6 -</w:t>
      </w:r>
    </w:p>
    <w:p>
      <w:pPr>
        <w:pStyle w:val="Normal"/>
        <w:widowControl w:val="false"/>
        <w:spacing w:lineRule="exact" w:line="312" w:before="0" w:after="0"/>
        <w:ind w:left="40" w:right="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видетельствующих о преобладании дошкольных видов деятельности</w:t>
      </w:r>
      <w:r>
        <w:rPr>
          <w:rFonts w:eastAsia="Times New Roman" w:cs="Times New Roman" w:ascii="Times New Roman" w:hAnsi="Times New Roman"/>
          <w:i/>
          <w:iCs/>
          <w:color w:val="000000"/>
          <w:spacing w:val="-1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делается вывод о наличии у испытуемого смешанного вида мотивации - учебно-игровой. Данные заносятся в таблицу № 2 на бланке ответов испытуем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БОТКА И ПРЕДСТАВЛЕНИЕ ДАННЫХ ДИАГНОСТ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бработка результатов выполнения заданий осуществляется на основе таблиц «Оценка», которые содержатся в описании каждого задания. Баллы заносятся в сводную таблицу (см. Приложение 3). При работе со сводной таблицей педагог заранее вносит список детей в столбец «ФИО ребенка» в алфавитном порядке. Далее вносятся результаты по всем заданиям. Баллы в каждой строке (по каждому ребенку) суммируются. Важно, чтобы перед суммированием данные на каждого ребенка были внесены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ГНОСТИЧЕСКИЕ ДАННЫЕ НА КОНКРЕТНОГО РЕБЕ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каждому ребенку может быть получена следующая диагностическа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алльная оценка «0», «1» или «2» по каждому из 17 диагностических показателей (столбцы 1–15, 16–17). Балльные оценки переносятся в таблицу из рабочих тетра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умма баллов по </w:t>
      </w:r>
      <w:r>
        <w:rPr>
          <w:rFonts w:cs="Times New Roman" w:ascii="Times New Roman" w:hAnsi="Times New Roman"/>
          <w:sz w:val="28"/>
          <w:szCs w:val="28"/>
          <w:u w:val="single"/>
        </w:rPr>
        <w:t>инструментальной готовности</w:t>
      </w:r>
      <w:r>
        <w:rPr>
          <w:rFonts w:cs="Times New Roman" w:ascii="Times New Roman" w:hAnsi="Times New Roman"/>
          <w:sz w:val="28"/>
          <w:szCs w:val="28"/>
        </w:rPr>
        <w:t xml:space="preserve"> (от 0 до 30 баллов). Оценка получается при суммировании баллов по показателям № 1–15 для конкретного ребенка и заносится в столбец Σ1. </w:t>
      </w:r>
      <w:r>
        <w:rPr>
          <w:rFonts w:cs="Times New Roman" w:ascii="Times New Roman" w:hAnsi="Times New Roman"/>
          <w:b/>
          <w:sz w:val="28"/>
          <w:szCs w:val="28"/>
        </w:rPr>
        <w:t>Базовый уровень</w:t>
      </w:r>
      <w:r>
        <w:rPr>
          <w:rFonts w:cs="Times New Roman" w:ascii="Times New Roman" w:hAnsi="Times New Roman"/>
          <w:sz w:val="28"/>
          <w:szCs w:val="28"/>
        </w:rPr>
        <w:t xml:space="preserve"> готовности присваивается сумме </w:t>
      </w:r>
      <w:r>
        <w:rPr>
          <w:rFonts w:cs="Times New Roman" w:ascii="Times New Roman" w:hAnsi="Times New Roman"/>
          <w:b/>
          <w:sz w:val="28"/>
          <w:szCs w:val="28"/>
        </w:rPr>
        <w:t>выше 24 баллов</w:t>
      </w:r>
      <w:r>
        <w:rPr>
          <w:rFonts w:cs="Times New Roman" w:ascii="Times New Roman" w:hAnsi="Times New Roman"/>
          <w:sz w:val="28"/>
          <w:szCs w:val="28"/>
        </w:rPr>
        <w:t xml:space="preserve">, </w:t>
      </w:r>
      <w:r>
        <w:rPr>
          <w:rFonts w:cs="Times New Roman" w:ascii="Times New Roman" w:hAnsi="Times New Roman"/>
          <w:b/>
          <w:sz w:val="28"/>
          <w:szCs w:val="28"/>
        </w:rPr>
        <w:t>низкий – от 24 до 0</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 Сумма баллов по </w:t>
      </w:r>
      <w:r>
        <w:rPr>
          <w:rFonts w:cs="Times New Roman" w:ascii="Times New Roman" w:hAnsi="Times New Roman"/>
          <w:sz w:val="28"/>
          <w:szCs w:val="28"/>
          <w:u w:val="single"/>
        </w:rPr>
        <w:t>личностной готовности</w:t>
      </w:r>
      <w:r>
        <w:rPr>
          <w:rFonts w:cs="Times New Roman" w:ascii="Times New Roman" w:hAnsi="Times New Roman"/>
          <w:sz w:val="28"/>
          <w:szCs w:val="28"/>
        </w:rPr>
        <w:t xml:space="preserve"> (от 0 до 4 баллов). Оценка получается при суммировании баллов по показателям № 16–17 для конкретного ребенка и заносится в столбец Σ2. </w:t>
      </w:r>
      <w:r>
        <w:rPr>
          <w:rFonts w:cs="Times New Roman" w:ascii="Times New Roman" w:hAnsi="Times New Roman"/>
          <w:b/>
          <w:sz w:val="28"/>
          <w:szCs w:val="28"/>
        </w:rPr>
        <w:t>Базовый уровень – 4–2 балла</w:t>
      </w:r>
      <w:r>
        <w:rPr>
          <w:rFonts w:cs="Times New Roman" w:ascii="Times New Roman" w:hAnsi="Times New Roman"/>
          <w:sz w:val="28"/>
          <w:szCs w:val="28"/>
        </w:rPr>
        <w:t xml:space="preserve">, </w:t>
      </w:r>
      <w:r>
        <w:rPr>
          <w:rFonts w:cs="Times New Roman" w:ascii="Times New Roman" w:hAnsi="Times New Roman"/>
          <w:b/>
          <w:sz w:val="28"/>
          <w:szCs w:val="28"/>
        </w:rPr>
        <w:t>низкий – 1–0 балл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ЧЕСТВЕННАЯ ОЦЕНКА И ИСПОЛЬЗОВАНИЕ ДАННЫХ ДИАГНОСТИКИ В РАБОТЕ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УРОВНЯ ИНСТРУМЕНТАЛЬНОЙ ГОТОВНОСТИ КАЖДОГО РЕБЕНКА И ГРУППЫ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ментальный компонент педагогической готовности характеризует сформированность умений в дошкольном детстве, позволяющих ребенку: – осуществлять учебное наблюдение в рамках задачи, поставленной педагогом; – осуществлять мыслительную деятельность (логические операции) на наглядно образном уровне;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оперативный контроль собственных действий на основе образца и инструкции, данных взросл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упать в целенаправленное учебное общение со взрослым и сверстниками, удерживая тему и основные направления ее развития. О чем свидетельствует тот или иной уровень сформированности данного обобщенного показател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Базовый уровень</w:t>
      </w:r>
      <w:r>
        <w:rPr>
          <w:rFonts w:cs="Times New Roman" w:ascii="Times New Roman" w:hAnsi="Times New Roman"/>
          <w:sz w:val="28"/>
          <w:szCs w:val="28"/>
        </w:rPr>
        <w:t xml:space="preserve"> говорит о том, что у конкретного ребенка или группы детей сформированы предпосылки к успешному обучению и готовность включаться в образовательные ситуации, создаваемые учителем на уроке. Однако стоит обратить внимание на два важных мо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езультаты выполнения детьми отдельных заданий. Среди них могут оказаться такие, которые вызвали у детей затруднения (0 или 1 балл). Это будет означать, что необходимо осуществлять специальную работу по развитию этих умений у ребенка или групп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Эффективность способа выполнения тех или иных заданий, которым пользуется ученик. Педагоги хорошо знают, что у детей к началу обучения в школе могут сложиться неэффективные стратегии чтения, счета, письма, и что переучивать часто оказывается сложнее, чем научить «с нуля». Точно так же ребенок может успешно справляться, например, с заданиями на наблюдение, но делать это нерационально долго из-за хаотического разглядывания картинок, перескакивания с одного образа и одной детали на другие. Если умения действительно сформированы, на них удобно опираться при выполнении учебных зад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изкий уровень</w:t>
      </w:r>
      <w:r>
        <w:rPr>
          <w:rFonts w:cs="Times New Roman" w:ascii="Times New Roman" w:hAnsi="Times New Roman"/>
          <w:sz w:val="28"/>
          <w:szCs w:val="28"/>
        </w:rPr>
        <w:t xml:space="preserve"> сформированности умений инструментального компонента может свидетельствовать как о педагогической запущенности и незрелости ребенка, так и о наличии проблем в психическом развитии. В любом случае данный ребенок или данная группа детей не готовы обучаться на основе тех заданий и тех образовательных ситуаций, которые предлагает им педагог. Сначала нужно устранить имеющиеся препятствия. Первым шагом может быть педагогическая программа индивидуальной работы, направленная на развитие соответствующих умений. Если у ребенка нет проблем в развитии, она поможет ему постепенно перейти от дошкольного к школьному уровню развития, и через некоторое время он сможет перенести полученный опыт в образовательные ситуации. В процессе педагогической развивающей работы с ребенком важно показывать ему связь между «детскими» по форме заданиями, которые он выполняет, и «серьезными» учебными заданиями, с которыми ему пока сложно справляться. Если педагогу за 8–10 занятий не удастся добиться определенного прогресса, необходимо будет обратиться к психологу или дефектологу (логопеду). </w:t>
      </w:r>
    </w:p>
    <w:p>
      <w:pPr>
        <w:pStyle w:val="Normal"/>
        <w:spacing w:lineRule="auto" w:line="240" w:before="0" w:after="0"/>
        <w:ind w:firstLine="708"/>
        <w:jc w:val="both"/>
        <w:rPr/>
      </w:pPr>
      <w:r>
        <w:rPr>
          <w:rFonts w:cs="Times New Roman" w:ascii="Times New Roman" w:hAnsi="Times New Roman"/>
          <w:sz w:val="28"/>
          <w:szCs w:val="28"/>
        </w:rPr>
        <w:t>Развивая те или иные умения, педагогу необходимо не столько организовывать ситуации тренировки для детей, сколько помогать им осваивать способ выполнения того или иного задания: как лучше наблюдать, как осуществлять умственное действие, как осуществлять контроль. В этом случае формируемые умения станут действительно прочной основой дальнейшего обучения 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УРОВНЯ ЛИЧНОСТНОЙ ГОТОВНОСТИ КАЖД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ЕНКА И ГРУППЫ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стная готовность к обучению складывается из традиционного показателя учебной мотивации и отношения к школе, а также важного для системы развивающего обучения Л.В. Занкова показателя, отражающего готовность ребенка обучаться на повышенном уровне сложности. В целом уровень личностной готовности позволяет поня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о ли у ребенка (или группы детей) ценностное отношение к знанию (познанию) и учебн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о ли у ребенка эмоционально-положительное отношение к шко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вляется ли для ребенка ценностью преодоление познавательной трудности, поиск истины, учебное достижение высокого уровня слож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чностная готовность в определенной мере представляет собой источник дополнительной «энергии», которую ребенок, помимо послушания, желания быть хорошим в глазах взрослого, готов вкладывать в непростой, не всегда эмоционально привлекательный и физически затратный процесс обучения. Если этот источник не может быть полноценно задействован в процессе обучения, последний будет неэффективным или же ребенок понесет большие эмоциональные и физические затр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азовый уровень личностной готовности</w:t>
      </w:r>
      <w:r>
        <w:rPr>
          <w:rFonts w:cs="Times New Roman" w:ascii="Times New Roman" w:hAnsi="Times New Roman"/>
          <w:sz w:val="28"/>
          <w:szCs w:val="28"/>
        </w:rPr>
        <w:t xml:space="preserve"> иногда воспринимается педагогом как своеобразная профессиональная «индульгенция»: в работе с таким учеником можно «работать программу», не думая о специальных приемах стимулирования, поддержки и т.д. Это большая ошибка. Работа с высокомотивированными детьми – большая ответственность, она требует профессионализма не в меньшей степени, чем работа с детьми, испытывающими трудности в решении образовательных задач. С другой стороны, группа детей с базовым уровнем личностной готовности качественно неоднород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изкий уровень личностной готовности</w:t>
      </w:r>
      <w:r>
        <w:rPr>
          <w:rFonts w:cs="Times New Roman" w:ascii="Times New Roman" w:hAnsi="Times New Roman"/>
          <w:sz w:val="28"/>
          <w:szCs w:val="28"/>
        </w:rPr>
        <w:t xml:space="preserve"> говорит о том, что этот внутренний источник «энергии» не сформирован, что сила воли ребенка питается не внутренними источниками интереса, а его отношением ко взрослому, внешними социальными факторами. Такие дети в своей учебной эффективности зависят не только от собственного самочувствия, но и от самочувствия взрослого, его готовности поддерживать ребенка, придавать ему сил своими реакциями, оценками, побуждениями и т.д. Таким детям очень важно понимание, индивидуальный педагогический подход. Такой уровень личностной готовности может быть «первичным» и «вторичным» по своему происхождению.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ОБЩЕГО УРОВНЯ СТАРТОВОЙ ГОТОВНОСТИ КАЖДОГО РЕБЕНКА И ГРУППЫ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5, заполненная педагогом на этапе обработки результатов, позволяет провести анализ готовности класса и отдельных детей по двум компонентам одновременно. Такой анализ дает много важной информации для планирования педагогической деятельности. О чем могут говорить те или иные соче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 Инструментальная и личностная готовность сформированы на базовом уровне.</w:t>
      </w:r>
      <w:r>
        <w:rPr>
          <w:rFonts w:cs="Times New Roman" w:ascii="Times New Roman" w:hAnsi="Times New Roman"/>
          <w:sz w:val="28"/>
          <w:szCs w:val="28"/>
        </w:rPr>
        <w:t xml:space="preserve"> Это личностно зрелые дети, ценностно ориентированные на познание, к тому же – инструментально готовые к обучению на высоком уровне сложности. Они бывают весьма требовательны к учебному материалу и учителю. Им нужно разнообразие познавательных ситуаций, они скучают и быстро устают, когда педагог, ориентируясь на общий темп работы с группой, начинает «разъяснять и разжевывать» информацию или способ действия. Не получая удовлетворения от работы с «сопротивляющимся» учебным материалом, они привыкают к легкому успеху и лидерству. Из-за этого у них легко развивается некритичное отношение к себе и своим возможностям, а как таковая учебная мотивация – падает. В лучшем случае они найдут для себя источники удовлетворения познавательного интереса вне класса, в худшем – потеряют этот интерес. Такие дети способны не только замечать ошибки учителя и недочеты в его подготовке к уроку, они считают возможным на них указывать. Тактично или бестактно – это уже зависит от общего уровня их воспитанности, запаса социальных знаний о мире. По этой и другим причинам они не всегда удобны, и не всегда входят в число любимых учеников педагога. В целом, риски личностного развития – при наличии отличного потенциала! – у этих детей велики. И степень риска во многом зависит от грамотной работы педагога. Поддержка познавательной активности в тех формах, которые удовлетворяли бы потребность такого ребенка в признании и не мешали другим детям демонстрировать свои достижения, обучение с опорой на сложный материал, передача роли консультанта или эксперта (в случае, если ребенок владеет и коммуникативными навыками тоже), проба сил на марафонах, олимпиадах и внешних конкурсах – все это поможет развить образовательный потенциал сильного воспитанника. </w:t>
      </w:r>
    </w:p>
    <w:p>
      <w:pPr>
        <w:pStyle w:val="Normal"/>
        <w:spacing w:lineRule="auto" w:line="240" w:before="0" w:after="0"/>
        <w:jc w:val="both"/>
        <w:rPr/>
      </w:pPr>
      <w:r>
        <w:rPr>
          <w:rFonts w:cs="Times New Roman" w:ascii="Times New Roman" w:hAnsi="Times New Roman"/>
          <w:b/>
          <w:sz w:val="28"/>
          <w:szCs w:val="28"/>
        </w:rPr>
        <w:t>2. Базовый уровень инструментальной готовности и низкий уровень личностной готовности.</w:t>
      </w:r>
      <w:r>
        <w:rPr>
          <w:rFonts w:cs="Times New Roman" w:ascii="Times New Roman" w:hAnsi="Times New Roman"/>
          <w:sz w:val="28"/>
          <w:szCs w:val="28"/>
        </w:rPr>
        <w:t xml:space="preserve"> Весьма вероятно, что в лице таких детей мы имеем дело с проявлениями «вторичного» снижения уровня личностной готовности. Ее причины надо специально уточнять. Это может быть неудачный опыт дошкольного обучения, завышенные требования семьи, пережитый ребенком стресс, трагические обстоятельств его личной жизни и др. Работу с таким ребенком нужно вести аккуратно, избегая ситуаций учебного стресса, высоких требований к темпу, объему заданий, соревнования с другими детьми. Желательна консультация с психологом. Возможно – психологическая поддержка ребенка и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 Низкий уровень инструментальной готовности и базовый уровень личностной готовности.</w:t>
      </w:r>
      <w:r>
        <w:rPr>
          <w:rFonts w:cs="Times New Roman" w:ascii="Times New Roman" w:hAnsi="Times New Roman"/>
          <w:sz w:val="28"/>
          <w:szCs w:val="28"/>
        </w:rPr>
        <w:t xml:space="preserve"> Этот не слишком часто встречающийся вариант может быть частным случаем педагогической запущенности. Скажем прямо, позитивным случаем, так как в развитии инструментальных навыков педагог может опираться на желание и стремление самого ребенка, его интерес. Вероятность быстрого исправления ситуации повышается. С таким сочетанием результатов педагог может столкнуться, работая с ребенком с особыми образовательными нуждами (иначе говоря, с ограниченными возможностями развития). Будучи высокомотивированным на учение, инструментально такой ученик может оказаться крайне уязвимым в силу проблем здоровья или физического развития. В развитии инструментальных навыков такого ребенка педагогу необходимо опираться на знания специальной педагогики и советы специалис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 Инструментальная и личностная готовность находятся на низком уровне.</w:t>
      </w:r>
      <w:r>
        <w:rPr>
          <w:rFonts w:cs="Times New Roman" w:ascii="Times New Roman" w:hAnsi="Times New Roman"/>
          <w:sz w:val="28"/>
          <w:szCs w:val="28"/>
        </w:rPr>
        <w:t xml:space="preserve"> Среди основных причин такого сложного «школьного старта» ребенка можно назвать следующ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сихологический возраст ребенка соответствует дошкольному уровню развития. Можно сказать, что ребенок просто «маленький». Он не готов к обучению и не заинтересован в нем, поскольку проживает пока другой этап своего развития, решает другие важные для себя задачи: освоение социальных ролей, развитие воображения и наглядно-образного мышления и др. О педагогической работе с такими детьми мы уже говорили. Можно начинать учить их, используя при этом «экологичный» для дошкольников вид деятельности – игру. Кроме того, нужно учитывать их быструю эмоциональную и психофизиологическую утомляемость (в сочетании с низкой произвольностью контроля за своим поведением). Педагогическим «девизом» в работе с такими детьми может стать «развитие осознанности и произвольности», а конкретными задачами: 1) принятие новой социальной роли – позиции школьника и освоение нового образа жизни; 2) развитие децентрации, то есть способности видеть предложенную ситуацию с разных точек зрения и в физическом плане (пространство), и в психологическом плане (точки зрения, ролевые позиции); 3) развитие произвольности; 4) развитие критичности в отношении своих действий, то есть умения сравнивать их с образцами и эталонами и делать объективный вывод. За помощью в решении этих задач педагог может обратиться к школьному психологу, а также использовать различные развивающие программ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едагогическая запущенность ребенка: ему не обеспечили необходимого уровня развития и подготовки, не дали реализовать потенциал дошкольного периода развития. Достаточно часто такой ребенок живет в семье, в которой образование, познавательная активность не являются ценностями. Низкая личностная готовность может быть связана с этим, или с тем, что ребенок уже столкнулся с ситуациями собственной некомпетентности и неуспешности, потерял веру в себя. О таком ребенке можно сказать, что потенциально он готов к обучению. Психические процессы, обеспечивающие готовность, развиты, а умения на их базе – нет. Ему необходимо пройти что-то вроде «ускоренного курса» подготовки к школе, освоить эффективные способы наблюдения, коммуникации, мыслительной работы и самоконтроля. Серьезным препятствием может стать низкая мотивация ребенка на познание и обучение. Скорее всего, нужна будет постоянная эмоциональная поддержка со стороны педагога, создание ситуации успеха и целенаправленная работа с семьей ребенка. </w:t>
      </w:r>
    </w:p>
    <w:p>
      <w:pPr>
        <w:pStyle w:val="Normal"/>
        <w:spacing w:lineRule="auto" w:line="240" w:before="0" w:after="0"/>
        <w:ind w:firstLine="708"/>
        <w:jc w:val="both"/>
        <w:rPr/>
      </w:pPr>
      <w:r>
        <w:rPr>
          <w:rFonts w:cs="Times New Roman" w:ascii="Times New Roman" w:hAnsi="Times New Roman"/>
          <w:sz w:val="28"/>
          <w:szCs w:val="28"/>
        </w:rPr>
        <w:t>3. Низкая психологическая готовность и наличие проблем развития. В данном случае мы можем говорить о несформированности психических процессов, лежащих в основании не$ обходимых для успешного обучения умений. Как правило, преодолеть эту проблему невозможно без специальной психолого-педагогической коррекции и, возможно, медицинской поддержки. Для определения доминирующей причины педагогу необходимо проконсультироваться с другими специалистами, прежде всего – психологом и дефектологом (нейропсихолог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t>СВОДНАЯ ТАБЛИЦА ДАННЫХ ДИАГНОСТИКИ</w:t>
      </w:r>
    </w:p>
    <w:tbl>
      <w:tblPr>
        <w:tblW w:w="16160" w:type="dxa"/>
        <w:jc w:val="left"/>
        <w:tblInd w:w="-856" w:type="dxa"/>
        <w:tblLayout w:type="fixed"/>
        <w:tblCellMar>
          <w:top w:w="0" w:type="dxa"/>
          <w:left w:w="108" w:type="dxa"/>
          <w:bottom w:w="0" w:type="dxa"/>
          <w:right w:w="108" w:type="dxa"/>
        </w:tblCellMar>
      </w:tblPr>
      <w:tblGrid>
        <w:gridCol w:w="567"/>
        <w:gridCol w:w="3033"/>
        <w:gridCol w:w="512"/>
        <w:gridCol w:w="567"/>
        <w:gridCol w:w="567"/>
        <w:gridCol w:w="567"/>
        <w:gridCol w:w="567"/>
        <w:gridCol w:w="567"/>
        <w:gridCol w:w="567"/>
        <w:gridCol w:w="567"/>
        <w:gridCol w:w="567"/>
        <w:gridCol w:w="567"/>
        <w:gridCol w:w="567"/>
        <w:gridCol w:w="567"/>
        <w:gridCol w:w="567"/>
        <w:gridCol w:w="567"/>
        <w:gridCol w:w="567"/>
        <w:gridCol w:w="850"/>
        <w:gridCol w:w="567"/>
        <w:gridCol w:w="567"/>
        <w:gridCol w:w="826"/>
        <w:gridCol w:w="1300"/>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бенка</w:t>
            </w:r>
          </w:p>
        </w:tc>
        <w:tc>
          <w:tcPr>
            <w:tcW w:w="93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ментальная готовность</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чностн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тов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ий уровень, 2 балла,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зовый уровень, 1 балл, %</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зкий уровень, о баллов, %</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Lucida Sans Unicode" w:hAnsi="Lucida Sans Unicode" w:cs="Lucida Sans Unicode"/>
        <w:color w:val="000000"/>
      </w:rPr>
    </w:lvl>
  </w:abstractNum>
  <w:abstractNum w:abstractNumId="2">
    <w:lvl w:ilvl="0">
      <w:start w:val="1"/>
      <w:numFmt w:val="decimal"/>
      <w:lvlText w:val="%1."/>
      <w:lvlJc w:val="left"/>
      <w:pPr>
        <w:tabs>
          <w:tab w:val="num" w:pos="708"/>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1."/>
      <w:lvlJc w:val="left"/>
      <w:pPr>
        <w:tabs>
          <w:tab w:val="num" w:pos="70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40:00Z</dcterms:created>
  <dc:creator>Юлия Владимировна</dc:creator>
  <dc:description/>
  <cp:keywords/>
  <dc:language>en-US</dc:language>
  <cp:lastModifiedBy>Lenovo</cp:lastModifiedBy>
  <cp:lastPrinted>2016-03-10T12:34:00Z</cp:lastPrinted>
  <dcterms:modified xsi:type="dcterms:W3CDTF">2016-04-20T06:11:00Z</dcterms:modified>
  <cp:revision>16</cp:revision>
  <dc:subject/>
  <dc:title/>
</cp:coreProperties>
</file>