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19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</w:tc>
      </w:tr>
      <w:tr>
        <w:trPr>
          <w:trHeight w:val="1095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Советом Детского сада «Журавушка»</w:t>
            </w:r>
          </w:p>
          <w:p>
            <w:pPr>
              <w:pStyle w:val="Normal"/>
              <w:rPr/>
            </w:pPr>
            <w:r>
              <w:rPr/>
              <w:t>протокол № 2 от 02.11.2016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казом заведующе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етского сада «Журавушка»</w:t>
            </w:r>
          </w:p>
          <w:p>
            <w:pPr>
              <w:pStyle w:val="Normal"/>
              <w:jc w:val="right"/>
              <w:rPr/>
            </w:pPr>
            <w:r>
              <w:rPr/>
              <w:t>от 03.11.2016 № 84-о/д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личного прием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смотрения обращений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бюджетном дошкольном образовательном учреждении</w:t>
        <w:br/>
        <w:t>«Детский сад «Журавушка»»</w:t>
        <w:br/>
        <w:t>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1. Прием граждан в Муниципальном бюджетном дошкольном образовательном учреждении «Детский сад «Журавушка»» Асбестовского городского округа (далее Детский сад «Журавушка»)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46661/" \l "block_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02.05.2006 № 59-ФЗ «О порядке рассмотрения обращений граждан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Личный прием граждан по вопросам, отнесенным к компетенции Детского сада «Малыш», проводится в целях оперативного решения актуальных вопросов на основе качественного и своевременного рассмотрения заявлений, предложений и жалоб (далее - обра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рием граждан в Детском саду «Журавуш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669482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водя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уководитель, его заместители – главный бухгалтер, заместитель заведующего по административно-хозяйственно части, а также старший воспитатель и специалисты Детского сада «Журавушка»: музыкальный руководитель, инструктор по физической культуре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.4. Рассмотрение обращений граждан осуществляется бесплатно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1.5. В настоящем Положении используются следующие основные терми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(далее - обращение) – направленные заведующему или другому должностному лицу письменные предложение, заявление или жалоба, а также устное обращение гражданина в Д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– рекомендация гражданина по совершенствованию деятельности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– просьба гражданина о содействии в реализации его прав и свобод или прав и свобод других лиц, либо сообщение о нарушении законов и иных нормативных правовых актов, недостатках в работе ДОУ и должностных лиц, либо критика деятельности ДОУ и должностных лиц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оба 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постоянно или временно или по специальному полномочию осуществляющее функции представителя ДОУ либо выполняющее организационно-распорядительные, административно-хозяйственные функции в ДОУ.</w:t>
      </w:r>
    </w:p>
    <w:p>
      <w:pPr>
        <w:pStyle w:val="Normal"/>
        <w:ind w:left="454" w:hanging="0"/>
        <w:jc w:val="both"/>
        <w:rPr/>
      </w:pPr>
      <w:r>
        <w:rPr>
          <w:sz w:val="28"/>
          <w:szCs w:val="28"/>
        </w:rPr>
        <w:t>1.6. Обращение может быть коллективным, если оно подписано двумя или более авторами, либо поступившее от имени коллектива юридического лица. Коллективным считаются также обращения, подписанные членами одно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рганизация прием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Личный прием граждан в Детском саду «Журавушка» осуществляется на основе обращений, поступивших в письменной форме, в виде электронного запроса или устного личного обращения. Информация о порядке личного приема граждан (место приема, условия приема, необходимые документы, контактный телефон) размещается на официальном сайте Детского сада «Журавушка»в сети Интернет и информационных стендах Детского сада «Журавуш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ем граждан проводится в служебных кабинетах руководителя, его заместителей и специалистов Детского сада «Журавуш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Запись граждан на личный прием производится только к руководителю Детского сада «Журавушка» и осуществляется секретарем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Обращения граждан о личном приеме должны соответствов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сьба гражданина о личном приеме не должна быть аноним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тересующий гражданина вопрос должен относиться к компетенции Детского сада «Журав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е гражданина (как устное, так и письменное), в случае необходимости, должно подкрепляться материалами и документами, обосновывающими или поясняющими суть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ставляемые гражданином материалы не должны содержать выражений, оскорбляющих честь и достоинство друг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ин вправе обращаться  с жалобой  на принятое  по обращению  решение  или действие (бездействие),  а также  с заявлением  о прекращении рассмотрения  обращения; получать  письменный  ответ  по существу  поставленных  в обращение вопросов; представлять  дополнительные документы и материалы  либо  обращаться с просьбой об их истребовании; знакомиться  с  документами  и материалами,   касающимися  рассмотрения обращения,  если  это  не затрагивает  права,  свободы и законные интересы  других 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 вправе обжаловать решение, принятое по результатам его обращения в вышестоящий орган, вышестоящему должностному лицу в порядке, предусмотренному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обращение гражданина (устное или письменное) о личном приеме не соответствует вышеприведенным требованиям, гражданину может быть отказано в приеме руководителем или специалистами с разъяснением причины отказа. Сообщение с разъяснением причины отказа подписывается руководителем Детского сада «Журавушка» и направляется заявителю в семидневный срок с момента поступл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в обращении гражданина о личном приеме содержатся вопросы, решение которых не входит в компетенцию Детского сада «Журавушка», гражданину дается разъяснение, куда и в каком порядке ему следует обрати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бращения граждан рассматриваются должностными лицами в срок до одного месяца со дня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щения, не требующие специального изучения и (или) проверки, рассматриваются безотлагательно, в срок – не боле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обращений граждан, содержащих вопросы защиты прав ребенка, предложения по предотвращению возможный аварий и иных чрезвычайных ситуаций, производится безотлаг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в ходе рассмотрения обращения гражданина возникает необходимость проверки документов и материалов, представленных гражданином, и дополнительного уточнения обстоятельств дела, то гражданин дополнительно уведомляется о дате его приема руководителем или специалистами Детского сада «Журавушка». Срок проверки не должен превышать тридцати календарных дн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При осуществлении записи на личный прием к руководителю Детского сада «Журавушка» секретарем руководителя осуществляется регистрация устного (письменного) обращения гражданина о личном приеме в Журнале учета граждан, обратившихся в Детский сад «Журавушка»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1552/" \l "block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Информация о произведенной записи на личный прием, с приложением имеющихся материалов по рассматриваемому вопросу доводится секретарем руководителя Детского сада «Журавушка» для определения даты проведения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При определении даты приема руководитель Детского сада «Журавушка», в случае необходимости, дает поручения специалистам Детского сада «Журавушка» о подготовке необходимых материалов по рассматриваемому вопросу к дате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, место и время приема граждан устанавливаются в соответствии с графиком, утвержденным распоряжением руководителя Детского сада «Журавушка», с учетом рабочего плана Детского сада «Журавушка». График приема граждан доводится до сведения граждан по контактным каналам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В Детском саду «Журавушка»  обобщается информация о личных приемах граждан и по итогам года готовится отчет о результатах приема граждан в Детском саду «Журавушка» 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1552/" \l "block_2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Прием граждан руководителем Детского сада </w:t>
      </w:r>
      <w:r>
        <w:rPr>
          <w:sz w:val="28"/>
          <w:szCs w:val="28"/>
        </w:rPr>
        <w:t>«Журавуш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уководитель Детского сада «Журавушка» проводит прием граждан в своем служ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В случае если интересующий гражданина вопрос на момент приема является очевидным и не требуе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1552/" \l "block_3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 № 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ложению) и в дальнейшем заносится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1552/" \l "block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урна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ета граждан, обратившихся в Детский сад «Журавушка» (далее - Журнал)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В случаях, если на личном приеме возникают новые вопросы и обращения, которые не могут быть решены непосредственно во время приема, гражданину предлагается оставить обращение в письменной форме, которое в установленном порядке подлежит регистрации в Детском саду «Журавушка» и последующему направлению для разрешения по существу специалистам детского сада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ом листе такого обращения делается запись: «Принято на личном приеме, «____»_________20___г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Содержание как устных, так и письменных обращений граждан во время личного приема руководителем Детского сада «Журавушка», заносятся в карточку личного приема гражданина, по результатам приема подписываются лицом, осуществляющим прием, и передаются секретарю руководителя для последующей регистрации и учета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Прием граждан заместителями руководителя и специалистами Детского сада </w:t>
      </w:r>
      <w:r>
        <w:rPr>
          <w:sz w:val="28"/>
          <w:szCs w:val="28"/>
        </w:rPr>
        <w:t>«Журавуш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Руководитель Детского сада «Журавушка» при ознакомлении с информацией о произведенной записи к ним на личный прием, представленной секретарем руководителя, вправе дать поручение в письменной форме о приеме граждан заместителям и (или) специалистам детского сада, перечисле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1552/" \l "block_10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оложения, в компетенцию которых входят рассматриваем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ем граждан специалистами Детского сада «Журавушка»проводится в срок, не превышающий семи календарных дней с момента поручения руководителем Детского сада «Журавуш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я о дате и месте приема доводится до гражданина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1552/" \l "block_10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еме гражданина специалистами он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Специалисты, которым поручен прием граждан, организуют встречу и сопровождение указан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 Все устные и письменные обращения граждан, полученные во время личного приема, специалисты и (или) заместители заносят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1552/" \l "block_3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арточк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личного приема гражданина, подписывают и передают в секретарю руководителя для регистрации и учета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При несогласии гражданина с полученным результатом рассмотрения его обращения специалистами Детского сада «Журавушка», к компетенции которых относится его вопрос, гражданину будет предложен прием у руководителя Детского сада «Журавушка»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язанности должностных лиц Детского сада </w:t>
      </w:r>
      <w:r>
        <w:rPr>
          <w:sz w:val="28"/>
          <w:szCs w:val="28"/>
        </w:rPr>
        <w:t xml:space="preserve">«Журавушка» </w:t>
      </w:r>
      <w:r>
        <w:rPr>
          <w:b/>
          <w:sz w:val="28"/>
          <w:szCs w:val="28"/>
        </w:rPr>
        <w:t>по рассмотрению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Должностные лица Детского сада «Журавушка»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имать обоснованные решения по существу поставленных в каждом обращении вопросов, обеспечивать выполнение эти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 сообщать гражданам о решениях, принятых по обращениям, в случае их отклонения указывать мотивы отклонения, по просьбам граждан разъяснять порядок обжалования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стематически анализировать и обобщать предложения, заявления, жалобы граждан, содержащиеся в них критические замеч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улярно проводить личный прием граждан, информировать население о времени и порядке личного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Основными требованиями, предъявляемыми к работе по организации приема гражда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беспрепятственного обращения к заведующему детского сада и его замест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действующего законодательства и служебн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е и доброжелательное отношение к посет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При рассмотрении обращения не допускается разглашение сведений, содержащихся в обращении, а также сведений, касающихся частной жизни гражданина, ставших известными должностным лицам в связи с рассмотрением обращений граждан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6. Права должностных лиц Детского сада </w:t>
      </w:r>
      <w:r>
        <w:rPr>
          <w:sz w:val="28"/>
          <w:szCs w:val="28"/>
        </w:rPr>
        <w:t xml:space="preserve">«Журавушка» </w:t>
      </w:r>
      <w:r>
        <w:rPr>
          <w:b/>
          <w:sz w:val="28"/>
          <w:szCs w:val="28"/>
        </w:rPr>
        <w:t>по рассмотрению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Должностные лица Детского сада «Журавушка» при рассмотрении обращений граждан в пределах своей компетенции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глашать обратившихся граждан для личной бес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лучае необходимости в установленном законодательством порядке запрашивать дополнительные материалы и получать объяснения у обратившихся и иных юридических и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вать комиссии для проверки фактов, изложенных в обращении (в т.ч. с выездом на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верять исполнение ранее принятых ими решений по обращениям граждан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должностных лиц за нарушение законодательства об  обраще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Ответственность за организацию обращений граждан и соблюдение установленных сроков возлагается на заведующего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Неправомерный отказ в приеме или рассмотрении обращений граждан; нарушение сроков и порядка их рассмотрения; принятие заведомо необоснованного, незаконного решения; преследование граждан за критику; предоставление недостоверной информации либо разглашение сведений о частной жизни гражданина (без его согласия), а также другие нарушения законодательства об обращениях граждан влеку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Контроль рассмотрения обращений, принятых на личном прием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Контроль исполнения обращений граждан устанавливается в целях обеспечения рассмотрения их в сроки, предусмотренные в разделе 2, пункта 2.4 настоящего Положения, и надлежащего разрешения содержащихся в ни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В целом система контроля должна быть представлена так, чтобы обеспечить своевременное и качественное рассмотрение поступивши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Контроль за организацией работы с обращениями, принятыми в ходе личного приема, в детском саду возлагается на заведующего, его заместителей и других работников детского сада по вопросам, входящих в их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Каждое поступившее с личного приема обращение ставится на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Срок действия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Положение вводится в действие с момента его утверждения. Срок действия Положения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Изменения и дополнения в Положение вносятся на Совете детского сада, утверждаются заведующим детского сада и вводятся в действие с момента утвер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1552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рганизации личного</w:t>
        <w:br/>
        <w:t>приема граждан в Детском саду «Журав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  <w:br/>
        <w:t>учета граждан, обратившихся в Муниципальное бюджетное дошкольное образовательное учреждение «Детский сад «Журав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992"/>
        <w:gridCol w:w="1701"/>
        <w:gridCol w:w="1559"/>
        <w:gridCol w:w="1833"/>
        <w:gridCol w:w="1704"/>
        <w:gridCol w:w="1566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гражданина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результатах приема (принятое решение)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проводившего прием</w:t>
            </w:r>
          </w:p>
        </w:tc>
      </w:tr>
      <w:tr>
        <w:trPr/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1552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рганизации личного</w:t>
        <w:br/>
        <w:t>приема граждан в Детском саду «Журав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результатах приема граждан в </w:t>
      </w:r>
      <w:r>
        <w:rPr>
          <w:b/>
          <w:sz w:val="28"/>
          <w:szCs w:val="28"/>
        </w:rPr>
        <w:t>Муниципальном бюджетном дошкольном образовательном учреждении «Детский сад «Журавушка» Асбе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1551"/>
        <w:gridCol w:w="1843"/>
        <w:gridCol w:w="1565"/>
        <w:gridCol w:w="1268"/>
        <w:gridCol w:w="1534"/>
      </w:tblGrid>
      <w:tr>
        <w:trPr/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й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, всего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</w:t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ы разъяснения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о оставить письменное обращение</w:t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а отчетный период, всего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чальником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пециалистами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 3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61552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рганизации личного</w:t>
        <w:br/>
        <w:t>приема граждан в Детском саду «Журавушка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(Адрес места жительства гражданина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раткое содержание обращения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держание принятого решения по обращению граждан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о устное разъясн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9530</wp:posOffset>
                </wp:positionV>
                <wp:extent cx="17589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3.9pt;width:13.8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езультат рассмотрения устного обращения гражданина</w:t>
      </w:r>
    </w:p>
    <w:p>
      <w:pPr>
        <w:pStyle w:val="Normal"/>
        <w:rPr>
          <w:sz w:val="24"/>
        </w:rPr>
      </w:pPr>
      <w:r>
        <w:rPr>
          <w:sz w:val="24"/>
        </w:rPr>
        <w:t>1.Кому отправлено (резолю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Дата исполнения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Дополнительный контроль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Снято с контроля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Результат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6.Дата, должность исполнителя_________________________________________________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86055</wp:posOffset>
                </wp:positionV>
                <wp:extent cx="17589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4.65pt;width:13.8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br/>
        <w:t xml:space="preserve">     принято письменное обращение (прилагается) </w:t>
      </w:r>
      <w:r>
        <w:rPr>
          <w:sz w:val="24"/>
        </w:rPr>
        <w:t>Вх.№  от «____»_________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    ___________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должность лица, производившего    </w:t>
        <w:tab/>
        <w:t xml:space="preserve">          (подпись)                  (фамилия и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/>
        <w:t>личный прием)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0" w:firstLine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Kartika" w:hAnsi="Kartika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color w:val="000000"/>
      <w:sz w:val="21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56:00Z</dcterms:created>
  <dc:creator>p4</dc:creator>
  <dc:description/>
  <cp:keywords/>
  <dc:language>en-US</dc:language>
  <cp:lastModifiedBy>Пользователь</cp:lastModifiedBy>
  <cp:lastPrinted>2016-11-10T08:32:00Z</cp:lastPrinted>
  <dcterms:modified xsi:type="dcterms:W3CDTF">2016-11-25T10:12:00Z</dcterms:modified>
  <cp:revision>104</cp:revision>
  <dc:subject/>
  <dc:title> </dc:title>
</cp:coreProperties>
</file>