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567"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детского дорожно-транспортного травматизма</w:t>
      </w:r>
    </w:p>
    <w:p>
      <w:pPr>
        <w:pStyle w:val="Normal"/>
        <w:spacing w:lineRule="atLeast" w:line="100" w:before="0" w:after="0"/>
        <w:ind w:left="-567"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Асбестовского, Малышевского, Рефтинского городских округов</w:t>
      </w:r>
    </w:p>
    <w:p>
      <w:pPr>
        <w:pStyle w:val="Normal"/>
        <w:spacing w:lineRule="atLeast" w:line="100" w:before="0" w:after="0"/>
        <w:ind w:left="-567" w:right="-2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венадцать месяцев 2019 года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left="-567" w:right="-28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567" w:right="-2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2 месяцев  2019 года на территории обслуживания Отделения ГИБДД МО МВД России «Асбестовский»   зарегистрировано  3 ДТП (АППГ)  с участием   несовершеннолетних в возрасте до 16 лет,  в результате которых 5  детей  (3;+66,6%) получили травмы различной степени тяжести. Кроме этого, зарегистрировано 1 ДТП с участием 16-летнего ребенка.  В результате ДТП погибших детей нет (0, 0%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567" w:right="-285" w:hanging="0"/>
        <w:rPr/>
      </w:pPr>
      <w:r>
        <w:rPr/>
        <w:tab/>
        <w:t xml:space="preserve">По территории обслуживания  ГИБДД МО МВД России «Асбестовский» ДТП с участием детей распределились следующим образом:  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410"/>
        <w:gridCol w:w="2693"/>
        <w:gridCol w:w="241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87"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овский Г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ский Г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фтинский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87"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567" w:right="-285" w:firstLine="6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(3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567" w:right="-285" w:firstLine="6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567" w:right="-285" w:firstLine="6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87"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л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567" w:right="-285" w:firstLine="6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567" w:right="-285" w:firstLine="6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567" w:right="-285" w:firstLine="6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87"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н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567" w:right="-285" w:firstLine="6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3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567" w:right="-285" w:firstLine="6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0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567" w:right="-285" w:firstLine="6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567" w:right="-28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567" w:right="-285" w:hanging="0"/>
        <w:rPr/>
      </w:pPr>
      <w:r>
        <w:rPr/>
        <w:t xml:space="preserve">По месяцам ДТП с участием детей распределились следующим образом: </w:t>
        <w:tab/>
        <w:t xml:space="preserve">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142"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нвар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врал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р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вгус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567"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567" w:right="-28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left="-567" w:right="-285"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left="-567" w:right="-285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шеходы - 1 (2; - 50%);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left="-567" w:right="-285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ссажиры  - 3 (1, +200%) из трех детей, находившихся в салоне автомобиля, двое перевозились с нарушением правил, пострадавших девочек перевозила мать, ДТП произошло из-за нарушений ПДД водителем встречного транспорта;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left="-567" w:right="-285" w:firstLine="680"/>
        <w:rPr/>
      </w:pPr>
      <w:r>
        <w:rPr>
          <w:rFonts w:cs="Times New Roman" w:ascii="Times New Roman" w:hAnsi="Times New Roman"/>
          <w:sz w:val="28"/>
          <w:szCs w:val="28"/>
        </w:rPr>
        <w:tab/>
        <w:t>водители мототранспортных средств – 1 (0; +100%), несовершеннолетний водитель  был без сопровождения взрослых, родители знали о его местонахождении.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 w:before="0" w:after="0"/>
        <w:ind w:left="-567" w:right="-28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се ДТП с участием несовершеннолетних произошли по вине водителей ТС (2; +50 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озрастам раненые в ДТП дети распределились следующим образом: от 0 до 3 лет – 1 (0; +100%), от 4 до 7 лет – 1 (1; 0% ), с  8 до 10 лет – 0 (1; - 100%), с 11 до 14 лет – 2(1: +100%), с 15 до 16 лет – 1 (0; +100%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left="-567"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ва ДТП произошли  в субботу  в вечернее время (с 16:00 до 17:00 и с 22:00 до 23:00), третье ДТП (с участием несовершеннолетнего пешехода – в четверг, в дневное время с 13 до 14 часов)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left="-567" w:right="-285" w:firstLine="68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анализа  по итогам 12 месяцев 2019 года отмечается увеличение на 66,6% количества раненых в  результате ДТП детей. Впервые за несколько лет в ДТП фигурирует ребенок-водитель.  ДТП</w:t>
      </w:r>
      <w:r>
        <w:rPr>
          <w:rFonts w:cs="Times New Roman" w:ascii="Times New Roman" w:hAnsi="Times New Roman"/>
          <w:sz w:val="28"/>
          <w:szCs w:val="28"/>
        </w:rPr>
        <w:t xml:space="preserve"> по вине несовершеннолетних не зарегистрировано, однако  по  двум фактам установлено, что сопутствующим фактором стало несоблюдение мер личной безопасности ребенком-пешеходом,  управление   транспортным средством, не предназначенным для передвижения по дорогам общего пользования,  не имея навыка управления в городской сред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567" w:right="-285"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савтоинспекция города Асбе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3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1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5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9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4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8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-2268" w:leader="none"/>
        <w:tab w:val="left" w:pos="709" w:leader="none"/>
      </w:tabs>
      <w:suppressAutoHyphens w:val="true"/>
      <w:spacing w:lineRule="atLeast" w:line="276" w:before="120" w:after="120"/>
      <w:ind w:left="-567" w:right="-76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709" w:leader="none"/>
        <w:tab w:val="left" w:pos="2880" w:leader="none"/>
      </w:tabs>
      <w:suppressAutoHyphens w:val="true"/>
      <w:spacing w:lineRule="atLeast" w:line="276" w:before="120" w:after="120"/>
      <w:ind w:left="720" w:right="0" w:hanging="720"/>
      <w:outlineLvl w:val="2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MS Mincho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Arial" w:cs="Calibri"/>
    </w:rPr>
  </w:style>
  <w:style w:type="paragraph" w:styleId="WWTextbody">
    <w:name w:val="WW-Text body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Arial" w:cs="Calibri"/>
    </w:rPr>
  </w:style>
  <w:style w:type="paragraph" w:styleId="WWTextbodyindent">
    <w:name w:val="WW-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Arial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WW1"/>
    <w:qFormat/>
    <w:pPr/>
    <w:rPr/>
  </w:style>
  <w:style w:type="paragraph" w:styleId="311">
    <w:name w:val="Основной текст 31"/>
    <w:basedOn w:val="WW1"/>
    <w:qFormat/>
    <w:pPr/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5">
    <w:name w:val="Красная строка1"/>
    <w:basedOn w:val="TextBody"/>
    <w:qFormat/>
    <w:pPr/>
    <w:rPr/>
  </w:style>
  <w:style w:type="paragraph" w:styleId="221">
    <w:name w:val="Красная строка 22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Arial" w:cs="Calibri"/>
    </w:rPr>
  </w:style>
  <w:style w:type="paragraph" w:styleId="WW11">
    <w:name w:val="WW-Базов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212">
    <w:name w:val="Красная строка 21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Arial" w:cs="Calibri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68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pacing w:lineRule="auto" w:line="240" w:before="0" w:after="0"/>
      <w:ind w:left="0" w:right="0" w:firstLine="54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8:00Z</dcterms:created>
  <dc:creator>Кутарев</dc:creator>
  <dc:description/>
  <cp:keywords/>
  <dc:language>en-US</dc:language>
  <cp:lastModifiedBy>DNS</cp:lastModifiedBy>
  <cp:lastPrinted>2020-01-08T18:14:00Z</cp:lastPrinted>
  <dcterms:modified xsi:type="dcterms:W3CDTF">2020-01-21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1027070</vt:r8>
  </property>
</Properties>
</file>