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93040</wp:posOffset>
            </wp:positionV>
            <wp:extent cx="2498090" cy="1781175"/>
            <wp:effectExtent l="0" t="0" r="0" b="0"/>
            <wp:wrapTight wrapText="bothSides">
              <wp:wrapPolygon edited="0">
                <wp:start x="28451" y="0"/>
                <wp:lineTo x="28451" y="21384"/>
                <wp:lineTo x="21600" y="21384"/>
                <wp:lineTo x="21600" y="0"/>
                <wp:lineTo x="284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17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ализ состояния детского дорожно-транспортного травматизма на территории Асбестовского, Малышевского, Рефтинского </w:t>
      </w:r>
    </w:p>
    <w:p>
      <w:pPr>
        <w:pStyle w:val="Normal"/>
        <w:spacing w:lineRule="atLeast" w:line="10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ских округов за десять месяцев 2019 года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а 10 месяцев  2019 года на территории обслуживания ГИБДД МО МВД России «Асбестовский»   зарегистрировано  2 ДТП (3; - 33,3%)  с участием   несовершеннолетних в возрасте до 16 лет,  в результате которых 4  ребенка  (3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33,3%) получили травмы различной степени тяжести. Кроме этого, зарегистрировано 1 ДТП с участием 16-летнего ребенка.  В результате ДТП погибших детей нет (0, 0%)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rPr/>
      </w:pPr>
      <w:r>
        <w:rPr/>
        <w:tab/>
        <w:t>По территории обслуживания  ГИБДД МО МВД России «Асбестовский» ДТП с участием детей распределились следующим образом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410"/>
        <w:gridCol w:w="2693"/>
        <w:gridCol w:w="2410"/>
      </w:tblGrid>
      <w:tr>
        <w:trPr>
          <w:trHeight w:val="35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87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естовский 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ский 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фтинский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42" w:firstLine="6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(3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42" w:firstLine="6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42" w:firstLine="6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л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42" w:firstLine="6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42" w:firstLine="6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42" w:firstLine="6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н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42" w:firstLine="6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3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42" w:firstLine="6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0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42" w:firstLine="6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142" w:hanging="0"/>
        <w:rPr/>
      </w:pPr>
      <w:r>
        <w:rPr/>
        <w:t xml:space="preserve">По месяцам ДТП с участием детей распределились следующим образом: </w:t>
        <w:tab/>
        <w:t xml:space="preserve"> </w:t>
      </w:r>
    </w:p>
    <w:tbl>
      <w:tblPr>
        <w:tblW w:w="9299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29"/>
        <w:gridCol w:w="827"/>
        <w:gridCol w:w="834"/>
        <w:gridCol w:w="848"/>
        <w:gridCol w:w="857"/>
        <w:gridCol w:w="856"/>
        <w:gridCol w:w="856"/>
        <w:gridCol w:w="856"/>
        <w:gridCol w:w="856"/>
        <w:gridCol w:w="856"/>
      </w:tblGrid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январ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евраль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ар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вгуст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</w:t>
            </w:r>
          </w:p>
        </w:tc>
      </w:tr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2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</w:tr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2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42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42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0)</w:t>
            </w:r>
          </w:p>
        </w:tc>
      </w:tr>
    </w:tbl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 категориям участников дорожного движения пострадавшие дети распределились следующим образом: 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ешеходы - 0 (2; - 100%);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ассажиры  - 3 (1, +200%) из трех детей, находившихся в салоне автомобиля, двое перевозились с нарушением правил, перевозила девочек мать, ДТП произошло из-за нарушений ПДД водителем встречного транспорта;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дители мототранспортных средств – 1 (0; +100%), несовершеннолетний водитель  был без сопровождения взрослых, родители знали о его местонахождении.</w:t>
      </w:r>
    </w:p>
    <w:p>
      <w:pPr>
        <w:pStyle w:val="WW1"/>
        <w:tabs>
          <w:tab w:val="left" w:pos="567" w:leader="none"/>
          <w:tab w:val="left" w:pos="709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а ДТП с участием несовершеннолетних произошли по вине водителей ТС —2 (1; +100 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возрастам раненые в ДТП дети распределились следующим образом: от 0 до 3 лет – 1 (0; +100%), от 4 до 7 лет – 1 (1; 0% ), с  8 до 10 лет – 0 (1; - 100%), с 11 до 14 лет – 2(1: +100%).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а ДТП произошли  в субботу  в вечернее время (с 16:00 до 17:00 и с 22:00 до 23:00)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анализа  по итогам 10 месяцев 2019 года отмечается снижение на 33,3% общего количества ДТП с участием несовершеннолетних. На фоне общего снижения показателей аварийности с участием несовершеннолетних наблюдается увеличение на 33,3% количества раненых в  результате ДТП детей, а также количества ДТП с участием несовершеннолетних водителей, которые оказываются за рулем   транспортных средств, не предназначенных для передвижения по дорогам общего пользования,  не имея навыка управления в городской среде.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савтоинспекция города Асбе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3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1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5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9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4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8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-2268" w:leader="none"/>
        <w:tab w:val="left" w:pos="709" w:leader="none"/>
      </w:tabs>
      <w:suppressAutoHyphens w:val="true"/>
      <w:spacing w:lineRule="atLeast" w:line="276" w:before="120" w:after="120"/>
      <w:ind w:left="-567" w:right="-766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709" w:leader="none"/>
        <w:tab w:val="left" w:pos="2880" w:leader="none"/>
      </w:tabs>
      <w:suppressAutoHyphens w:val="true"/>
      <w:spacing w:lineRule="atLeast" w:line="276" w:before="120" w:after="120"/>
      <w:ind w:left="720" w:right="0" w:hanging="720"/>
      <w:outlineLvl w:val="2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Gothic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Gothi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MS Mincho" w:cs="Calibri"/>
    </w:rPr>
  </w:style>
  <w:style w:type="paragraph" w:styleId="WWTextbody">
    <w:name w:val="WW-Text body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MS Mincho" w:cs="Calibri"/>
    </w:rPr>
  </w:style>
  <w:style w:type="paragraph" w:styleId="WWTextbodyindent">
    <w:name w:val="WW-Text body inden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MS Mincho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MS Mincho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WW1"/>
    <w:qFormat/>
    <w:pPr/>
    <w:rPr/>
  </w:style>
  <w:style w:type="paragraph" w:styleId="311">
    <w:name w:val="Основной текст 31"/>
    <w:basedOn w:val="WW1"/>
    <w:qFormat/>
    <w:pPr/>
    <w:rPr/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MS Mincho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MS Mincho" w:cs="Calibri"/>
      <w:color w:val="auto"/>
      <w:sz w:val="22"/>
      <w:szCs w:val="22"/>
      <w:lang w:val="ru-RU" w:bidi="ar-SA" w:eastAsia="zh-CN"/>
    </w:rPr>
  </w:style>
  <w:style w:type="paragraph" w:styleId="15">
    <w:name w:val="Красная строка1"/>
    <w:basedOn w:val="TextBody"/>
    <w:qFormat/>
    <w:pPr/>
    <w:rPr/>
  </w:style>
  <w:style w:type="paragraph" w:styleId="221">
    <w:name w:val="Красная строка 22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MS Mincho" w:cs="Calibri"/>
    </w:rPr>
  </w:style>
  <w:style w:type="paragraph" w:styleId="WW11">
    <w:name w:val="WW-Базов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MS Mincho" w:cs="Calibri"/>
      <w:color w:val="auto"/>
      <w:sz w:val="22"/>
      <w:szCs w:val="22"/>
      <w:lang w:val="ru-RU" w:bidi="ar-SA" w:eastAsia="zh-CN"/>
    </w:rPr>
  </w:style>
  <w:style w:type="paragraph" w:styleId="212">
    <w:name w:val="Красная строка 21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MS Mincho" w:cs="Calibri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MS Mincho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WW12">
    <w:name w:val="WW-Базовый1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firstLine="68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pacing w:lineRule="auto" w:line="240" w:before="0" w:after="0"/>
      <w:ind w:left="0" w:right="0" w:firstLine="54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1:00Z</dcterms:created>
  <dc:creator>Кутарев</dc:creator>
  <dc:description/>
  <cp:keywords/>
  <dc:language>en-US</dc:language>
  <cp:lastModifiedBy>DNS</cp:lastModifiedBy>
  <cp:lastPrinted>2019-07-08T10:57:00Z</cp:lastPrinted>
  <dcterms:modified xsi:type="dcterms:W3CDTF">2019-11-28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1027070</vt:r8>
  </property>
</Properties>
</file>