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детского дорожно-транспортного травматизма</w:t>
      </w:r>
    </w:p>
    <w:p>
      <w:pPr>
        <w:pStyle w:val="Normal"/>
        <w:spacing w:lineRule="atLeast" w:line="10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Асбестовского, Малышевского, Рефтинского </w:t>
      </w:r>
    </w:p>
    <w:p>
      <w:pPr>
        <w:pStyle w:val="Normal"/>
        <w:spacing w:lineRule="atLeast" w:line="10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округов</w:t>
      </w:r>
    </w:p>
    <w:p>
      <w:pPr>
        <w:pStyle w:val="Normal"/>
        <w:spacing w:lineRule="atLeast" w:line="10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шесть месяцев 2019 года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6 месяцев  2019 года на территории обслуживания ГИБДД МО МВД России «Асбестовский»   зарегистрировано  1 ДТП (2; - 50%)  с участием   несовершеннолетнего,  в результате которого 1  ребенок  (2;- 50%) получил травму в качестве водителя мототранспортного средства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587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0 (2; - 100%); пассажиры  - 0 (0), водители мототранспортных средств – 1 (0; +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лкновение транспортных средств с участием несовершеннолетнего водителя произошло по вине взрослого водителя ТС —1(1; 0 %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ому  в ДТП несовершеннолетнему 14 лет (в 2018 г. - от 7 до 9 лет — 1 ребенок-пешеход; от 10 до 14 лет — 1 ребенок-пешеход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ТП произошло в субботу  в вечернее время (с 16 до 17 ч.), ребенок был без сопровождения взрослых, родители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6 месяцев 2019 года отмечается снижение на 50% общего количества ДТП с участием несовершеннолетних, а также снижение на 50% количества раненых в  результате ДТП детей. 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водителей, которые оказываются за рулем   транспортных средств, не предназначенных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32:00Z</dcterms:created>
  <dc:creator>Кутарев</dc:creator>
  <dc:description/>
  <cp:keywords/>
  <dc:language>en-US</dc:language>
  <cp:lastModifiedBy>DNS</cp:lastModifiedBy>
  <cp:lastPrinted>2019-07-08T10:57:00Z</cp:lastPrinted>
  <dcterms:modified xsi:type="dcterms:W3CDTF">2019-07-2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