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FFFFF" w:val="clear"/>
        <w:tabs>
          <w:tab w:val="left" w:pos="1701" w:leader="none"/>
        </w:tabs>
        <w:spacing w:lineRule="auto" w:line="276" w:before="0" w:after="0"/>
        <w:ind w:left="5672" w:firstLine="706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8585</wp:posOffset>
            </wp:positionH>
            <wp:positionV relativeFrom="margin">
              <wp:posOffset>-148590</wp:posOffset>
            </wp:positionV>
            <wp:extent cx="2886075" cy="2674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Госавтоинспекция города Асбеста устанавливает обстоятельства ДТП, в результате которого травмы получили 6 человек, в том числе трое детей</w:t>
      </w:r>
    </w:p>
    <w:p>
      <w:pPr>
        <w:pStyle w:val="Style20"/>
        <w:shd w:fill="FFFFFF" w:val="clear"/>
        <w:tabs>
          <w:tab w:val="left" w:pos="4395" w:leader="none"/>
          <w:tab w:val="left" w:pos="4678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05 октября в 22.30  на 7 километре   автодороги «Асбест – Малышева» 46 летний водитель «Ниссан Х-трейл», находясь в состоянии алкогольного опьянения, не выбрал безопасной скорости движения, выехал на полосу дороги, предназначенную для встречного движения, где допустил столкновение с транспортным средством «Мицубиси Мираж Динго», двигавшимся во встречном направлении под управлением 37-летней женщины.</w:t>
      </w:r>
    </w:p>
    <w:p>
      <w:pPr>
        <w:pStyle w:val="Style20"/>
        <w:shd w:fill="FFFFFF" w:val="clear"/>
        <w:tabs>
          <w:tab w:val="left" w:pos="4395" w:leader="none"/>
          <w:tab w:val="left" w:pos="4678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результате ДТП пострадали 6 человек, среди них – трое детей. Все несовершеннолетние в момент столкновения находились на заднем сиденье «Мицубиси Мираж Динго», которым управляла их мать. Девочки 3, 6 и 11 лет получили серьезные травмы головы и конечностей. За жизнь 3-летней пассажирки, которая перевозилась в автокресле, была пристегнута, и находилась на заднем сиденье справа, сейчас борются врачи. 6-летняя девочка находилась на заднем сиденье и была пристегнута только штатным ремнем безопасности, 11-летняя пассажирка, находившаяся также на заднем сиденье, была не пристегнута ремнем безопасности. 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два взрослых пассажира «Мицубиси», мужчина 58 лет и 53-летняя женщина были госпитализированы с тяжелыми травмами. В результате ДТП травмы  получил и 49-летний пассажир «Ниссана»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 - водитель «Мицубиси» пояснила, что двигаясь из поселка Малышева в сторону поселка Изумруд, в районе 7-го километра стала снижать скорость своего автомобиля, чтобы повернуть направо. В этот момент неожиданно для нее на полосу, по которой она двигалась, выехал «Ниссан Х-трейл», последовал удар в левую часть ее транспортного средства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ь «Ниссана» момента столкновения  не помнит, но уверен, что не он выехал на полосу встречного движения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ИБДД на месте ДТП проведены все необходимые действия, в том числе замеры, составлены процессуальные документы. Проведённое освидетельствование водителя внедорожника показало состояние опьянение 0,882 мг/л этилового спирта в выдыхаемом воздухе.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ве пострадавшие девочки, 3 и 6 лет, той же ночью  транспортированы в ДКБ № 9 города Екатеринбурга. 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и ГИБДД проводят проверку, устанавливают все обстоятельства произошедшего. Предварительно основной причиной происшествия стал выезд «Ниссана» на полосу встречного движения. Причинами и условиями, сопутствующими ДТП, стали управление транспортным средством «Ниссан Х-трейл» водителем в состоянии алкогольного опьянения и несоблюдение требований ОСАГО этим же водителем. Кроме этого, в действиях водителя «Мицубиси Мираж Динго», матери пострадавших детей, усматриваются нарушения правил перевозки пассажиров в салоне автомобиля, а именно перевозка пассажиров, не пристегнутых штатным ремнем безопасности  и перевозка ребенка в возрасте до 7 лет без использования детского удерживающего устройства.  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1D1D1D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Уважаемые родители! Госавтоинспекция города Асбеста напоминает, что к перевозке детей необходимо относиться серьезно! Даже если расстояние предстоит преодолеть небольшое, даже если вы привыкли ездить на невысокой скорости  и с соблюдением Правил. Помните, что рядом с вами в попутном  или встречном автомобиле может быть водитель-«двоечник», поэтому всегда пристегиваться необходимо самим, а также выполнять требования правил перевозки детей.</w:t>
        <w:tab/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09" w:right="567" w:gutter="0" w:header="0" w:top="709" w:footer="0" w:bottom="56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FontStyle14">
    <w:name w:val="Font Style14"/>
    <w:qFormat/>
    <w:rPr/>
  </w:style>
  <w:style w:type="character" w:styleId="FontStyle15">
    <w:name w:val="Font Style15"/>
    <w:qFormat/>
    <w:rPr/>
  </w:style>
  <w:style w:type="character" w:styleId="FontStyle45">
    <w:name w:val="Font Style45"/>
    <w:qFormat/>
    <w:rPr/>
  </w:style>
  <w:style w:type="character" w:styleId="Style12">
    <w:name w:val="Текст выноски Знак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4">
    <w:name w:val="Основной текст (4)_"/>
    <w:basedOn w:val="DefaultParagraphFont"/>
    <w:qFormat/>
    <w:rPr/>
  </w:style>
  <w:style w:type="character" w:styleId="Style16">
    <w:name w:val="Колонтитул_"/>
    <w:basedOn w:val="DefaultParagraphFont"/>
    <w:qFormat/>
    <w:rPr/>
  </w:style>
  <w:style w:type="character" w:styleId="12pt">
    <w:name w:val="Колонтитул + 12 pt"/>
    <w:basedOn w:val="Style16"/>
    <w:qFormat/>
    <w:rPr/>
  </w:style>
  <w:style w:type="character" w:styleId="13pt">
    <w:name w:val="Колонтитул + 13 pt"/>
    <w:basedOn w:val="Style16"/>
    <w:qFormat/>
    <w:rPr/>
  </w:style>
  <w:style w:type="character" w:styleId="41">
    <w:name w:val="Основной текст (4)"/>
    <w:basedOn w:val="4"/>
    <w:qFormat/>
    <w:rPr/>
  </w:style>
  <w:style w:type="character" w:styleId="42pt">
    <w:name w:val="Основной текст (4) + Интервал 2 pt"/>
    <w:basedOn w:val="4"/>
    <w:qFormat/>
    <w:rPr/>
  </w:style>
  <w:style w:type="character" w:styleId="4Corbel">
    <w:name w:val="Основной текст (4) + Corbel"/>
    <w:basedOn w:val="4"/>
    <w:qFormat/>
    <w:rPr/>
  </w:style>
  <w:style w:type="character" w:styleId="1">
    <w:name w:val="Заголовок 1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1">
    <w:name w:val="Body Text Char1"/>
    <w:basedOn w:val="DefaultParagraphFont"/>
    <w:qFormat/>
    <w:rPr/>
  </w:style>
  <w:style w:type="character" w:styleId="TitleChar1">
    <w:name w:val="Title Char1"/>
    <w:basedOn w:val="DefaultParagraphFont"/>
    <w:qFormat/>
    <w:rPr/>
  </w:style>
  <w:style w:type="character" w:styleId="BodyTextIndentChar1">
    <w:name w:val="Body Text Indent Char1"/>
    <w:basedOn w:val="DefaultParagraphFont"/>
    <w:qFormat/>
    <w:rPr/>
  </w:style>
  <w:style w:type="character" w:styleId="PlainTextChar1">
    <w:name w:val="Plain Text Char1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basedOn w:val="DefaultParagraphFont"/>
    <w:qFormat/>
    <w:rPr/>
  </w:style>
  <w:style w:type="character" w:styleId="BodyText3Char1">
    <w:name w:val="Body Text 3 Char1"/>
    <w:basedOn w:val="DefaultParagraphFont"/>
    <w:qFormat/>
    <w:rPr/>
  </w:style>
  <w:style w:type="character" w:styleId="BalloonTextChar1">
    <w:name w:val="Balloon Text Char1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2">
    <w:name w:val="Body Text Char2"/>
    <w:basedOn w:val="DefaultParagraphFont"/>
    <w:qFormat/>
    <w:rPr/>
  </w:style>
  <w:style w:type="character" w:styleId="TitleChar2">
    <w:name w:val="Title Char2"/>
    <w:basedOn w:val="DefaultParagraphFont"/>
    <w:qFormat/>
    <w:rPr/>
  </w:style>
  <w:style w:type="character" w:styleId="BodyTextIndentChar2">
    <w:name w:val="Body Text Indent Char2"/>
    <w:basedOn w:val="DefaultParagraphFont"/>
    <w:qFormat/>
    <w:rPr/>
  </w:style>
  <w:style w:type="character" w:styleId="PlainTextChar2">
    <w:name w:val="Plain Text Char2"/>
    <w:basedOn w:val="DefaultParagraphFont"/>
    <w:qFormat/>
    <w:rPr/>
  </w:style>
  <w:style w:type="character" w:styleId="BodyText2Char2">
    <w:name w:val="Body Text 2 Char2"/>
    <w:basedOn w:val="DefaultParagraphFont"/>
    <w:qFormat/>
    <w:rPr/>
  </w:style>
  <w:style w:type="character" w:styleId="BodyTextIndent2Char2">
    <w:name w:val="Body Text Indent 2 Char2"/>
    <w:basedOn w:val="DefaultParagraphFont"/>
    <w:qFormat/>
    <w:rPr/>
  </w:style>
  <w:style w:type="character" w:styleId="BodyTextIndent3Char2">
    <w:name w:val="Body Text Indent 3 Char2"/>
    <w:basedOn w:val="DefaultParagraphFont"/>
    <w:qFormat/>
    <w:rPr/>
  </w:style>
  <w:style w:type="character" w:styleId="BodyText3Char2">
    <w:name w:val="Body Text 3 Char2"/>
    <w:basedOn w:val="DefaultParagraphFont"/>
    <w:qFormat/>
    <w:rPr/>
  </w:style>
  <w:style w:type="character" w:styleId="BalloonTextChar2">
    <w:name w:val="Balloon Text Char2"/>
    <w:basedOn w:val="DefaultParagraphFont"/>
    <w:qFormat/>
    <w:rPr/>
  </w:style>
  <w:style w:type="character" w:styleId="HeaderChar2">
    <w:name w:val="Header Char2"/>
    <w:basedOn w:val="DefaultParagraphFont"/>
    <w:qFormat/>
    <w:rPr/>
  </w:style>
  <w:style w:type="character" w:styleId="FooterChar2">
    <w:name w:val="Footer Char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FranklinGothicHeavy">
    <w:name w:val="Основной текст + Franklin Gothic He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LineNumbers/>
      <w:spacing w:before="120" w:after="120"/>
    </w:pPr>
    <w:rPr>
      <w:rFonts w:ascii="Liberation Sans;Arial Unicode MS" w:hAnsi="Liberation Sans;Arial Unicode MS" w:eastAsia="DejaVu Sans;Arial" w:cs="Liberation Sans;Arial Unicode MS"/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08"/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19">
    <w:name w:val="Колонтитул"/>
    <w:basedOn w:val="Normal"/>
    <w:qFormat/>
    <w:pPr/>
    <w:rPr/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6:00Z</dcterms:created>
  <dc:creator>Щ.В.В.</dc:creator>
  <dc:description/>
  <cp:keywords/>
  <dc:language>en-US</dc:language>
  <cp:lastModifiedBy>DNS</cp:lastModifiedBy>
  <cp:lastPrinted>2017-08-30T22:21:00Z</cp:lastPrinted>
  <dcterms:modified xsi:type="dcterms:W3CDTF">2019-10-14T03:36:00Z</dcterms:modified>
  <cp:revision>4</cp:revision>
  <dc:subject/>
  <dc:title>Начальнику УГИБДД ГУВД</dc:title>
</cp:coreProperties>
</file>