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ния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есяцев 2018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территории Свердловской области за 12 месяцев 2018г. зарегистрировано 336 (266; +26,3%) ДТП с участием детей, в которых 362 (288; +26%) детей получили травмы различной степени тяжести и 16 детей погибли (13; +23%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08.01.2018 в </w:t>
      </w:r>
      <w:r>
        <w:rPr>
          <w:color w:val="000000"/>
          <w:sz w:val="28"/>
          <w:szCs w:val="28"/>
        </w:rPr>
        <w:t>13:29 на 9 км а/д «Екатеринбург-Тюмень» (территория Заречного) водитель автомобиля «Киа Рио»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«ВАЗ-21124»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итель автомобиля «Киа-Рио»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01.2018 в </w:t>
      </w:r>
      <w:r>
        <w:rPr>
          <w:color w:val="000000"/>
          <w:sz w:val="28"/>
          <w:szCs w:val="28"/>
        </w:rPr>
        <w:t>13:35 в г.Екатеринбурге, ул. Селькоровская, 100, водитель «Мазда-626»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ДТП мальчик 2010 г.р. (полных 7 лет) получил травмы: сочетанная травма, перелом ребер, кома.</w:t>
      </w:r>
      <w:r>
        <w:rPr>
          <w:b/>
          <w:color w:val="000000"/>
          <w:sz w:val="28"/>
          <w:szCs w:val="28"/>
        </w:rPr>
        <w:t xml:space="preserve"> 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                               в безопасност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21.01.2018</w:t>
      </w:r>
      <w:r>
        <w:rPr>
          <w:color w:val="000000"/>
          <w:sz w:val="28"/>
          <w:szCs w:val="28"/>
        </w:rPr>
        <w:t xml:space="preserve"> в 16.00 на 274 км автодороги «Пермь-Екатеринбург» (Нижнесергинская территория), водитель автомобиля «Шевроле-Лачетти»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«Хендэ Акцент» под управлением мужчины 1989 г.р. В результате ДТП 3-летняя девочка, находившаяся сзади справа от водителя автомашины «Хендэ Акцент» в детском удерживающем устройстве, скончалась на месте ДТП. 12-летний подросток, находившийся                 в автомобиле «Шевроле-Лачетти» на переднем сиденье, получил травмы: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04.2018 в 20:30</w:t>
      </w:r>
      <w:r>
        <w:rPr>
          <w:color w:val="000000"/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              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7.2018 в 18.30 </w:t>
      </w:r>
      <w:r>
        <w:rPr>
          <w:rFonts w:cs="Times New Roman" w:ascii="Times New Roman" w:hAnsi="Times New Roman"/>
          <w:color w:val="000000"/>
          <w:sz w:val="28"/>
          <w:szCs w:val="28"/>
        </w:rPr>
        <w:t>на 266 км + 900м  автодороги «Пермь - Екатеринбург» (Нижнесергинская территор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ь а/м «Фольксваген Поло», женщина, 1982 г.р., двигаясь в г. Пермь, при совершении обгона, допустила частично наезд на левую обочину по ходу движения, в результате чего произошел занос автомобиля и столкновение с обгоняемым грузовым а/м «Вольво», двигающимся в попутном направлении, после столкновения «Фольксваген Поло», разворачивает                         и происходит столкновение с а/м «Лексус LX570», двигающимся во встречном направлении. В результате ДТП 5 человек погибли, из них 3 несовершеннолет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3, 2003 годов ро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2 человека получили травмы различной степени тяжести. Все погибшие находились в автомобиле Фольксваген Пол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1.07.2018 в 11.00</w:t>
      </w:r>
      <w:r>
        <w:rPr>
          <w:color w:val="000000"/>
          <w:sz w:val="28"/>
          <w:szCs w:val="28"/>
        </w:rPr>
        <w:t xml:space="preserve"> на 38 км + 950 м а/д «Екатеринбург-Полевской» (территория Полевского) 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жчина, 1986 г.р., управляя автомобилем «Рено Логан», не выдержал дистанцию и допустил столкновение с автомобилем «Опель Астра», остановившемся перед нерегулируемым пешеходным переходом, чтобы уступить дорогу пешеходам, переходящим проезжую часть. В результате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, несовместимых с жизнью, скончался несовершеннолет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сажир автомобиля «Опель Астра», подросток 2006 г.р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9.08.2018 в 17: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398 км а/д Пермь-Екатеринбург (территория Н.Серги) водитель мужчина, 1985г.р., управляя автомобилем «МАН» с полуприцепом, двигаясь со стороны г. Екатеринбурга в сторону г.Пермь, не убедился                           в безопасности маневра обгона, при возвращении на свою полосу для движения, допустил столкновение полуприцепом с «Рено Логан», двигающегося во встречном направлении В результате ДТП пассажир «Рено Логан» подросток 2005г.р., погиб на месте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2.6pt;mso-position-vertical-relative:page;margin-left:253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1.08.2018 в 19:10 </w:t>
      </w:r>
      <w:r>
        <w:rPr>
          <w:rFonts w:eastAsia="Calibri"/>
          <w:color w:val="000000"/>
          <w:sz w:val="28"/>
          <w:szCs w:val="28"/>
          <w:lang w:eastAsia="en-US"/>
        </w:rPr>
        <w:t>с Обуховско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л. Мира, 90 (территория Камышлова) водитель мужчина, 1991 г.р., управляя автомобилем «Дэу Нексия» допустил наезд на несовершеннолетнего пешехода перебегающего проезжую часть дороги                     в неустановленном месте слева на право по ходу движения транспортного средства. В результате ДТП пешеход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ьчик, 2008г.р. скончался в течение суток после ДТП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18 в 19:30</w:t>
      </w:r>
      <w:r>
        <w:rPr>
          <w:color w:val="000000"/>
          <w:sz w:val="28"/>
          <w:szCs w:val="28"/>
        </w:rPr>
        <w:t xml:space="preserve"> в п. Медянкино, Республиканская,  62, за пределами КС № 9, (территория Серова) водитель мужчина, 1984г.р.,  управляя самодельной трехколесной техникой, при совершении разворота в поле, допустил опрокидывание транспортного средства. В результате ДТП пассажир самодельного трехколесного транспортного с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летний мальчик получил телесные повреждения и был доставлен в реанимационное отделение ГБУЗ СО «Серовская городская больница», где через час от полученных травм сконч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09.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6:00</w:t>
      </w:r>
      <w:r>
        <w:rPr>
          <w:bCs/>
          <w:sz w:val="28"/>
          <w:szCs w:val="28"/>
        </w:rPr>
        <w:t xml:space="preserve"> на регулируемом перекрестке улиц Ленинского Комсомола – Чкалова, г. Краснотурьинска, велосипедист, 10.02.2008 года рождения, выехал на перекресток на красный сигнал светофора, где допустил столкновение с автомашиной ЛАДА-219010, под управлением мужчины, 1987 года 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firstLine="702"/>
        <w:jc w:val="both"/>
        <w:outlineLvl w:val="0"/>
        <w:rPr/>
      </w:pPr>
      <w:r>
        <w:rPr>
          <w:bCs/>
          <w:sz w:val="28"/>
          <w:szCs w:val="28"/>
        </w:rPr>
        <w:t>В результате ДТП велосипед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олученных травм скончался                         в автомашине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выяснения обстоятельств ДТП установлено, что во время ДТП на                  ул. Л. Комсомола производились дорожные работы, которые не были обозначены дорожными знаками, ребенок выехал на проезжую часть в ситуации закрытого обзора из-за стоящего на перекрестке тракт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10.20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оло 01:15 </w:t>
      </w:r>
      <w:r>
        <w:rPr>
          <w:color w:val="000000"/>
          <w:sz w:val="28"/>
          <w:szCs w:val="28"/>
        </w:rPr>
        <w:t>водитель мужчина 1986 года рождения, управляя автомобилем ВАЗ-21104, не справился с управлением допустил съезд в кювет           и наезд на препятствие. В результате ДТП пассажир находящийся на переднем пассажирском сидении подросток 2003 года рождения, от полученных травм скончался в реанимационном отделении Туринской ЦРБ, водитель и пассажир мужчина 1985 года рождения, госпитализированы в реанимационное отделение Туринской ЦР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ходе выяснения обстоятельств установлено, что накануне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15-летний подросток с разрешения родителей из села Усениновское приехал в гости                   к родной сестре в г.Туринск для оказания помощи в строительстве. Сестра отпустила брата со знакомыми съездить до соседней деревни. </w:t>
      </w:r>
    </w:p>
    <w:p>
      <w:pPr>
        <w:pStyle w:val="Normal"/>
        <w:widowControl w:val="false"/>
        <w:suppressAutoHyphens w:val="tru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sz w:val="28"/>
          <w:szCs w:val="28"/>
          <w:shd w:fill="FFFFFF" w:val="clear"/>
          <w:lang w:eastAsia="ar-SA"/>
        </w:rPr>
        <w:t>17.10.2018 в 05:30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на 103 км автодороги Екатеринбург - Серов в</w:t>
      </w:r>
      <w:r>
        <w:rPr>
          <w:color w:val="000000"/>
          <w:sz w:val="28"/>
          <w:szCs w:val="28"/>
        </w:rPr>
        <w:t>одитель мужчина 1982 года рождения, управляя автомобилем «Хендай Солярис», при движении по автодороге вне населенного пункта уснул при управлении автомашины, допустил съезд с дороги в правый кювет, по ходу движения транспортного средства, с последующим опрокидыванием. В результате ДТП несовершеннолетнему мальчику-пассажиру 2013 года, причинены телесные повреждения, от которых при транспортировке в Невьянскую ЦРБ он сконча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 возвращались с отдыха из-за границы, двигались из аэропорта Кольцово домой в г.Нижний Тагил. Несовершеннолетний находился на заднем пассажирском сидении за пассажиром в детском удерживающем устройстве Nania группы 2-3 (15-36 кг.) с системой крепления Isofix, пристегнут штатным ремнем безопасности, т.к.трехточечный ремень не застегивался из-за куртки. ДУУ соответствовало весу и росту ребенка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20.10.2018 в 03:30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на 285 км автодороги Екатеринбург - Н.Тагил - Серов водитель автомобиля «Мицубиси Лансер», выбрал скорость несоответствующую дорожным и метеорологическим условиям, не справился с управлением, выехал на полосу встречного движения, допустил столкновение со встречным автомобилем Лада-219170. В результате происшествия погибли водители автомобилей, а также несовершеннолетний пассажир автомобиля </w:t>
      </w:r>
      <w:r>
        <w:rPr>
          <w:sz w:val="28"/>
          <w:szCs w:val="28"/>
        </w:rPr>
        <w:t xml:space="preserve">«Мицубиси Лансер», мальчик 2003 года рождения, который находился на заднем пассажирском сидении;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2 пассажира автомобиля «Мицубиси Лансер»,                          и 1 пассажир автомобиля Лада-219170, получил ранение. </w:t>
      </w:r>
    </w:p>
    <w:p>
      <w:pPr>
        <w:pStyle w:val="Normal"/>
        <w:autoSpaceDE w:val="false"/>
        <w:ind w:firstLine="567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/>
          <w:b/>
          <w:color w:val="000000"/>
          <w:kern w:val="2"/>
          <w:sz w:val="28"/>
          <w:szCs w:val="28"/>
          <w:lang w:eastAsia="ja-JP" w:bidi="fa-IR"/>
        </w:rPr>
        <w:t>10.11.2018 в 22.38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 по адресу: г. Березовский, ул. Красных Героев, 2Д водитель автомобиля Форд Фокус, допустил выезд на перекресток на запрещающий сигнал светофора (красный), в результате чего допустил столкновение со встречным автомобилем Ауди А4. В результате ДТП годовалая девочка, пассажир автомобиля Ауди А4, погибла на месте ДТП. Ребенок перевозился на руках у матери на заднем сиденье с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 тринадцать детей (+160%), погибших в результате ДТП, являлись пассажирами транспортных средств. Один ребенок погиб при переходе проезжей части дороги по пешеходному переходу, один – при переходе дороги          в неустановленном месте, и, велосипедист погиб, двигаясь на велосипеде на запрещающий сигнал светофора в ситуации закрытого обз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итогам 12 месяцев 2018г. на 200% увеличилось количество травмированных детей в Богдановиче, Н.Ляле, Реже; на 160% - в Сысерти;  на 150% - в Серове и Талице; на 100% - в Ивделе и Н.Сергах; на 80% -                                  в Краснотурьинске и Невьянске; 50% - В.Пышме и В.Салде; на 48,8% -                         в Екатеринбурге; на 36,4% - в Березовском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По категориям участников ДТП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ссажиры – 160 (</w:t>
      </w:r>
      <w:r>
        <w:rPr>
          <w:sz w:val="28"/>
          <w:szCs w:val="28"/>
        </w:rPr>
        <w:t>123;</w:t>
      </w:r>
      <w:r>
        <w:rPr>
          <w:color w:val="000000"/>
          <w:sz w:val="28"/>
          <w:szCs w:val="28"/>
        </w:rPr>
        <w:t xml:space="preserve"> +30,1%) ДТП, в которых 184 (146; +26%) детей получили травмы, 13 – погибли (6; +116,7%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них в возрасте до 12 лет ранены 139 детей (108; +29%), погибли 7 детей (4; +75%). Из-за нарушения водителями правил перевозки детей травмированы    16 детей (30; -47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141 (118; +19,5%) ДТП, в которых травмирован 141 ребенок (116; +21,6%), погибли 2 ребенка (5; -60%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з них по собственной неосторожности зарегистрировано 60 ДТП (50; +20%), в которых 60 (47; +27,7%) детей травмированы, 1 (3; -66,7%) поги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егистрировано 24 (23; -4%) ДТП в темное время суток, когда одной из причин ДТП явилось отсутствие у несовершеннолетних в верхней одежде или рюкзаке световозвращающих эле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ившим проезжую часть по пешеходным переходам,                    в результате 67 ДТП (46; +45,7) пострадали 67 детей (47; +42,6%) и один ребенок погиб (0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елосипедисты – 29 ДТП (19; +52,6%), в которых 1 ребенок погиб                 (0; +100) и 28 (19; +47,4%) – травмированы. По причине собственной неосторожности детей травмированы 19 детей (14; +35,7%) и 1 погиб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               и средств пассивной защи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одители механических транспортных средств – 7 ДТП (5; +16,7%), из них 4 (1, +300%) несовершеннолетних управляли мопедами, 2 – мотоциклом                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89 ДТП (69; +29%) в результате которых травмы различной степени тяжести получили 89 детей (65; +37%),                    2 ребенка погибли (4; -50%)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виновности детей в ДТП по итогам 12 месяцев 2018 года на 500% увеличился в Сухом Логу; на 300% в Невьянске, Верхней Пышме; на 200%                 в Сысерти; на 133,3% - в Березовске; на 100% в Екатеринбурге,  Артемовском, Асбесте, Камышлове и Н.Ляле; на 50% - в Каменск-Уральском                                       и Краснотурьинс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12 месяцев 2018 года в результате 268 ДТП (201; +33,3%) 15 детей погибли                (11, +36,4%) и 292 - травмированы (224; +30,4%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по сравнению с аналогичным периодом прошлого года. Наблюдается рост количества ДТП с участием детей-пассажиров на 30%, детей-пешеходов на 19,5%, водителей мототранспорта на 50% и велосипедистов – на 53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12 месяцев рост составил 46%. Вместе с тем, проведенные проверки по фактам таких ДТП показали, что в 76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величилось количество ДТП по вине детей, рост составил 2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tik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Kartika" w:hAnsi="Kartika" w:cs="Kartik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Kartika" w:hAnsi="Kartika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Times New Roman"/>
      <w:color w:val="000000"/>
      <w:sz w:val="21"/>
      <w:szCs w:val="21"/>
      <w:shd w:fill="FFFFFF" w:val="clear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firstLine="680"/>
      <w:jc w:val="both"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4:00Z</dcterms:created>
  <dc:creator>upr1</dc:creator>
  <dc:description/>
  <cp:keywords/>
  <dc:language>en-US</dc:language>
  <cp:lastModifiedBy>DNS</cp:lastModifiedBy>
  <cp:lastPrinted>2019-01-21T08:25:00Z</cp:lastPrinted>
  <dcterms:modified xsi:type="dcterms:W3CDTF">2019-01-24T07:20:00Z</dcterms:modified>
  <cp:revision>63</cp:revision>
  <dc:subject/>
  <dc:title>Ответ в Южный управленческий округ</dc:title>
</cp:coreProperties>
</file>