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состояния детского дорожно-транспортного травматизм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сбестовского, Малышевского,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тинского городских округов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венадцать месяцев 2018 года</w:t>
      </w:r>
    </w:p>
    <w:p>
      <w:pPr>
        <w:pStyle w:val="WW"/>
        <w:tabs>
          <w:tab w:val="clear" w:pos="709"/>
          <w:tab w:val="left" w:pos="-142" w:leader="none"/>
          <w:tab w:val="left" w:pos="0" w:leader="none"/>
        </w:tabs>
        <w:spacing w:lineRule="atLeast" w:line="10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ab/>
        <w:t xml:space="preserve">За 12 месяцев 2018 года на территории обслуживания ГИБДД МО МВД России «Асбестовский» зарегистрировано 3 ДТП (4; </w:t>
      </w:r>
      <w:r>
        <w:rPr>
          <w:sz w:val="28"/>
          <w:szCs w:val="28"/>
        </w:rPr>
        <w:t>- 25%)</w:t>
      </w:r>
      <w:r>
        <w:rPr>
          <w:color w:val="000000"/>
          <w:sz w:val="28"/>
          <w:szCs w:val="28"/>
        </w:rPr>
        <w:t xml:space="preserve"> с участием несовершеннолетних, в результате которых 3 ребенка (5; </w:t>
      </w:r>
      <w:r>
        <w:rPr>
          <w:sz w:val="28"/>
          <w:szCs w:val="28"/>
        </w:rPr>
        <w:t>- 40%)</w:t>
      </w:r>
      <w:r>
        <w:rPr>
          <w:color w:val="000000"/>
          <w:sz w:val="28"/>
          <w:szCs w:val="28"/>
        </w:rPr>
        <w:t xml:space="preserve"> получили травмы. В результате ДТП погибших детей нет (0, 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142"/>
        <w:jc w:val="both"/>
        <w:rPr/>
      </w:pPr>
      <w:r>
        <w:rPr>
          <w:sz w:val="28"/>
          <w:szCs w:val="28"/>
        </w:rPr>
        <w:tab/>
        <w:t>По территории обслуживания ГИБДД МО МВД России «Асбестовский» ДТП с участием детей распределились следующим образом:</w:t>
      </w:r>
    </w:p>
    <w:tbl>
      <w:tblPr>
        <w:tblW w:w="98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706"/>
        <w:gridCol w:w="1706"/>
        <w:gridCol w:w="1706"/>
        <w:gridCol w:w="1706"/>
        <w:gridCol w:w="173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овский ГО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ский ГО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фтинский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д  Асбест-Красноармейский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здная а/д от ул. Плеханова до ул. Промышленная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П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0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н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0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сяцам ДТП с участием детей распределились следующим образом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2"/>
        <w:jc w:val="both"/>
        <w:rPr/>
      </w:pPr>
      <w:r>
        <w:rPr/>
      </w:r>
    </w:p>
    <w:tbl>
      <w:tblPr>
        <w:tblW w:w="10441" w:type="dxa"/>
        <w:jc w:val="left"/>
        <w:tblInd w:w="-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71"/>
        <w:gridCol w:w="771"/>
        <w:gridCol w:w="772"/>
        <w:gridCol w:w="771"/>
        <w:gridCol w:w="771"/>
        <w:gridCol w:w="772"/>
        <w:gridCol w:w="771"/>
        <w:gridCol w:w="771"/>
        <w:gridCol w:w="772"/>
        <w:gridCol w:w="771"/>
        <w:gridCol w:w="771"/>
        <w:gridCol w:w="772"/>
      </w:tblGrid>
      <w:tr>
        <w:trPr>
          <w:trHeight w:val="2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5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</w:tr>
      <w:tr>
        <w:trPr>
          <w:trHeight w:val="5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</w:tr>
      <w:tr>
        <w:trPr>
          <w:trHeight w:val="52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2"/>
        <w:jc w:val="both"/>
        <w:rPr/>
      </w:pPr>
      <w:r>
        <w:rPr/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firstLine="702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категориям участников дорожного движения пострадавшие дети распределились следующим образом:  пешеходы - 2 (2; 0%); пассажиры  - 1 (3;               -66,6%).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firstLine="702"/>
        <w:rPr/>
      </w:pPr>
      <w:r>
        <w:rPr>
          <w:rFonts w:cs="Times New Roman" w:ascii="Times New Roman" w:hAnsi="Times New Roman"/>
          <w:sz w:val="28"/>
          <w:szCs w:val="28"/>
        </w:rPr>
        <w:tab/>
        <w:t>Один наезд на ребенка-пешехода произошел по вине водителя ТС —1 (2;                   -50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), другое ДТП с участием несовершеннолетнего произошло по вине ребенка-пешехода (0; 100%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ным  в ДТП несовершеннолетним пешеходам </w:t>
      </w:r>
      <w:r>
        <w:rPr>
          <w:rFonts w:cs="Times New Roman" w:ascii="Times New Roman" w:hAnsi="Times New Roman"/>
          <w:sz w:val="28"/>
          <w:szCs w:val="28"/>
        </w:rPr>
        <w:t>14 и 9 лет (в 2017 г. - от 7 до 9 лет — 2 ребенка-пассажира, 1 ребенок-пешеход; от 10 до 14 лет — 1 ребенок-пассажир, от 2 до 3 лет — 1 ребенок-пешеход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2"/>
        <w:jc w:val="both"/>
        <w:rPr/>
      </w:pPr>
      <w:r>
        <w:rPr>
          <w:color w:val="000000"/>
          <w:sz w:val="28"/>
          <w:szCs w:val="28"/>
        </w:rPr>
        <w:tab/>
        <w:t xml:space="preserve">Оба ДТП с участием пешеходов произошли в четверг. Одно - в вечернее время (с 18 до 19 ч.)  по дороге из учреждения дополнительного образования (из художественной школы, маршрут для ребенка постоянный). Другое — в дневное время (с 13 до  14 ч.) место ДТП </w:t>
      </w:r>
      <w:r>
        <w:rPr>
          <w:bCs/>
          <w:color w:val="000000"/>
          <w:sz w:val="28"/>
          <w:szCs w:val="28"/>
        </w:rPr>
        <w:t>входит в маршрут следования детей                             в МАОУ «СОШ № 11» и находится в 450 метрах от места проживания ребенка,            в 400 метрах от места его учебы, в 20 метрах от ближайшей образовательной организации. ДТП с участием несовершеннолетнего пассажира произошло                   в среду в период с 7 до 8 часов по пути в шко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2"/>
        <w:jc w:val="both"/>
        <w:rPr/>
      </w:pPr>
      <w:r>
        <w:rPr>
          <w:bCs/>
          <w:color w:val="000000"/>
          <w:sz w:val="28"/>
          <w:szCs w:val="28"/>
        </w:rPr>
        <w:tab/>
        <w:t>Как видим, самая травмируемая категория — это дети-пешеходы: 2 ребенка получили травмы в этом качестве. Один ребенок получил травмы в результате нарушения водителем п. 6.2 Правил дорожного движения РФ, а именно проезд регулируемого перекрестка на запрещающий сигнал светофора. Еще один несовершеннолетний пешеход получил травмы по собственной неосторожности, из-за нарушения п. 4.3 Правил дорожного движения РФ, а именно переход дороги в неустановленном месте в зоне видимости пешеходного перехода. Пострадавший ребенок-пассажир перевозился в соответствии с требованием Правил и пострадал в результате столкновения двух автомобилей  из-за нарушения пункта 13.4 Правил дорожного движения РФ, а именно на перекрестке при повороте налево по разрешающему «зеленому» сигналу светофора не уступил дорогу ТС, движущемуся со встречного направления прямо</w:t>
      </w:r>
      <w:r>
        <w:rPr>
          <w:bCs/>
          <w:color w:val="222222"/>
          <w:sz w:val="28"/>
          <w:szCs w:val="28"/>
        </w:rPr>
        <w:t xml:space="preserve">.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firstLine="702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анализа по итогам 12 месяцев 2018 года отмечается снижение на 25% общего количества ДТП с участием несовершеннолетних, а также снижение на 40% количества раненых в результате ДТП детей.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фоне общего снижения показателей аварийности с участием несовершеннолетних наблюдается увеличение на 100% количества ДТП                      с участием несовершеннолетних пешеходов, получивших травмы по причине собственной неосторожности.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firstLine="7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tik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Kartika" w:hAnsi="Kartika" w:cs="Kartik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Kartika" w:hAnsi="Kartika" w:cs="Kartik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Times New Roman"/>
      <w:color w:val="000000"/>
      <w:sz w:val="21"/>
      <w:szCs w:val="21"/>
      <w:shd w:fill="FFFFFF" w:val="clear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67"/>
      <w:jc w:val="both"/>
    </w:pPr>
    <w:rPr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firstLine="680"/>
      <w:jc w:val="both"/>
    </w:pPr>
    <w:rPr>
      <w:rFonts w:ascii="Calibri" w:hAnsi="Calibri" w:cs="Calibri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4:00Z</dcterms:created>
  <dc:creator>upr1</dc:creator>
  <dc:description/>
  <cp:keywords/>
  <dc:language>en-US</dc:language>
  <cp:lastModifiedBy>DNS</cp:lastModifiedBy>
  <cp:lastPrinted>2019-01-21T08:25:00Z</cp:lastPrinted>
  <dcterms:modified xsi:type="dcterms:W3CDTF">2019-01-24T07:18:00Z</dcterms:modified>
  <cp:revision>63</cp:revision>
  <dc:subject/>
  <dc:title>Ответ в Южный управленческий округ</dc:title>
</cp:coreProperties>
</file>