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нужны световозвращат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ист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70% наездов на пешеходов с тяжелыми последствиями происходит в темное время суток. Чаще всего водитель не мог увидеть пешехода, находящегося на проезжей ч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учшение видимости пешехода становится одним из важнейших способов предотвращения дорожно-транспортных происшествий с участием пешех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и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тель при движении со скоростью движения около 40 км/час при использовании ближнего света фар может заметить пешехода на расстоянии около 25 метров, что не дает ему возможности успеть затормозить и избежать наезда. При использовании световозвращателя видимость увеличивается до 400 ме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94"/>
        <w:gridCol w:w="31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движения водител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пешехода без световозвращ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сть пешехода со световозвращател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м/ча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0 метр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400 мет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возвращатели – это элементы, изготовленные из специальных материалов, обладающие способностью отражать луч света в сторону источника с минимальным рассеи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световозвращ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ные брелоки, зна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овозвращающие ленты, к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с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клейки, термо-ап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ф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ужно использовать световозвращ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рхней одеж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рюкзаках, сумках, папках и других предме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лясках полосой вдоль всей длины коляски, в том числе на коле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лосипедах, роллерной защите, шл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родитель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ветовозвращатель у ребенка ростом до 140 см. должен быть размещен на плечевой и лицевой линии, то есть на рюкзаке, верхней части рукава, головном убор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больше световозвращателей в одежде, тем безопаснее ребе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ашине необходимо иметь сигнальный жилет, со световозвращател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ПДД, даже в городе рекомендуется всегда использовать световозвращат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ая одежду ребенку, нужно обратить внимание на наличие в ней световозвращающ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ребено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локи из световозвращателей – это очень красиво и модно, это-ярк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н не дает преимущества в движении! Обязательно нужно убедиться, что водитель действительно Вас увиде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елоки нужно разместить со всех сторон, чтобы водители видели с разных направл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разные формы, ведь чем ярче – тем безопас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ри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световозвращатель на одежде необходимо так, чтобы его как можно раньше заметил водитель. Это около 80 см.-1 метра высоты от поверхности проезжей ча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более заметная форма на одежде либо сумке– это прямая полоса, длиной не менее 7 см. Однако можно использовать одновременно несколько световозвращателей различ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5:00Z</dcterms:created>
  <dc:creator>User</dc:creator>
  <dc:description/>
  <dc:language>en-US</dc:language>
  <cp:lastModifiedBy>123</cp:lastModifiedBy>
  <dcterms:modified xsi:type="dcterms:W3CDTF">2016-10-21T07:45:00Z</dcterms:modified>
  <cp:revision>2</cp:revision>
  <dc:subject/>
  <dc:title>Для чего нужны световозвращатели</dc:title>
</cp:coreProperties>
</file>