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для детей старшего дошкольного возраста на тему: </w:t>
      </w:r>
    </w:p>
    <w:p>
      <w:pPr>
        <w:pStyle w:val="Heading2"/>
        <w:spacing w:before="0" w:after="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</w:t>
      </w:r>
    </w:p>
    <w:p>
      <w:pPr>
        <w:pStyle w:val="Heading2"/>
        <w:spacing w:before="0" w:after="0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-539" w:hanging="0"/>
        <w:rPr/>
      </w:pPr>
      <w:r>
        <w:rPr>
          <w:rStyle w:val="StrongEmphasis"/>
          <w:i/>
          <w:sz w:val="28"/>
          <w:szCs w:val="28"/>
        </w:rPr>
        <w:t>Цель</w:t>
      </w:r>
      <w:r>
        <w:rPr>
          <w:i/>
          <w:sz w:val="28"/>
          <w:szCs w:val="28"/>
        </w:rPr>
        <w:t>: дать детям понятие о дорожных знаках и их значении в жизни человека.</w:t>
      </w:r>
    </w:p>
    <w:p>
      <w:pPr>
        <w:pStyle w:val="Style13"/>
        <w:spacing w:before="0" w:after="0"/>
        <w:ind w:left="-539" w:hanging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дачи:</w:t>
      </w:r>
    </w:p>
    <w:p>
      <w:pPr>
        <w:pStyle w:val="Style13"/>
        <w:spacing w:before="0" w:after="0"/>
        <w:ind w:left="-5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знакомить детей с понятием «дорожные знаки» и их разновидностями.</w:t>
      </w:r>
    </w:p>
    <w:p>
      <w:pPr>
        <w:pStyle w:val="Style13"/>
        <w:spacing w:before="0" w:after="0"/>
        <w:ind w:left="-5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азвивать логическое и ассоциативное мышление, память, речь.</w:t>
      </w:r>
    </w:p>
    <w:p>
      <w:pPr>
        <w:pStyle w:val="Style13"/>
        <w:spacing w:before="0" w:after="0"/>
        <w:ind w:left="-5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должать формировать чувство ответственности за свою жизнь.</w:t>
      </w:r>
    </w:p>
    <w:p>
      <w:pPr>
        <w:pStyle w:val="Style13"/>
        <w:spacing w:before="0" w:after="0"/>
        <w:ind w:left="-539" w:hanging="0"/>
        <w:rPr/>
      </w:pPr>
      <w:r>
        <w:rPr>
          <w:rStyle w:val="StrongEmphasis"/>
          <w:i/>
          <w:sz w:val="28"/>
          <w:szCs w:val="28"/>
        </w:rPr>
        <w:t>Методическое обеспечение:</w:t>
      </w:r>
      <w:r>
        <w:rPr>
          <w:i/>
          <w:sz w:val="28"/>
          <w:szCs w:val="28"/>
        </w:rPr>
        <w:t xml:space="preserve"> таблицы с дорожными знаками, тетради по ПДД, фломастеры или цветные карандаши, макет микрорайона, дорожные знаки на подставках из дидактических игр по ПДД.</w:t>
      </w:r>
    </w:p>
    <w:p>
      <w:pPr>
        <w:pStyle w:val="Style13"/>
        <w:spacing w:before="0" w:after="0"/>
        <w:ind w:left="-539" w:hanging="0"/>
        <w:rPr/>
      </w:pPr>
      <w:r>
        <w:rPr>
          <w:rStyle w:val="StrongEmphasis"/>
          <w:i/>
          <w:sz w:val="28"/>
          <w:szCs w:val="28"/>
        </w:rPr>
        <w:t>Мотивация</w:t>
      </w:r>
      <w:r>
        <w:rPr>
          <w:i/>
          <w:sz w:val="28"/>
          <w:szCs w:val="28"/>
        </w:rPr>
        <w:t>: личная заинтересованность детей.</w:t>
      </w:r>
    </w:p>
    <w:p>
      <w:pPr>
        <w:pStyle w:val="Heading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Методика проведения: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Беседа о знаках дорожного движения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рошлом занятии мы с вами рассматривали разные знаки и значки. Посмотрите на доску, что там я повесила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Таблицы с дорожными знаками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, это — дорожные знаки. Давайте вспомним, для чего нужны человеку эти знаки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внимательно рассмотрим дорожные знаки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Дети рассматривают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ких геометрических фигурах нарисованы знаки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Треугольники, квадраты, прямоугольники, круги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вы правы. А я вижу дорожный знак, который нарисован в многоугольнике. Поищите его среди всех знаков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Дети ищут, если не находят, воспитатель показывает его на таблице указкой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считаем углы этого многоугольника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Вызывает ребенка по желанию к таблице «Дорожные знаки»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авильно, углов — 8. Как называется такая геометрическая фигура по количеству углов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Восьмиугольник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мотрите, внутри знака на красном фоне написаны буквы. Кто-нибудь из вас знает эти буквы? Я вижу, что это буквы не русского алфавита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 школе учила немецкий язык. На немецком языке это читается как «Стоп». И на латинском языке так читается. Что значит это слово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Предположения детей)</w:t>
      </w:r>
    </w:p>
    <w:p>
      <w:pPr>
        <w:pStyle w:val="Style13"/>
        <w:spacing w:before="0" w:after="0"/>
        <w:ind w:left="-539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в правилах дорожного движения этот знак обозначает — «Движение без остановки запрещено». Значит, если водитель увидит на дороге такой знак, обязательно должен остановиться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бота в тетрадях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Откройте свои тетради по ПДД и давайте при помощи фломастеров или карандашей нарисуем знак «СТОП».</w:t>
      </w:r>
    </w:p>
    <w:p>
      <w:pPr>
        <w:pStyle w:val="Style13"/>
        <w:spacing w:before="0" w:after="0"/>
        <w:ind w:left="-539" w:hanging="0"/>
        <w:rPr/>
      </w:pPr>
      <w:r>
        <w:rPr>
          <w:sz w:val="28"/>
          <w:szCs w:val="28"/>
        </w:rPr>
        <w:t>(Дети рисуют, воспитатель помогает тому, кто нуждается в помощи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еще раз внимательно посмотрим на таблицу. Есть между всеми дорожными знаками сходство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е различие вы видите между ними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пробуем посчитать, сколько дорожных знаков здесь нарисовано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Дети считают вместе с ребенком, который стоит у таблицы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знаков очень много, и водителям, и пешеходам их надо знать, чтобы не было на дорогах аварий. И мы с вами будем изучать знаки дорожного движения, для того чтобы соблюдать правила дорожного движения и сохранить свою жизнь.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оигрывание ситуации со знаком «Стоп»</w:t>
      </w:r>
    </w:p>
    <w:p>
      <w:pPr>
        <w:pStyle w:val="Style13"/>
        <w:spacing w:before="0" w:after="0"/>
        <w:ind w:left="-539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те подойдем к макету нашего микрорайона. Найдите в игре «Дорожные знаки» рассмотренный нами знак. Теперь я этот знак поставлю у дороги. Кто у нас будет водителем этой машины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Выбирается ребенок — водитель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... (Имя ребенка) едет по этой дороге. Он внимательно смотрит и видит дорожный знак. Что ты должен сделать?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(Остановиться)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думывание предложений</w:t>
      </w:r>
    </w:p>
    <w:p>
      <w:pPr>
        <w:pStyle w:val="Style13"/>
        <w:spacing w:before="0" w:after="0"/>
        <w:ind w:left="-539" w:hanging="0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ридумать предложения со словами: дорожные знаки, пешеход, светофор, водитель, «зебра».</w:t>
      </w:r>
    </w:p>
    <w:p>
      <w:pPr>
        <w:pStyle w:val="Normal"/>
        <w:ind w:left="-5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9:00Z</dcterms:created>
  <dc:creator>www.PHILka.RU</dc:creator>
  <dc:description/>
  <cp:keywords/>
  <dc:language>en-US</dc:language>
  <cp:lastModifiedBy>www.PHILka.RU</cp:lastModifiedBy>
  <dcterms:modified xsi:type="dcterms:W3CDTF">2019-10-27T18:17:00Z</dcterms:modified>
  <cp:revision>3</cp:revision>
  <dc:subject/>
  <dc:title/>
</cp:coreProperties>
</file>