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целевой прогулки к пешеходному переходу с участием инспектора ГИБДД. Старшая группа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rStyle w:val="StrongEmphasis"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систематизировать знания детей о правилах дорожного движения и безопасного поведения на улицах и дорогах.</w:t>
        <w:br/>
      </w:r>
      <w:r>
        <w:rPr>
          <w:rStyle w:val="StrongEmphasis"/>
          <w:i/>
          <w:sz w:val="28"/>
          <w:szCs w:val="28"/>
        </w:rPr>
        <w:t>Задачи:</w:t>
      </w:r>
      <w:r>
        <w:rPr>
          <w:i/>
          <w:sz w:val="28"/>
          <w:szCs w:val="28"/>
        </w:rPr>
        <w:br/>
        <w:t>• Уточнять знания дошкольников о понятиях «улица», «тротуар», «проезжая часть».</w:t>
        <w:br/>
        <w:t>• Закреплять знания детей о функциях светофора: регулирует движение транспорта и пешеходов с помощью сигналов.</w:t>
        <w:br/>
        <w:t>• Уточнить и закрепить знания детей о правилах безопасного поведения на улице (люки, сосульки, водостоки).</w:t>
        <w:br/>
      </w:r>
      <w:r>
        <w:rPr>
          <w:rStyle w:val="StrongEmphasis"/>
          <w:i/>
          <w:sz w:val="28"/>
          <w:szCs w:val="28"/>
        </w:rPr>
        <w:t>Предварительная работа:</w:t>
      </w:r>
      <w:r>
        <w:rPr>
          <w:i/>
          <w:sz w:val="28"/>
          <w:szCs w:val="28"/>
        </w:rPr>
        <w:br/>
        <w:t>• чтение стихотворений о светофоре, об улицах города;</w:t>
        <w:br/>
        <w:t>• рисование «Наша улица»;</w:t>
        <w:br/>
        <w:t>• рассматривание картины «Улица города»;</w:t>
        <w:br/>
        <w:t>• дидактическая игра «Найди ошибку»;</w:t>
        <w:br/>
        <w:t>• дети первой и последней пары одеты в светоотражающие жилеты, в руках красные флажки.</w:t>
        <w:br/>
      </w:r>
      <w:r>
        <w:rPr>
          <w:iCs/>
          <w:sz w:val="28"/>
          <w:szCs w:val="28"/>
        </w:rPr>
        <w:t>Детей сопровождают два воспитателя, у пешеходного перехода их ожидает инспектор ГИБДД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Ход прогулки:</w:t>
      </w:r>
    </w:p>
    <w:p>
      <w:pPr>
        <w:pStyle w:val="Normal"/>
        <w:ind w:left="-720" w:hanging="0"/>
        <w:rPr/>
      </w:pPr>
      <w:r>
        <w:rPr>
          <w:i/>
          <w:iCs/>
          <w:sz w:val="28"/>
          <w:szCs w:val="28"/>
        </w:rPr>
        <w:t>Дети шагают парами друг за другом.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Вос-ль: </w:t>
      </w:r>
      <w:r>
        <w:rPr>
          <w:sz w:val="28"/>
          <w:szCs w:val="28"/>
        </w:rPr>
        <w:br/>
        <w:t>- Сегодня ребята, отправляемся на прогулку по улице нашего города, где вспомним правила дорожного движения.</w:t>
        <w:br/>
        <w:t>- Вот мы и на улице. Как называют людей, которые идут по улице? (пешеходы)</w:t>
        <w:br/>
        <w:t>Сейчас и мы станем пешеходами. А для пешеходов существуют определённые правила дорожного движения.</w:t>
        <w:br/>
        <w:t>- Как называется часть улицы, по которой должны ходить пешеходы?</w:t>
        <w:br/>
      </w: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br/>
        <w:t>- Тротуар.</w:t>
        <w:br/>
      </w:r>
      <w:r>
        <w:rPr>
          <w:rStyle w:val="StrongEmphasis"/>
          <w:sz w:val="28"/>
          <w:szCs w:val="28"/>
        </w:rPr>
        <w:t>Вос-ль:</w:t>
      </w:r>
      <w:r>
        <w:rPr>
          <w:sz w:val="28"/>
          <w:szCs w:val="28"/>
        </w:rPr>
        <w:br/>
        <w:t>- Правильно, дети. Пешеходы должны ходить по тротуару. Ребята, а по какой его стороне они должны идти?</w:t>
        <w:br/>
      </w:r>
      <w:r>
        <w:rPr>
          <w:rStyle w:val="StrongEmphasis"/>
          <w:sz w:val="28"/>
          <w:szCs w:val="28"/>
        </w:rPr>
        <w:t xml:space="preserve">Дети: </w:t>
      </w:r>
      <w:r>
        <w:rPr>
          <w:sz w:val="28"/>
          <w:szCs w:val="28"/>
        </w:rPr>
        <w:br/>
        <w:t>- По правой стороне.</w:t>
        <w:br/>
      </w:r>
      <w:r>
        <w:rPr>
          <w:rStyle w:val="StrongEmphasis"/>
          <w:sz w:val="28"/>
          <w:szCs w:val="28"/>
        </w:rPr>
        <w:t>Вос-ль:</w:t>
      </w:r>
      <w:r>
        <w:rPr>
          <w:sz w:val="28"/>
          <w:szCs w:val="28"/>
        </w:rPr>
        <w:br/>
        <w:t>- Почему?</w:t>
        <w:br/>
      </w:r>
      <w:r>
        <w:rPr>
          <w:rStyle w:val="StrongEmphasis"/>
          <w:sz w:val="28"/>
          <w:szCs w:val="28"/>
        </w:rPr>
        <w:t xml:space="preserve">Дети: </w:t>
      </w:r>
      <w:r>
        <w:rPr>
          <w:sz w:val="28"/>
          <w:szCs w:val="28"/>
        </w:rPr>
        <w:br/>
        <w:t>- По правой стороне тротуара, чтобы не мешать другим пешеходам.</w:t>
        <w:br/>
        <w:br/>
      </w:r>
      <w:r>
        <w:rPr>
          <w:rStyle w:val="StrongEmphasis"/>
          <w:sz w:val="28"/>
          <w:szCs w:val="28"/>
        </w:rPr>
        <w:t>I остановка</w:t>
      </w:r>
      <w:r>
        <w:rPr>
          <w:sz w:val="28"/>
          <w:szCs w:val="28"/>
        </w:rPr>
        <w:t xml:space="preserve"> (закрепление правил поведения на улице):</w:t>
        <w:br/>
        <w:t>Выбирая дорогу, не забываем смотреть под ноги. Если видим люк, обходимо его обойти. На люк наступать нельзя! Особенно если из него идет пар. Нельзя бегать и ходить по большим и глубоким лужам – под ними может оказаться открытый люк, которого из-за воды не видно. Это очень опасно!</w:t>
        <w:br/>
        <w:br/>
      </w:r>
      <w:r>
        <w:rPr>
          <w:rStyle w:val="StrongEmphasis"/>
          <w:sz w:val="28"/>
          <w:szCs w:val="28"/>
        </w:rPr>
        <w:t>II остановка:</w:t>
      </w:r>
      <w:r>
        <w:rPr>
          <w:sz w:val="28"/>
          <w:szCs w:val="28"/>
        </w:rPr>
        <w:t xml:space="preserve"> (остановка у наземного пешеходного перехода).</w:t>
        <w:br/>
      </w:r>
      <w:r>
        <w:rPr>
          <w:i/>
          <w:iCs/>
          <w:sz w:val="28"/>
          <w:szCs w:val="28"/>
        </w:rPr>
        <w:t>Воспитатель обращается к детям:</w:t>
      </w:r>
      <w:r>
        <w:rPr>
          <w:sz w:val="28"/>
          <w:szCs w:val="28"/>
        </w:rPr>
        <w:br/>
        <w:t>Там, где шумный перекресток,</w:t>
        <w:br/>
        <w:t>Где машин не сосчитать,</w:t>
        <w:br/>
        <w:t>Перейти не так уж просто,</w:t>
        <w:br/>
        <w:t>Если правила не знать.</w:t>
        <w:br/>
        <w:t>Наблюдение за пешеходами и транспортом, наблюдение за сигналами светофора.</w:t>
        <w:br/>
      </w:r>
      <w:r>
        <w:rPr>
          <w:rStyle w:val="StrongEmphasis"/>
          <w:sz w:val="28"/>
          <w:szCs w:val="28"/>
        </w:rPr>
        <w:t>Инспектор ГИБДД, приветствует детей и задает им вопросы:</w:t>
      </w:r>
      <w:r>
        <w:rPr>
          <w:sz w:val="28"/>
          <w:szCs w:val="28"/>
        </w:rPr>
        <w:br/>
        <w:t>- Куда вы пришли? Как вы догадались, что это пешеходный переход?</w:t>
        <w:br/>
        <w:t>- Как вы думаете, почему это место так называется?</w:t>
        <w:br/>
        <w:t>- Что вы видите на пешеходном переходе? (пешеходный переход, знак)</w:t>
        <w:br/>
        <w:t>- А что еще вы видите? (светофор)</w:t>
        <w:br/>
        <w:t>- Какой сейчас горит сигнал светофора?</w:t>
        <w:br/>
        <w:t>- Расскажите, что делают пешеходы.</w:t>
        <w:br/>
        <w:t>- А что делают машины?</w:t>
        <w:br/>
        <w:t>- Где пешеходы переходят улицу?</w:t>
        <w:br/>
        <w:t>- Где едут машины?</w:t>
        <w:br/>
        <w:t>- Каким сигналам должен подчиняться пешеход?</w:t>
        <w:br/>
        <w:t>- При каком сигнале могут идти пешеходы? Ехать автомобили?</w:t>
        <w:br/>
        <w:t>- При каком свете нельзя ехать или переходить улицу?</w:t>
        <w:br/>
        <w:t>- Для чего нужен желтый цвет?</w:t>
        <w:br/>
        <w:t>- На какие знаки необходимо обращать внимание пешеходам в первой очереди?</w:t>
        <w:br/>
        <w:t>- Как надо переходить улицу?</w:t>
        <w:br/>
      </w:r>
      <w:r>
        <w:rPr>
          <w:i/>
          <w:iCs/>
          <w:sz w:val="28"/>
          <w:szCs w:val="28"/>
        </w:rPr>
        <w:t>Ответы детей.</w:t>
      </w:r>
      <w:r>
        <w:rPr>
          <w:sz w:val="28"/>
          <w:szCs w:val="28"/>
        </w:rPr>
        <w:br/>
        <w:t>Инспектор рассказывает детям о том, что может случиться, если не следить за знаками и сигналами светофора. Приводит примеры (статистика городских аварий с участием дошкольников).</w:t>
        <w:br/>
      </w:r>
      <w:r>
        <w:rPr>
          <w:i/>
          <w:iCs/>
          <w:sz w:val="28"/>
          <w:szCs w:val="28"/>
        </w:rPr>
        <w:t>Возвращение в детский сад.</w:t>
      </w:r>
      <w:r>
        <w:rPr>
          <w:sz w:val="28"/>
          <w:szCs w:val="28"/>
        </w:rPr>
        <w:br/>
        <w:br/>
      </w:r>
      <w:r>
        <w:rPr>
          <w:rStyle w:val="StrongEmphasis"/>
          <w:sz w:val="28"/>
          <w:szCs w:val="28"/>
        </w:rPr>
        <w:t>III остановка</w:t>
      </w:r>
      <w:r>
        <w:rPr>
          <w:sz w:val="28"/>
          <w:szCs w:val="28"/>
        </w:rPr>
        <w:t xml:space="preserve"> у детского сада на участке.</w:t>
        <w:br/>
      </w:r>
      <w:r>
        <w:rPr>
          <w:rStyle w:val="StrongEmphasis"/>
          <w:sz w:val="28"/>
          <w:szCs w:val="28"/>
        </w:rPr>
        <w:t xml:space="preserve">Вос-ль: 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Задает вопросы для закрепления:</w:t>
      </w:r>
      <w:r>
        <w:rPr>
          <w:sz w:val="28"/>
          <w:szCs w:val="28"/>
        </w:rPr>
        <w:br/>
        <w:t>- Где мы побывали?</w:t>
        <w:br/>
        <w:t>- Как надо переходить дорогу?</w:t>
        <w:br/>
        <w:t>- Какие правила надо соблюдать на тротуаре?</w:t>
        <w:br/>
        <w:t>- Что вам запомнилось?</w:t>
        <w:br/>
      </w:r>
      <w:r>
        <w:rPr>
          <w:i/>
          <w:iCs/>
          <w:sz w:val="28"/>
          <w:szCs w:val="28"/>
        </w:rPr>
        <w:t>Дети отвечают.</w:t>
      </w:r>
      <w:r>
        <w:rPr>
          <w:sz w:val="28"/>
          <w:szCs w:val="28"/>
        </w:rPr>
        <w:br/>
        <w:t>На участке проводится подвижная игра «Красный, желтый, зеленый».</w:t>
        <w:br/>
      </w:r>
      <w:r>
        <w:rPr>
          <w:i/>
          <w:iCs/>
          <w:sz w:val="28"/>
          <w:szCs w:val="28"/>
        </w:rPr>
        <w:t>Правила игры:</w:t>
      </w:r>
      <w:r>
        <w:rPr>
          <w:sz w:val="28"/>
          <w:szCs w:val="28"/>
        </w:rPr>
        <w:t xml:space="preserve"> у водящего 3 флажка: красный, желтый, зеленый. Остальные дети пешеходы.</w:t>
        <w:br/>
        <w:t>Воспитатель поднимает красный флажок,</w:t>
        <w:br/>
      </w:r>
      <w:r>
        <w:rPr>
          <w:rStyle w:val="StrongEmphasis"/>
          <w:sz w:val="28"/>
          <w:szCs w:val="28"/>
        </w:rPr>
        <w:t>Дети говорят:</w:t>
      </w:r>
      <w:r>
        <w:rPr>
          <w:sz w:val="28"/>
          <w:szCs w:val="28"/>
        </w:rPr>
        <w:t xml:space="preserve"> Красный – стой!</w:t>
        <w:br/>
        <w:t>Воспитатель поднимает желтый флажок:</w:t>
        <w:br/>
      </w: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 xml:space="preserve"> Жёлтый – жди …</w:t>
        <w:br/>
        <w:t>Воспитатель поднимает зеленый флажок:</w:t>
        <w:br/>
      </w: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 xml:space="preserve"> А зелёный – проходи! </w:t>
        <w:br/>
        <w:t>Дети проходят на площадку. Игра повторяется 2-3 раз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8:01:00Z</dcterms:created>
  <dc:creator>www.PHILka.RU</dc:creator>
  <dc:description/>
  <cp:keywords/>
  <dc:language>en-US</dc:language>
  <cp:lastModifiedBy>www.PHILka.RU</cp:lastModifiedBy>
  <dcterms:modified xsi:type="dcterms:W3CDTF">2019-10-27T18:19:00Z</dcterms:modified>
  <cp:revision>3</cp:revision>
  <dc:subject/>
  <dc:title/>
</cp:coreProperties>
</file>