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развлечения в старшей группе детского сад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 гостях у Светофорчика"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br/>
        <w:t>Ребята, а вы любите путешествовать? Предлагаю вам прокатится на автобусе, проходите, занимайте места. Теперь мы с вам пассажиры, а вот Саша у нас сегодня будет водителем, он сядет вперед.</w:t>
        <w:br/>
        <w:t>Поехали.(звучит музыка)</w:t>
        <w:br/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br/>
        <w:t>Ребята, а разговаривать с водителем во время движения можно? А почему нельзя?</w:t>
        <w:br/>
        <w:t>- А можно ли высовываться в окно?</w:t>
        <w:br/>
        <w:t xml:space="preserve">- А можно ли ходить по автобусу во время движения? </w:t>
        <w:br/>
        <w:t>- А можно ли в автобусе громко разговаривать? Молодцы, вы умеете себя вести в общественном транспорте. Вот мы и приехали, осторожно выходите.</w:t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смотрите там кто то нас ждет.</w:t>
        <w:br/>
        <w:br/>
      </w:r>
      <w:r>
        <w:rPr>
          <w:rStyle w:val="StrongEmphasis"/>
          <w:sz w:val="28"/>
          <w:szCs w:val="28"/>
        </w:rPr>
        <w:t>Светофорчик:</w:t>
      </w:r>
      <w:r>
        <w:rPr>
          <w:sz w:val="28"/>
          <w:szCs w:val="28"/>
        </w:rPr>
        <w:t xml:space="preserve"> </w:t>
        <w:br/>
        <w:t>Здравствуйте дети, очень рад вас видеть.</w:t>
        <w:br/>
        <w:t>Я хотел бы с вами поиграть,</w:t>
        <w:br/>
        <w:t>Да загадки загадать,</w:t>
        <w:br/>
        <w:t>Да напомнить вам друзья</w:t>
        <w:br/>
        <w:t>Как вести себя нельзя.</w:t>
        <w:br/>
        <w:br/>
      </w:r>
      <w:r>
        <w:rPr>
          <w:rStyle w:val="StrongEmphasis"/>
          <w:sz w:val="28"/>
          <w:szCs w:val="28"/>
        </w:rPr>
        <w:t xml:space="preserve">Светофорчик: </w:t>
      </w:r>
      <w:r>
        <w:rPr>
          <w:sz w:val="28"/>
          <w:szCs w:val="28"/>
        </w:rPr>
        <w:br/>
        <w:t>Должен помнить пешеход:</w:t>
        <w:br/>
        <w:t>Есть сигналы светофора-</w:t>
        <w:br/>
        <w:t>Подчиняйся им без спора!</w:t>
        <w:br/>
        <w:t>Желтый свет предупреждение:</w:t>
        <w:br/>
        <w:t>Жди сигнала для движения</w:t>
        <w:br/>
        <w:t>Зеленый свет открыл дорогу:</w:t>
        <w:br/>
        <w:t>Переходить ребята могут!</w:t>
        <w:br/>
        <w:t>Красный свет гам говорит:</w:t>
        <w:br/>
        <w:t>-Стой! Опасно! Путь закрыт!</w:t>
        <w:br/>
        <w:t>Ведущая: На улице будьте внимательны, дети,</w:t>
        <w:br/>
        <w:t>Твердо запомните правила эти!</w:t>
        <w:br/>
        <w:br/>
      </w:r>
      <w:r>
        <w:rPr>
          <w:rStyle w:val="StrongEmphasis"/>
          <w:sz w:val="28"/>
          <w:szCs w:val="28"/>
        </w:rPr>
        <w:t>Светофорчик:</w:t>
      </w:r>
      <w:r>
        <w:rPr>
          <w:sz w:val="28"/>
          <w:szCs w:val="28"/>
        </w:rPr>
        <w:t xml:space="preserve"> Запомнили, ну что же сейчас проверим.</w:t>
        <w:br/>
        <w:t>Если свет зажегся красный</w:t>
        <w:br/>
        <w:t>Значит двигаться .......</w:t>
        <w:br/>
        <w:t>Свет зеленый говорит:</w:t>
        <w:br/>
        <w:t>Пешеходам путь .....</w:t>
        <w:br/>
        <w:t>Желтый свет предупреждение:</w:t>
        <w:br/>
        <w:t>Жди сигнала для.....</w:t>
        <w:br/>
        <w:t>Молодцы. я рад за вас.</w:t>
        <w:br/>
        <w:br/>
      </w:r>
      <w:r>
        <w:rPr>
          <w:rStyle w:val="StrongEmphasis"/>
          <w:sz w:val="28"/>
          <w:szCs w:val="28"/>
        </w:rPr>
        <w:t>Светофорчик:</w:t>
      </w:r>
      <w:r>
        <w:rPr>
          <w:sz w:val="28"/>
          <w:szCs w:val="28"/>
        </w:rPr>
        <w:t xml:space="preserve"> Ребята, а вы любите играть у проезжей части? Нет? А почему?</w:t>
        <w:br/>
        <w:t>Дети исполняют песню"По улице , по улице."(муз. Т. Шутенко, сл. Г.Бойко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Светофорчик, послушай какие дети для тебя стихи приготовили.</w:t>
        <w:br/>
        <w:br/>
      </w:r>
      <w:r>
        <w:rPr>
          <w:rStyle w:val="StrongEmphasis"/>
          <w:sz w:val="28"/>
          <w:szCs w:val="28"/>
        </w:rPr>
        <w:t>1 ребенок:</w:t>
      </w:r>
      <w:r>
        <w:rPr>
          <w:sz w:val="28"/>
          <w:szCs w:val="28"/>
        </w:rPr>
        <w:br/>
        <w:t>Чтоб тебе помочь</w:t>
        <w:br/>
        <w:t>Путь пройти опасный</w:t>
        <w:br/>
        <w:t>Горим и день и ночь-</w:t>
        <w:br/>
        <w:t>Зеленый, желтый, красный.</w:t>
        <w:br/>
        <w:t>Наш домик - светофор.</w:t>
        <w:br/>
        <w:t>Мы три родные брата,</w:t>
        <w:br/>
        <w:t>Мы светим с давних пор</w:t>
        <w:br/>
        <w:t>В дороге всем ребятам.</w:t>
        <w:br/>
        <w:br/>
      </w:r>
      <w:r>
        <w:rPr>
          <w:rStyle w:val="StrongEmphasis"/>
          <w:sz w:val="28"/>
          <w:szCs w:val="28"/>
        </w:rPr>
        <w:t>2 ребенок:</w:t>
      </w:r>
      <w:r>
        <w:rPr>
          <w:sz w:val="28"/>
          <w:szCs w:val="28"/>
        </w:rPr>
        <w:br/>
        <w:t>Красный, желтый и зеленый,</w:t>
        <w:br/>
        <w:t>Он на всех глядит в упор.</w:t>
        <w:br/>
        <w:t xml:space="preserve">Перекресток оживленный, </w:t>
        <w:br/>
        <w:t>Неспокоен светофор.</w:t>
        <w:br/>
        <w:t>Старики идут и дети</w:t>
        <w:br/>
        <w:t>Не бегут и не спешат.</w:t>
        <w:br/>
        <w:t xml:space="preserve">Светофор для всех на свете </w:t>
        <w:br/>
        <w:t>Настоящий друг и брат.</w:t>
        <w:br/>
        <w:t>По сигналу светофора</w:t>
        <w:br/>
        <w:t>Через улицу идем.</w:t>
        <w:br/>
        <w:t>И кивают нам шоферы:</w:t>
        <w:br/>
        <w:t>"Проходите подождем."</w:t>
        <w:br/>
        <w:br/>
      </w:r>
      <w:r>
        <w:rPr>
          <w:rStyle w:val="StrongEmphasis"/>
          <w:sz w:val="28"/>
          <w:szCs w:val="28"/>
        </w:rPr>
        <w:t>Светофорчик:</w:t>
      </w:r>
      <w:r>
        <w:rPr>
          <w:sz w:val="28"/>
          <w:szCs w:val="28"/>
        </w:rPr>
        <w:br/>
        <w:t>Будешь слушаться без спора</w:t>
        <w:br/>
        <w:t>Указаний светофора</w:t>
        <w:br/>
        <w:t>Домой и в садик попадешь,</w:t>
        <w:br/>
        <w:t>Конечно очень скоро.</w:t>
        <w:br/>
        <w:br/>
      </w:r>
      <w:r>
        <w:rPr>
          <w:rStyle w:val="StrongEmphasis"/>
          <w:sz w:val="28"/>
          <w:szCs w:val="28"/>
        </w:rPr>
        <w:t>Светофорчик:</w:t>
      </w:r>
      <w:r>
        <w:rPr>
          <w:sz w:val="28"/>
          <w:szCs w:val="28"/>
        </w:rPr>
        <w:br/>
        <w:t xml:space="preserve">Ребята, вы очень много знаете и любите играть </w:t>
        <w:br/>
        <w:t>Попробуйте загадки мои вы отгадать.</w:t>
        <w:br/>
        <w:t xml:space="preserve">1. Маленькие домики </w:t>
        <w:br/>
        <w:t>По улице бегут,</w:t>
        <w:br/>
        <w:t>Мальчиков и девочек</w:t>
        <w:br/>
        <w:t>Домики везут.(Автомобили.)</w:t>
        <w:br/>
        <w:br/>
        <w:t xml:space="preserve">2. На двух ногах я качу, </w:t>
        <w:br/>
        <w:t>Двумя педалями кручу,</w:t>
        <w:br/>
        <w:t>За руль держусь, гляжу вперед</w:t>
        <w:br/>
        <w:t>И вижу - скоро поворот.(Велосипед.)</w:t>
        <w:br/>
        <w:br/>
        <w:t>3.В два ряда дома стоят,</w:t>
        <w:br/>
        <w:t>Десять, двадцать, сто подряд.</w:t>
        <w:br/>
        <w:t>И квадратными глазами</w:t>
        <w:br/>
        <w:t>Друг на друга глядят.(Улица.)</w:t>
        <w:br/>
        <w:br/>
      </w:r>
      <w:r>
        <w:rPr>
          <w:rStyle w:val="StrongEmphasis"/>
          <w:sz w:val="28"/>
          <w:szCs w:val="28"/>
        </w:rPr>
        <w:t>Светофорчик:</w:t>
      </w:r>
      <w:r>
        <w:rPr>
          <w:sz w:val="28"/>
          <w:szCs w:val="28"/>
        </w:rPr>
        <w:t xml:space="preserve"> Ребята, а вы знакомы с моими друзьями, кто они вы знаете?</w:t>
        <w:br/>
        <w:t>- Конечно -это дорожные знаки. Предлагаю поиграть в игру "Отгадай, покажи, расскажи."</w:t>
        <w:br/>
        <w:t>1.Эй, водитель, осторожно!</w:t>
        <w:br/>
        <w:t>Ехать быстро невозможно!</w:t>
        <w:br/>
        <w:t>Знают люди все на сете</w:t>
        <w:br/>
        <w:t>В этом месте ходят дети.(Знак "Дети".)</w:t>
        <w:br/>
        <w:br/>
        <w:t>2.Белый круг с каёмкой красной,</w:t>
        <w:br/>
        <w:t>Значит ехать здесь опасно, Может и висит он зря,</w:t>
        <w:br/>
        <w:t>Что вы скажите друзья?(Знак "Движение запрещено.")</w:t>
        <w:br/>
        <w:br/>
        <w:t>3.Что за чудо-юдо,</w:t>
        <w:br/>
        <w:t>Два горба как у верблюда,</w:t>
        <w:br/>
        <w:t>Треугольный это знак,</w:t>
        <w:br/>
        <w:t>Называется он как?(Знак "Неровная дорога.")</w:t>
        <w:br/>
        <w:br/>
        <w:t xml:space="preserve">4.Полосатая лошадка, </w:t>
        <w:br/>
        <w:t>Её "зеброю" зовут,</w:t>
        <w:br/>
        <w:t>Но не та что в зоопарке,</w:t>
        <w:br/>
        <w:t>По которой все идут.(Знак "Пешеходный переход.")</w:t>
        <w:br/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 ,ребята, справились и с этим заданием.</w:t>
        <w:br/>
        <w:t>Посмотрите что такое не пойму,</w:t>
        <w:br/>
        <w:t>Что куда и почему?</w:t>
        <w:br/>
        <w:t>Скорее помогите автомобиль мне соберите.</w:t>
        <w:br/>
        <w:t>Проводится</w:t>
      </w:r>
      <w:r>
        <w:rPr>
          <w:rStyle w:val="StrongEmphasis"/>
          <w:sz w:val="28"/>
          <w:szCs w:val="28"/>
        </w:rPr>
        <w:t xml:space="preserve"> игра "Собери автомобиль."</w:t>
      </w:r>
      <w:r>
        <w:rPr>
          <w:sz w:val="28"/>
          <w:szCs w:val="28"/>
        </w:rPr>
        <w:t>(Звучит музыка)</w:t>
        <w:br/>
        <w:t>Дети из модулей собирают автомобили и называют к какому виду транспорта они относятся.</w:t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спасибо.</w:t>
        <w:br/>
        <w:t>Ребята, нам нужно возвращаться,</w:t>
        <w:br/>
        <w:t>Со светофорчиком нужно прощаться,</w:t>
        <w:br/>
        <w:t>Конечно же это не надолго,</w:t>
        <w:br/>
        <w:t xml:space="preserve">Скоро мы встретим </w:t>
        <w:br/>
        <w:t>Его на пути, чтобы дорогу нам перейти.</w:t>
        <w:br/>
        <w:t>Дети под музыку "Машина" Т.Потапенко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03:00Z</dcterms:created>
  <dc:creator>www.PHILka.RU</dc:creator>
  <dc:description/>
  <cp:keywords/>
  <dc:language>en-US</dc:language>
  <cp:lastModifiedBy>www.PHILka.RU</cp:lastModifiedBy>
  <dcterms:modified xsi:type="dcterms:W3CDTF">2019-10-27T18:20:00Z</dcterms:modified>
  <cp:revision>3</cp:revision>
  <dc:subject/>
  <dc:title/>
</cp:coreProperties>
</file>