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  <w:u w:val="single"/>
          <w:lang w:val="en-US" w:eastAsia="en-US"/>
        </w:rPr>
      </w:pPr>
      <w:r>
        <w:rPr>
          <w:b/>
          <w:i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ragraph">
                  <wp:posOffset>38735</wp:posOffset>
                </wp:positionV>
                <wp:extent cx="7058025" cy="5065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50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8pt;margin-top:3.05pt;width:555.7pt;height:39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  <w:t>МБУ АГО «Центр спасения» информирует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FF0000"/>
          <w:sz w:val="30"/>
          <w:szCs w:val="30"/>
          <w:u w:val="single"/>
        </w:rPr>
        <w:t>О правилах безопасной эксплуатации печного обору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наступлением отопительного сезона число пожаров, приводящих к тяжелым последствиям, увеличивается. Основные причины возгораний – не соблюдение  правил пожарной безопасности при устройстве и эксплуатации печей и дымоходов. Чаще горят садовые домики и бани, но иногда сгорают и дома. Люди остаются без крова, сгорают личные вещи, ценности, семейные реликвии… На всю жизнь в душе остается картина рухнувшего дома, с которой связано крушение надежд на обеспеченную и спокойную жизнь. А ведь этого можно избежать, если соблюдать простые и знакомые правила пожарной безопасности. Вот некоторые из ни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осмотрите печное оборудование, ликвидируйте трещины, произведите чистку дымоходов от накопившейся в них саж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4915</wp:posOffset>
            </wp:positionH>
            <wp:positionV relativeFrom="paragraph">
              <wp:posOffset>238125</wp:posOffset>
            </wp:positionV>
            <wp:extent cx="1115695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0965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оставляйте топящуюся печь без присмотра и не поручайте присмотр за ней детя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раните рядом с печью сгораемые материалы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ладку печей, их ремонт поручайте только профессиональным и опытным специалистам. 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 свое жилье безопасным в силах каждого жителя. Уделите время, чтобы обсудить элементарные правила пожарной безопасности в кругу своей семьи, объясните детям правила пользования электроприборами, расскажите о возможных последствиях пожара. </w:t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В случае возникновения ЧС, звоните по телефонам: «101» и «112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2485</wp:posOffset>
                </wp:positionH>
                <wp:positionV relativeFrom="paragraph">
                  <wp:posOffset>121920</wp:posOffset>
                </wp:positionV>
                <wp:extent cx="7077075" cy="4985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498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5pt;height:392.55pt;mso-wrap-distance-left:9.05pt;mso-wrap-distance-right:9.05pt;mso-wrap-distance-top:0pt;mso-wrap-distance-bottom:0pt;margin-top:9.6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  <w:t>МБУ АГО «Центр спасения» информирует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FF0000"/>
          <w:sz w:val="30"/>
          <w:szCs w:val="30"/>
          <w:u w:val="single"/>
        </w:rPr>
        <w:t>О правилах безопасной эксплуатации печного обору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наступлением отопительного сезона число пожаров, приводящих к тяжелым последствиям, увеличивается. Основные причины возгораний – не соблюдение  правил пожарной безопасности при устройстве и эксплуатации печей и дымоходов. Чаще горят садовые домики и бани, но иногда сгорают и дома. Люди остаются без крова, сгорают личные вещи, ценности, семейные реликвии… На всю жизнь в душе остается картина рухнувшего дома, с которой связано крушение надежд на обеспеченную и спокойную жизнь. А ведь этого можно избежать, если соблюдать простые и знакомые правила пожарной безопасности. Вот некоторые из ни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осмотрите печное оборудование, ликвидируйте трещины, произведите чистку дымоходов от накопившейся в них саж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9665</wp:posOffset>
            </wp:positionH>
            <wp:positionV relativeFrom="paragraph">
              <wp:posOffset>113665</wp:posOffset>
            </wp:positionV>
            <wp:extent cx="1276350" cy="1154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443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оставляйте топящуюся печь без присмотра и не поручайте присмотр за ней детя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раните рядом с печью сгораемые материал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дку печей, их ремонт поручайте только профессиональным и опытным специалистам. </w:t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свое жилье безопасным в силах каждого жителя. Уделите время, чтобы обсудить элементарные правила пожарной безопасности в кругу своей семьи, объясните детям правила пользования электроприборами, расскажите о возможных последствиях пожа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  <w:t>В случае возникновения ЧС, звоните по телефонам: «101» и «112»</w:t>
      </w:r>
    </w:p>
    <w:p>
      <w:pPr>
        <w:pStyle w:val="Normal"/>
        <w:spacing w:lineRule="auto" w:line="240" w:before="0" w:after="0"/>
        <w:ind w:left="357" w:firstLine="34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Franklin Gothic Book" w:hAnsi="Franklin Gothic Book" w:cs="Curlz M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7:00Z</dcterms:created>
  <dc:creator>User</dc:creator>
  <dc:description/>
  <cp:keywords/>
  <dc:language>en-US</dc:language>
  <cp:lastModifiedBy>Admin</cp:lastModifiedBy>
  <cp:lastPrinted>2016-01-26T09:24:00Z</cp:lastPrinted>
  <dcterms:modified xsi:type="dcterms:W3CDTF">2016-11-21T05:27:00Z</dcterms:modified>
  <cp:revision>11</cp:revision>
  <dc:subject/>
  <dc:title>Правила безопасной эксплуатации печного оборудования</dc:title>
</cp:coreProperties>
</file>