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>
          <w:trHeight w:val="11047" w:hRule="atLeast"/>
        </w:trPr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285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2025" cy="8464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У АГО «Центр спасения»                                                информиру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удьте внимательны!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Электроприборы и электропроводка должны быт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исправны!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ен пожар, горьки его последствия. Все, что нажито годами неустанного труда, в одночасье может превратиться в груду пепла. Мысленно ли для Вас заново отстроить сгоревший дом, или произвести евроремонт в своей квартире; купить новую мебель на скудную получаемую пенсию, восстановить здоровье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егодня, как никогда велика угроза пожара для каждого из нас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ом низких ночных температур и повышенной влажности многие хозяева отапливают  жилые помещения самодельными электронагревательными приборами. Никакая электропроводка долго не выдержит такой нагрузки, а тем более старая. В домашней суете мы забываем, что старая проводка не рассчитана на современные плиты, телевизор, котлы, обогреватели и т.п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Следите за исправностью электропроводки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В квартире запрещается эксплуатировать электропроводку с нарушенной изоляцией. Не завязывайте провода в узлы, не соединяйте их скруткой, а также не заклеивайте обоями и не закрывайте элементами сгораемой отделки. </w:t>
            </w:r>
            <w:r>
              <w:rPr>
                <w:b/>
                <w:color w:val="FF0000"/>
                <w:sz w:val="22"/>
                <w:szCs w:val="22"/>
              </w:rPr>
              <w:t>Опасно включать одновременно в одну розетку несколько потребителей то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апм, эл.плиток, утюгов; СВЧ печи, холодильника, чайника и стиральной машины; телевизора и компьютера) с помощью тройника, так как возможна перегрузка электропроводки и замыкание.  </w:t>
            </w:r>
            <w:r>
              <w:rPr>
                <w:b/>
                <w:color w:val="FF0000"/>
                <w:sz w:val="22"/>
                <w:szCs w:val="22"/>
              </w:rPr>
              <w:t xml:space="preserve">Во избежание пожара не закрепляйте провода на газовых и водопроводных трубах, на батареях отопительной системы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помните признаки неисправности электропроводк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е электрические вилки или розетк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ьный нагрев электропровода во время работы электротехник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потрескивания в розетках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рение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горящей резины, пластмасс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ы копоти на вилках и розетка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мнение оплеток электропровод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освещения в комнате при включении того или иного электропри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аш дом горит, что 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Вызвать пожарных по телефону </w:t>
            </w:r>
            <w:r>
              <w:rPr>
                <w:b/>
                <w:color w:val="FF0000"/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color w:val="FF0000"/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color w:val="FF0000"/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спасения своей жизни и окружающ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ся с пожаром в самом его начале, при быстром распространении дыма, срочно покиньте помещение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мните! Небрежность с огнем и несоблюдение правил пожарной безопасности приводит к непоправимой беде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В случае возникновения ЧС, сообщайте по телефону  2-77-22 ЕДДС</w:t>
            </w:r>
          </w:p>
        </w:tc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285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62025" cy="846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84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БУ АГО «Центр спасения»                                                информиру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удьте внимательны!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Электроприборы и электропроводка должны быть исправны!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шен пожар, горьки его последствия. Все, что нажито годами неустанного труда, в одночасье может превратиться в груду пепла. Мысленно ли для Вас заново отстроить сгоревший дом, или произвести евроремонт в своей квартире; купить новую мебель на скудную получаемую пенсию, восстановить здоровье…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сегодня, как никогда велика угроза пожара для каждого из нас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ом низких ночных температур и повышенной влажности многие хозяева отапливают  жилые помещения самодельными электронагревательными приборами. Никакая электропроводка долго не выдержит такой нагрузки, а тем более старая. В домашней суете мы забываем, что старая проводка не рассчитана на современные плиты, телевизор, котлы, обогреватели и т.п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Следите за исправностью электропроводки</w:t>
            </w:r>
            <w:r>
              <w:rPr>
                <w:sz w:val="22"/>
                <w:szCs w:val="22"/>
              </w:rPr>
              <w:t xml:space="preserve">. В квартире запрещается эксплуатировать электропроводку с нарушенной изоляцией. Не завязывайте провода в узлы, не соединяйте их скруткой, а также не заклеивайте обоями и не закрывайте элементами сгораемой отделки. </w:t>
            </w:r>
            <w:r>
              <w:rPr>
                <w:b/>
                <w:color w:val="FF0000"/>
                <w:sz w:val="22"/>
                <w:szCs w:val="22"/>
              </w:rPr>
              <w:t xml:space="preserve">Опасно включать одновременно в одну розетку несколько потребителей тока </w:t>
            </w:r>
            <w:r>
              <w:rPr>
                <w:sz w:val="22"/>
                <w:szCs w:val="22"/>
              </w:rPr>
              <w:t xml:space="preserve">(лапм, эл.плиток, утюгов; СВЧ печи, холодильника, чайника и стиральной машины; телевизора и компьютера) с помощью тройника, так как возможна перегрузка электропроводки и замыкание.  </w:t>
            </w:r>
            <w:r>
              <w:rPr>
                <w:b/>
                <w:color w:val="FF0000"/>
                <w:sz w:val="22"/>
                <w:szCs w:val="22"/>
              </w:rPr>
              <w:t xml:space="preserve">Во избежание пожара не закрепляйте провода на газовых и водопроводных трубах, на батареях отопительной системы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Запомните признаки неисправности электропроводки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ие электрические вилки или розетк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льный нагрев электропровода во время работы электротехники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вук потрескивания в розетка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крение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горящей резины, пластмассы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еды копоти на вилках и розетках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мнение оплеток электропроводов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ьшение освещения в комнате при включении того или иного электроприбор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аш дом горит, что дел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Вызвать пожарных по телефону </w:t>
            </w:r>
            <w:r>
              <w:rPr>
                <w:b/>
                <w:color w:val="FF0000"/>
                <w:sz w:val="22"/>
                <w:szCs w:val="22"/>
              </w:rPr>
              <w:t>01,101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color w:val="FF0000"/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меры спасения своей жизни и окружающи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ся с пожаром в самом его начале, при быстром распространении дыма, срочно покиньте помещение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Помните! Небрежность с огнем и несоблюдение правил пожарной безопасности приводит к непоправимой беде!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b/>
                <w:i/>
                <w:color w:val="FF0000"/>
                <w:sz w:val="22"/>
                <w:szCs w:val="22"/>
              </w:rPr>
              <w:t>В случае возникновения ЧС, сообщайте по телефону  2-77-22 ЕДДС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2:00Z</dcterms:created>
  <dc:creator>Admin</dc:creator>
  <dc:description/>
  <cp:keywords/>
  <dc:language>en-US</dc:language>
  <cp:lastModifiedBy>Центр спасения</cp:lastModifiedBy>
  <cp:lastPrinted>2014-07-22T16:05:00Z</cp:lastPrinted>
  <dcterms:modified xsi:type="dcterms:W3CDTF">2014-10-07T09:27:00Z</dcterms:modified>
  <cp:revision>28</cp:revision>
  <dc:subject/>
  <dc:title/>
</cp:coreProperties>
</file>