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Руководитель ГО  __________Ю.А.Холзакова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  <w:r>
        <w:rPr>
          <w:b/>
          <w:sz w:val="28"/>
          <w:szCs w:val="28"/>
        </w:rPr>
        <w:t xml:space="preserve"> по подготовке и проведению в учреждениях, подведомственных Управлению образованием Асбестовского городского округа, Месячника по гражданской обороне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«Детский сад «Журавушка»» АГО</w:t>
      </w:r>
    </w:p>
    <w:p>
      <w:pPr>
        <w:pStyle w:val="Normal"/>
        <w:numPr>
          <w:ilvl w:val="0"/>
          <w:numId w:val="0"/>
        </w:numPr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8"/>
        <w:gridCol w:w="1920"/>
        <w:gridCol w:w="439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организации и проведения Месяч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 октября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чреждения Холзакова Ю.А. и НШГО Курган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едоставление в Управление образованием Асбестовского городского округа еженедельных отчетов, о ходе выполнения плана проведения Месячника по гражданской обороне на электронную почту </w:t>
            </w:r>
            <w:hyperlink r:id="rId2">
              <w:r>
                <w:rPr>
                  <w:rStyle w:val="InternetLink"/>
                </w:rPr>
                <w:t>shmatkovskaya83@bk.ru</w:t>
              </w:r>
            </w:hyperlink>
            <w:r>
              <w:rPr>
                <w:sz w:val="24"/>
                <w:szCs w:val="24"/>
              </w:rPr>
              <w:t xml:space="preserve"> (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, 11, 18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ГО Курган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оставление в Управление образованием Асбестовского городского округа итоговых отчетов, о проведенных мероприятиях в ходе Месячника по гражданской обороне на электронную почту </w:t>
            </w:r>
            <w:hyperlink r:id="rId3">
              <w:r>
                <w:rPr>
                  <w:rStyle w:val="InternetLink"/>
                </w:rPr>
                <w:t>shmatkovskaya83@bk.ru</w:t>
              </w:r>
            </w:hyperlink>
            <w:r>
              <w:rPr>
                <w:sz w:val="24"/>
                <w:szCs w:val="24"/>
              </w:rPr>
              <w:t xml:space="preserve"> (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ГО Курган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нформирования работников, обучающихся, воспитанников, через проведение бесед, тематических мероприятий, размещение информации на сайте образовательного учреждения и т.п. по темам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гражданской оборон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го поведения при угрозе возникновения чрезвычайн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в ходе Месяч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курсов УМЦ по ГО и ЧС г. Асбеста;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Месяч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ГО Курган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образовательных организациях Всероссийского открытого урока по основам безопасности жизнедеятельности с проведением тренировок по защите детей и персонала от чрезвычайных ситу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7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оформление выставок, обновление информации на стендах, в информационных уголках, в библиотеках, освещающих деятельность МЧС России, спасательных служб, правила поведения работников (населения) на рабочем месте и в быту, о действиях в чрезвычайных ситуациях природного и техногенного характер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о 08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крытки для  ветеранов гражданской обороны в связи с празднованием 87-летней годовщины со дня образования гражданской оборо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8 октябр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и практических занятий по гражданской обороне: изучение основных способов защиты населения (использование средств индивидуальной и коллективной защиты населения, эвакуация населения, материальных и культурных ценносте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, воспитатели все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методической базы по тематике гражданской обороны, в том числе обновление уголков гражданской обороны, изготовление стендов, плакатов и памя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Месяч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, рамках Года культуры безопас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месяч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инструктор, воспитатели все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спространении среди населения памяток, листовок, буклетов о мерах безопасного поведения в быту, действиях в чрезвычайных ситуациях природного и техногенного характера. «правила безопасного поведения и действия в экстремальных ситуациях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Месяч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воспитанникам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йствия при наводнении», « Действия  людей в экстремальной ситуации», «Уходя из дома выключи электроприборы», «Мы против пожар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Месяч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кино, видеофильмов «Действия населения в чрезвычайных ситуациях», «Сам себе МЧС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Месяч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ГО Курган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учебно-материальной базы кабинетов по курсу «Основы безопасности жизнедеятельности», дисциплине «Безопасность жизнедеятель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Месяч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новления информации в уголках гражданской оборо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Месячн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всех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Предоставление фото- и видеоматериалов по проведенным мероприятиям на электронную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shmatkovskaya83@bk.ru</w:t>
              </w:r>
            </w:hyperlink>
            <w:r>
              <w:rPr>
                <w:b/>
                <w:sz w:val="28"/>
                <w:szCs w:val="28"/>
              </w:rPr>
              <w:t xml:space="preserve"> - для размещения нас сайте Управления образов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после проведения меро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ГО Курган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е информации о проведенных мероприятиях на сайте образовательной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дней после проведения мероприят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ГО Курганская Л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отчетов, аналитических справок, фото-видео отчетов по результатам Месячника. Предоставление отчетов в Управление образова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25 октября 2019 год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ШГО Курганская Л.В.</w:t>
            </w:r>
          </w:p>
        </w:tc>
      </w:tr>
    </w:tbl>
    <w:p>
      <w:pPr>
        <w:pStyle w:val="Normal"/>
        <w:numPr>
          <w:ilvl w:val="0"/>
          <w:numId w:val="0"/>
        </w:numPr>
        <w:ind w:left="2424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424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424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424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424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ШГО Курганская Л.В. _______________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624" w:hanging="0"/>
        <w:rPr>
          <w:sz w:val="22"/>
          <w:szCs w:val="22"/>
        </w:rPr>
      </w:pPr>
      <w:r>
        <w:rPr>
          <w:sz w:val="22"/>
          <w:szCs w:val="22"/>
        </w:rPr>
        <w:t>Тел :8902585237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artik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56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56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8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Kartika" w:hAnsi="Kartika" w:cs="Kartika" w:hint="default"/>
      </w:rPr>
    </w:lvl>
  </w:abstractNum>
  <w:abstractNum w:abstractNumId="4">
    <w:lvl w:ilvl="0">
      <w:start w:val="8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Kartika" w:hAnsi="Kartika" w:cs="Kartik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24"/>
        </w:tabs>
        <w:ind w:left="24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spacing w:before="240" w:after="60"/>
      <w:ind w:hanging="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Kartika" w:hAnsi="Kartika" w:cs="Kartik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Kartika" w:hAnsi="Kartika" w:cs="Kartik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artika" w:hAnsi="Kartika" w:cs="Kartik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Kartika" w:hAnsi="Kartika" w:cs="Kartik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Kartika" w:hAnsi="Kartika" w:cs="Kartik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Kartika" w:hAnsi="Kartika" w:cs="Kartik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Kartika" w:hAnsi="Kartika" w:cs="Kartika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ilmessagesenderemailmailuihoverlinkcontent">
    <w:name w:val="mail-message-sender-email mail-ui-hoverlink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360"/>
      <w:ind w:left="1134" w:hanging="0"/>
    </w:pPr>
    <w:rPr>
      <w:sz w:val="24"/>
    </w:rPr>
  </w:style>
  <w:style w:type="paragraph" w:styleId="Style13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numPr>
        <w:ilvl w:val="0"/>
        <w:numId w:val="0"/>
      </w:numPr>
      <w:ind w:left="1900" w:right="321" w:hanging="1900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matkovskaya83@bk.ru%20" TargetMode="External"/><Relationship Id="rId3" Type="http://schemas.openxmlformats.org/officeDocument/2006/relationships/hyperlink" Target="../in/shmatkovskaya83@bk.ru%20" TargetMode="External"/><Relationship Id="rId4" Type="http://schemas.openxmlformats.org/officeDocument/2006/relationships/hyperlink" Target="../in/shmatkovskaya83@bk.ru%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7:00Z</dcterms:created>
  <dc:creator>upr1</dc:creator>
  <dc:description/>
  <dc:language>en-US</dc:language>
  <cp:lastModifiedBy>Тест</cp:lastModifiedBy>
  <cp:lastPrinted>2019-10-07T08:13:00Z</cp:lastPrinted>
  <dcterms:modified xsi:type="dcterms:W3CDTF">2019-10-07T09:38:00Z</dcterms:modified>
  <cp:revision>3</cp:revision>
  <dc:subject/>
  <dc:title/>
</cp:coreProperties>
</file>