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>
          <w:trHeight w:val="1702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2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ТВЕРЖДЕ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едующим</w:t>
            </w:r>
          </w:p>
          <w:p>
            <w:pPr>
              <w:pStyle w:val="Normal"/>
              <w:rPr/>
            </w:pPr>
            <w:r>
              <w:rPr/>
              <w:t>МБДОУ «Детский сад «Журавушка»» АГО</w:t>
            </w:r>
          </w:p>
          <w:p>
            <w:pPr>
              <w:pStyle w:val="Normal"/>
              <w:ind w:left="2133" w:hanging="2133"/>
              <w:rPr/>
            </w:pPr>
            <w:r>
              <w:rPr/>
              <w:t>Холзакова Ю.А.</w:t>
            </w:r>
          </w:p>
          <w:p>
            <w:pPr>
              <w:pStyle w:val="Normal"/>
              <w:ind w:hanging="21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«01» июня 2016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РЕЖИМ ПИТАНИЯ ДЕТЕЙ РАННЕГО ВОЗРАСТА 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Холодный период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49"/>
        <w:gridCol w:w="264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ием пищ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озраст дет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от 1 года 6 месяце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 2 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 2 лет до 3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 завтраку, завтра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-8.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.05-8.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завтрак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-9.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-9.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pacing w:val="-2"/>
              </w:rPr>
              <w:t>Обе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11.30-12.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5"/>
              </w:rPr>
              <w:t>11.40-12.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 полднику, полдни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55-16.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-16.30</w:t>
            </w:r>
          </w:p>
        </w:tc>
      </w:tr>
    </w:tbl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b/>
          <w:i/>
          <w:iCs/>
          <w:color w:val="000000"/>
          <w:spacing w:val="-1"/>
        </w:rPr>
        <w:t>Теплый период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49"/>
        <w:gridCol w:w="264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ием пищ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озраст дет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от 1 года 6 месяцев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 2 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 2 лет до 3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 завтраку, завтра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.00-8.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.05-8.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</w:rPr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завтрак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10.00-10.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.00-10.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.20-11.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.30-12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 полднику, полдни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15.55-16.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16.00-16.3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b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РЕЖИМ ПИТАНИЯ ДЕТЕЙ ДОШКОЛЬНОГО ВОЗРАСТА </w:t>
      </w:r>
    </w:p>
    <w:p>
      <w:pPr>
        <w:pStyle w:val="Normal"/>
        <w:autoSpaceDE w:val="false"/>
        <w:jc w:val="center"/>
        <w:rPr>
          <w:b/>
          <w:b/>
          <w:iCs/>
          <w:color w:val="000000"/>
          <w:spacing w:val="-1"/>
          <w:sz w:val="22"/>
          <w:szCs w:val="22"/>
        </w:rPr>
      </w:pPr>
      <w:r>
        <w:rPr>
          <w:b/>
          <w:iCs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b/>
          <w:i/>
          <w:iCs/>
          <w:color w:val="000000"/>
          <w:spacing w:val="-1"/>
        </w:rPr>
        <w:t>Холодный период года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35"/>
        <w:gridCol w:w="1736"/>
        <w:gridCol w:w="1735"/>
        <w:gridCol w:w="1736"/>
      </w:tblGrid>
      <w:tr>
        <w:trPr>
          <w:trHeight w:val="21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ием пищ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озраст детей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от 3 л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 4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 4 л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 5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 5 л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до 6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 6 л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 7 лет</w:t>
            </w:r>
          </w:p>
        </w:tc>
      </w:tr>
      <w:tr>
        <w:trPr>
          <w:trHeight w:val="2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 завтраку, завтра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.20-8.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8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8.25-8.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.25-8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.30-8.55</w:t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</w:rPr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завтра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.50-1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8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</w:rPr>
              <w:t>9.50-1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.50-1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.50-10.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0-12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8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.10-12.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.25-1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.30-13.00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готовка к полднику, полд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.05-16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.10-16.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6.15-16.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6.20-16.4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Теплый период года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35"/>
        <w:gridCol w:w="1736"/>
        <w:gridCol w:w="1735"/>
        <w:gridCol w:w="1736"/>
      </w:tblGrid>
      <w:tr>
        <w:trPr>
          <w:trHeight w:val="21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ием пищ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озраст детей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от 3 л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 4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 4 л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 5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 5 л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до 6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 6 л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 7 лет</w:t>
            </w:r>
          </w:p>
        </w:tc>
      </w:tr>
      <w:tr>
        <w:trPr>
          <w:trHeight w:val="2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 завтраку, завтра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.20-8.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8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8.25-8.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8.30-9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8.35-9.00</w:t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</w:rPr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завтра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0.00-10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8"/>
              <w:jc w:val="center"/>
              <w:rPr>
                <w:bCs/>
                <w:color w:val="000000"/>
                <w:spacing w:val="-5"/>
              </w:rPr>
            </w:pPr>
            <w:r>
              <w:rPr/>
              <w:t>10.00-10.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0.00-10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0.00-10.10</w:t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.50-12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8"/>
              <w:jc w:val="center"/>
              <w:rPr/>
            </w:pPr>
            <w:r>
              <w:rPr/>
              <w:t>12.00-12.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2.15-12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2.20-12.50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готовка к полднику, полд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.05-16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.10-16.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6.15-16.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6.20-16.40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3:00Z</dcterms:created>
  <dc:creator>Customer</dc:creator>
  <dc:description/>
  <dc:language>en-US</dc:language>
  <cp:lastModifiedBy>Пользователь</cp:lastModifiedBy>
  <cp:lastPrinted>2015-06-23T18:56:00Z</cp:lastPrinted>
  <dcterms:modified xsi:type="dcterms:W3CDTF">2016-12-20T08:33:00Z</dcterms:modified>
  <cp:revision>2</cp:revision>
  <dc:subject/>
  <dc:title/>
</cp:coreProperties>
</file>