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УТВЕРЖДАЮ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   </w:t>
      </w:r>
      <w:r>
        <w:rPr>
          <w:rStyle w:val="StrongEmphasis"/>
          <w:color w:val="000000"/>
        </w:rPr>
        <w:t xml:space="preserve">Заведующий МБДОУ 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«Детский сад «Журавушка»» АГО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color w:val="000000"/>
        </w:rPr>
        <w:t>____________ Ю.А. Холзакова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>01.04.2016г</w:t>
      </w:r>
      <w:r>
        <w:rPr>
          <w:rStyle w:val="StrongEmphasis"/>
          <w:color w:val="000000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 в МБДОУ Детский сад «Журавушка»»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порядок деятельности, задачи и компетенцию  Комиссии по противодействию коррупции (далее-Комиссия) в МБДОУ «Детский сад «Журавушка»» Асбестовского городского округа (далее по тексту – детский са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иссия в своей деятельности руководствуется Конституцией Российской Федерации, действующим законодательством РФ, в том числе Законом РФ от 25.12.2008г. № 273-ФЗ «О противодействии коррупции», нормативными актами Министерства образования и науки Российской Федерации, Федерального агентства по образованию, решениями Педагогического совета детского сада, другими нормативными правовыми актами детского сада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ю и устранению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е оптимальных механизмов защиты от проникновения коррупции в садик, снижению в нем коррупцион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ю единой общешкольной системы мониторинга и информирования сотрудников по проблемам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икоррупционной пропаганде и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ложения применяются следующие понятия и опре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упция-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 и (или) имуществе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иводействие коррупции-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 , институтов гражданского общества, организаций и физических лиц совершивших коррупционные преступления, минимизации и (или)ликвидации и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детском саду субъектами антикоррупционной поли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едагогический коллектив, учебно-вспомогательный персонал и административно – хозяйственный персо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воспитанники детского сада и их родители (законные представите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физические и юридические лица, заинтересованные в качественном оказании образовательных услуг воспитанникам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ы коррупционных правонарушений – физические лица, использующий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стоящих перед ней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ирует деятельность детского сада по устранению причин коррупции и условий им способствующих, выявлению и пересечению фактов коррупции и ее про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осит предложения, направленные на реализацию мероприятий по устранению причин и условий, способствующих коррупции в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аимодействует с правоохранительными органами по реализации мер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формирования и деятельност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Состав членов Комиссии рассматривается и утверждается на Общем собрании детского сада. Ход рассмотрения и принятое решение фиксируется в протоколе, а состав Комиссии утверждается приказом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состав Комиссии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 педагогическ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учебно-вспомогательн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от администраци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общественности А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правомочно, если на нем присутствует не менее двух третьей общего числа его членов. В случае несогласия с принятым решением, член Комиссии в праве в письменном виде изложить особое мнение, которое подлежит приобщению к прото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 Комиссии добровольно принимает на себя обстоя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Из численного состава Комиссии выбираются председатель, заместитель председателя и секретар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Заместитель председателя Комиссии, в случаях отсутствия председателя Комиссии, по его поручению, проводит заседания  Комиссии. Председатель, заместитель председателя Комиссии, секретарь и члены Комиссии осуществляют свою деятельность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подготовку материалов к заседанию Комиссии, а также проектов его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месте, времени проведения и повестке дня очередного заседания Комиссии, обеспечивает необходимыми справочно – информационными материа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лномочи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миссия координирует деятельность детского сада по реализации мер противодействия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миссия вносит предложения на рассмотрение Общего собрания работников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Участву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Рассматривает предложения о совершенствовании методической и организованной работы по противодействию коррупции в детском сад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ется путем принятия соответствующих приказов и распоряжений заведующего детским садом, если иное не предусмотрено действующим законодательством. Члены Комиссии обладают разными правами при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ирует  общее собрание работников детского сада о результатах реализации мер противодействия коррупци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писывает протокол заседа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несение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несение изменений и дополнений в настоящее Положение осуществляется путем подготовки проекта Положения в новой редакции председателем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создания, ликвидации, реорганизации и переиме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иссия создается, ликвидируется, реорганизуется и переименовывается приказом заведующего детского сада по решению Общего собрания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8:00Z</dcterms:created>
  <dc:creator>Педагог</dc:creator>
  <dc:description/>
  <dc:language>en-US</dc:language>
  <cp:lastModifiedBy>1</cp:lastModifiedBy>
  <cp:lastPrinted>2016-06-09T16:08:00Z</cp:lastPrinted>
  <dcterms:modified xsi:type="dcterms:W3CDTF">2016-06-09T11:08:00Z</dcterms:modified>
  <cp:revision>2</cp:revision>
  <dc:subject/>
  <dc:title/>
</cp:coreProperties>
</file>