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1"/>
        <w:gridCol w:w="2006"/>
        <w:gridCol w:w="1325"/>
      </w:tblGrid>
      <w:tr>
        <w:trPr>
          <w:trHeight w:val="298" w:hRule="exact"/>
        </w:trPr>
        <w:tc>
          <w:tcPr>
            <w:tcW w:w="6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униципальное бюджетное дошкольное образовательно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66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чреж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«Детский сад «Журавушка»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а по ОКУ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ОКП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771" w:hanging="0"/>
        <w:rPr>
          <w:sz w:val="24"/>
          <w:szCs w:val="24"/>
        </w:rPr>
      </w:pPr>
      <w:r>
        <w:rPr>
          <w:rFonts w:cs="Courier New" w:ascii="Courier New" w:hAnsi="Courier New"/>
          <w:spacing w:val="-3"/>
          <w:w w:val="75"/>
          <w:sz w:val="24"/>
          <w:szCs w:val="24"/>
        </w:rPr>
        <w:t>наименование организации</w:t>
      </w:r>
    </w:p>
    <w:p>
      <w:pPr>
        <w:pStyle w:val="Normal"/>
        <w:shd w:fill="FFFFFF" w:val="clear"/>
        <w:ind w:firstLine="257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656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21"/>
                              <w:gridCol w:w="151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- О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04.04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44.9pt;mso-wrap-distance-left:9pt;mso-wrap-distance-right:0pt;mso-wrap-distance-top:0pt;mso-wrap-distance-bottom:0pt;margin-top:7.9pt;mso-position-vertical-relative:text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21"/>
                        <w:gridCol w:w="151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- О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04.04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</w:t>
      </w:r>
      <w:r>
        <w:rPr>
          <w:b/>
          <w:bCs/>
          <w:spacing w:val="-2"/>
          <w:sz w:val="24"/>
          <w:szCs w:val="24"/>
        </w:rPr>
        <w:t xml:space="preserve">ПРИКАЗ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ом са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120" w:hanging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 статьей  13.3  Федерального  закона от 25.12.2008 № 273-ФЗ «О противодействии коррупции»,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.04.2014 № 226 «О Национальном плане противодействия коррупции на 2014-2015 годы», Уставом Асбестовского городского округа, Положением об Управлении образованием Асбестовского городского округа, утвержденного решением Думы Асбестовского городского округа от 25.12.2013 № 33/3 в редакции от 26.03.2015 № 56/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тиводействию коррупции в МБДОУ «Детский сад «Журавушка»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улыгина Н.Е., зам.зав.по АХ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Фоминых С.Ю.,старший воспитатель, ответственны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ов В.А., Директор ООО «Тройка», представитель обще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закова Ю.А., заведующий детского сада,</w:t>
      </w:r>
    </w:p>
    <w:p>
      <w:pPr>
        <w:pStyle w:val="Normal"/>
        <w:jc w:val="both"/>
        <w:rPr/>
      </w:pPr>
      <w:r>
        <w:rPr>
          <w:sz w:val="28"/>
          <w:szCs w:val="28"/>
        </w:rPr>
        <w:t>Щипицына Н.С., 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комиссии по противодействию коррупции в МБ ДОУ «Детский сад «Журавушка»» АГО (приложение к приказу №1).</w:t>
      </w:r>
    </w:p>
    <w:p>
      <w:pPr>
        <w:pStyle w:val="Normal"/>
        <w:jc w:val="both"/>
        <w:rPr/>
      </w:pPr>
      <w:r>
        <w:rPr>
          <w:sz w:val="28"/>
          <w:szCs w:val="28"/>
        </w:rPr>
        <w:t>3. Старшему воспитателю Фоминых С.Ю. создать на официальном сайте детского сада в срок до 10.06.2015 г. раздел «Противодействие коррупции» и обеспечить его наполнен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Ю.А.Холза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.Е.Булыг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Ю.Фомины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А.Руд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.С.Щипицы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C6952ABEE16C4D5D7E24337F49E2C15AD9AB1912A2F3A61EEC59B3DP6h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sad56</dc:creator>
  <dc:description/>
  <cp:keywords/>
  <dc:language>en-US</dc:language>
  <cp:lastModifiedBy>1</cp:lastModifiedBy>
  <cp:lastPrinted>2016-06-10T12:59:00Z</cp:lastPrinted>
  <dcterms:modified xsi:type="dcterms:W3CDTF">2016-06-10T08:00:00Z</dcterms:modified>
  <cp:revision>4</cp:revision>
  <dc:subject/>
  <dc:title/>
</cp:coreProperties>
</file>