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ind w:firstLine="708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Утвержден 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заведующим Детским  садом № 38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___________К.А. Мухлыниной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rPr>
          <w:b/>
          <w:b/>
          <w:i/>
          <w:i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i/>
          <w:u w:val="single"/>
        </w:rPr>
        <w:t>приказ №           от                     года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предметно – пространственной  развивающей среды 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бюджетного  дошкольного образовательного учреждения «Детский сад комбинированного вида №38» Асбестовского городского округа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вторы – разработчики: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ерсенева Н.А., старший воспитатель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Лозманова Е.А., воспитатель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Ларионова Е.В., воспитатель</w:t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7" w:color="000000"/>
          <w:left w:val="thinThickMediumGap" w:sz="24" w:space="3" w:color="000000"/>
          <w:bottom w:val="thickThinMediumGap" w:sz="24" w:space="27" w:color="000000"/>
          <w:right w:val="thickThinMedium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Асбест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ФГОС к развивающей предметно - развивающей среде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метно-развивающая среда обеспечив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ую реализацию образовательного потенциа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ы, что предполагает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доступность для воспитан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х помещени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осуществляется образовательный процесс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бодный дост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иков к играм, игрушкам, материалам, пособиям, обеспечивающих все основные виды деятельности. 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организуется так, чтобы каждый ребенок имел возможность свободно заниматься любимым дел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змещение оборудования по секторам (центрам развит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детям объединиться подгруппами по общим интереса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руирование, рисование, ручной труд, театрально-игровая деятельность, эксперимен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большой выбор природных материалов для изучения, экспериментирования, составления коллекций. Необходимы материалы учитывающие интересы мальчиков и девочек, как в труде, так и в игре. Мальчикам нужны инструменты для работы с деревом, девочкам для работы с рукоделием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вития творческого замысла в игре девочкам потребуются предметы женской одежды, украшения, кружевные накидки, банты, сумочки, зонтики и т. п.; мальчикам - детали военной формы, предметы обмундирования и вооружения рыцарей, русских богатырей, разнообразные технические игрушки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иметь 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уппах старших дошкольников необходимы в свободном досту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 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систематизированные как в библиотеке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здавая предметно-развивающую среду необходимо помнит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реда должна выполнять образовательную, развивающую, воспитывающую, стимулирующую, организованную, коммуникативную функ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а и дизайн предметов ориентирована на безопасность и возраст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лементы декора должны быть легко сменяемы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– потребностн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ветовая палитра должна быть представлена теплыми, пастельными тон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метно-развивающей и предметно-пространственной сред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странство должно быть адаптировано к социальной действительности  и соответствовать возрастным особенностям ребен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ы, книги, материалы, игрушки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иться в лотках для доступности ребёнка и удобной перено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т высоких полок или закрытых под ключ шкафчиков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ы, книги, материалы, игрушки должны быть опрятными и  эстетически целостными. Старые неприглядные игрушки и материалы обновляются или модернизируютс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предметно-развивающая и предметно-пространственная среда должна соответствовать сезонной действи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нтрах наглядная информация должна обновляться каждые  5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в групповом помещении должны быть обозначены эмблемой в едином стиле и форм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центре есть свои правила, ребенка нужно научить играть в этих центрах, правильно пользоваться предметами, разговаривать, выполнять действия.  Воспитатель должен включатся в игру вместе с детьми, незаметно корректировать и направлять их действ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метно – пространственной развивающей среды в  группе для детей от 2 до 3 лет (первая младшая групп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245"/>
        <w:gridCol w:w="1843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 цент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мерные наимен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за учебный год с сентября по май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с определителем индивидуальной принадлежности (яркими картинками и фотографиями детей), скамейки, «алгоритм» процесса оде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взрослых: «Вот что мы умеем» (постоянно обновляющаяся выставка работ детей); «Вот как мы живем» (постоянно обновляющаяся фотовыставка); «Здоровейка» (информация о лечебно-профилактических процедурах, проводимых в группе, детском саду); «Давайте поиграем» (рекомендации родителям по организации досуга детей, материалы для игр и домашних занятий). Мини-библиотека методической литературы для родителей. Информационный стенд (режим работы детского сада и группы, расписание работы объявления)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- «Сказка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нижный уголок)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соответствуют возрасту, тематик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лстом переплете, к ним по содержанию сюжета игрушки для обыгр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отека со спокойной музыкой и веселыми детскими песнями, картотека художественного слова на все режимные момен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минированные иллюстраци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альбомы,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ьбомы для рассматр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Развивай-ка» (развивающих  настольных игр и дидактических иг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Материалы по сенсорике и моторик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из 2–3 пирамидок с 6–8 элементами разной конфигурации и 4–6 цветов на единой основ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чащая игрушка со звуковыми эффектами, извлекаемыми при вращении руч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из объемных элементов разных повторяющихся форм, цветов и размеров на общем основании для срав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янная основа с размещенными на ней неподвижными изогнутыми направляющими со скользящими по ним фигурными элементами  6 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решка пятикукольная 2 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нуровки простые 6 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ля завинчивания из элементов разных форм, размеров и ц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ла или волчок 2 ш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дактические  пособия (шнуровки, замочки, прищепки, пуговки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кубиков большого размера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Материалы по развитию речи и познавательной деятельност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редметных картинок для последовательной группировки по разным признакам (назначению и т.п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из 3-4 картинок для установления последовательности событий (сказки, социобытовые ситуации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из 4 картинок: части суток (деятельность людей ближайшего окружен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из 4 картинок: времена года (природа и сезонная деятельность люде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южетные картинки крупного формата (с различной тематикой, близкой ребенку, - сказочной, социобытово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ки и тренажеры для воспитания правильного физиологического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 xml:space="preserve">Центр - «Маленькие строител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рупный строительный конструкт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нструкторы типа «Лего»,  крупны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традиционный материал: картонные коробки разных размеров, оклеенные самоклеющейся бумагой, деревянные чурочки и контейнеры разных размеров с крышкам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ки  среднего  размера для обыгрывания построек (фигурки людей и животных и т.п. -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-«Игралочки»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сюжетно-ролевые иг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ольная мебель: стол, стулья (4 шт.), кровать (2шт.), диванчик, шкафчик для кукольного белья, кухонная плит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ая посуда: набор чайной посуды (крупной и средней), набор кухонной и столовой посуды (крупной и средней), миски (тазики) (2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уляжи фруктов и овощ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ы: крупные (3 шт.), средние (7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яска для кукол (2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трибуты для игр «Магазин», «Больница», «Семья», «Детский сад», «На дачу», «Парикмахерская» и т.д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личные атрибуты для ряженья: шляпы, очки, шали, юбки, плащ-накидк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- «Познавай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тол с углублениями для воды и песка, с рабочей поверхностью из пластика, халатики, нарукавник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родный материал: песок, вода, глина, камешки, ракушки, деревяшки, различные плоды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мкости разной вместимости, ложки, лопатки, палочки, воронки, сито, игрушки резиновые и пластмассовые для игр с водой, ведерки, детские лейк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еркальце для игр с солнечным зайчик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firstLine="23"/>
              <w:rPr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редметы для игр с тенью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упы, «волшебные» очки – цветные «стеклышки» (из пластмассы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ind w:left="176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стения, характерные для различных времен года: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>- осенью: выставки ярких, крупных или необычной формы овощей и фруктов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зимний огород: посадки лука, овса, – для проведения наблюдений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весной: садик для Дюймовочки: проращивание  цветов и бобовых  для посадки на огород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летом: букеты из декоративных растений: астры, хризантемы, тюльпаны, гвоздики и др.;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лендарь природы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оит из 2-4 страниц: картина с изображением времени года; лист наблюдений за погодой – используют сюжетные картинки или фотографии с изображением деятельности детей в разное время года; Перед выходом на прогулку одевают дидактическую куклу по сезону и ставят ее в календарь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аленький арти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ый уголок и  Театральная зо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чащие  музыкальные игрушки: погремушки, игрушки-пищалки, звучалки, бубен, молоточки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стиковые  емкости с разными наполнителями: горохом, желудями, камешками и другие нетрадиционные музыкальные инструменты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рма, отделяющая центр; маленькие ширмы для настольного театра,  фланелеграф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масок сказоч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театра: плоскостной (набор плоскостных фигурок (среднего размера) на подставках: сказочные персонажи), стержневой, кукольный (набор наручных кукол би-ба-бо: семья и сказочные персонаж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ы, атрибуты для разыгрывания одной-двух сказок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Озорные мячики» (физической актив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чи большие, средние, малы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ажный  коврик с ребристой поверхност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ж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ные конструкции для пролезания, подлезания, перелез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ег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радиционное спортив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рик массажный со следочка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мягких модулей разной высоты со скругленной верхней поверхностью для лазань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хой бассейн с комплектом шар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алка для катания, соразмерная росту ребен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алка фигу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уединени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дыхалоч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, отгороженное от всех ширмой или занавеской с мягкими  подушками, где дети могут полежать, отдохнуть и расслаби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алетная комн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Хозяйство тетушки Шваб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Уголок Чистюлькин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онная обстановка, «алгоритм» процесса ум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метно – пространственной развивающей среды в  группе для детей от 3 до 4 лет (вторая младшая группа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245"/>
        <w:gridCol w:w="1843"/>
        <w:gridCol w:w="1843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 цент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мерные наимен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за учебный год с сентября по май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с определителем индивидуальной принадлежности (яркими картинками и фотографиями детей), скамейки, «алгоритм» процесса одевани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енды для взрослых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Мы худож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остоянно обновляющаяся выставка работ детей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доровей-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нформация о лечебно-профилактических процедурах, проводимых в группе и детском саду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Игрот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(рекомендации родителям по организации досуга детей, материалы для игр и домашних занятий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Визитк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(режим работы детского сада и группы, расписание работы специалистов, рекомендации специалистов, объявления); «Бюро находок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лендарь жизни группы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мечают дни рождения, праздники, экскурсии, родительские собрания, музыкальные и спортивные развлечения, постоянно обновляющаяся фотовыставк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- «Книжный дом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лаж для книг, стол и два стульчика, мягкий диванчик, отделяющая уголок от зон подвижных игр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соответствуют возрасту, тематик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лстом перепл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отека со спокойной музыкой и веселыми детскими песнями, картотека художественного слова на все режимные момен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минированные иллюстраци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альбо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ьбомы для рассматр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Развивай-ка» (развивающих  настольных игр и дидактических иг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 по сенсорике и моторик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тене или на дверцах шкафа наклеить геометрические фигуры разных размеров, цифры (примерное оформление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из 2–3 пирамидок с 6–8 элементами разной конфигурации и 4–6 цветов на единой основ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чащая игрушка со звуковыми эффектами, извлекаемыми при вращении ручки (тип шарманка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из объемных элементов разных повторяющихся форм, цветов и размеров на общем основании для срав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янная основа с размещенными на ней неподвижными изогнутыми направляющими со скользящими по ним фигурными элементами  6 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решка пятикукольная 2 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ля завинчивания из элементов разных форм, размеров и ц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ла или волчок 2 ш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кубиков большого размер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заика разных форм и цвета (мелкая), доски-вкладыши, шнуровки, игры с элементами моделирования и замещения. Лото, парные картинки и другие настольно-печатные игр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ролиновое полотно, наборное полотно, магнитная дос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геометрических фигур, предметов различной геометрической формы, счетный материал на «липучках», набор разноцветных палочек с оттенками (по 5-7 палочек каждого цвета), наборы для сериации по величине (6-8 элементов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десный мешочек с набором объемных тел (6-8 элементов)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 по развитию речи и познавательной деятельност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из 3-4 картинок для установления последовательности событий (сказки, социобытовые ситуации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арных картинок типа «лото» из 6-8 частей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арных картинок на соотнесение (сравнение): найди отличия (по внешнему виду), ошибки (по смыслу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табличек и карточек для сравнения по 1-2 признакам (логические таблицы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картинок «Времена года» (сезонные явления и деятельность люде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южетные картинки с разной тематикой, крупного и мелкого формат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ки и тренажеры для воспитания правильного физиологического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 xml:space="preserve">Центр - «Маленькие строител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рупный строительный конструкт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нструкторы типа «Лего»,  средний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рупногабаритный конструктор деревянный, строительный, напольный, цветно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кубик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большие игрушки для обыгрывания построек (фигурки людей и животных и т.п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овой модуль «Мастерская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тический строительный набор: город, замок (крепость), ферма (зоопарк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eastAsia="Times New Roman"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hd w:fill="FFFFFF" w:val="clear"/>
                <w:lang w:eastAsia="en-US"/>
              </w:rPr>
              <w:t>«Автосалон»</w:t>
            </w:r>
            <w:r>
              <w:rPr>
                <w:rFonts w:eastAsia="Calibri"/>
                <w:shd w:fill="FFFFFF" w:val="clear"/>
                <w:lang w:eastAsia="en-US"/>
              </w:rPr>
              <w:t>: игрушечный транспорт средний и крупный. Машины грузовые и легковые, пожарная машина, машина «скорой помощи», подъемный кран, железная дорога, кораблики, лодки, ракета-робот (трансформ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безопасности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Светофор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наклеить светофор, жезл для обозначения уголка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лотно с изображением дорог, пешеходных переходов (из дерматина, чтобы можно было складывать и убирать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елкий специализированный транспорт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кеты домов, деревьев, дорожных знаков, светоф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большие игрушки (фигурки люде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глядный дидактический материал (ситуационные картинки, плакаты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орма полицейского,  пожарного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ртотека дидактических игр по правилам БДД И 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-«Игралочки»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сюжетно-ролевые иг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ольная мебель: стол, стулья, кровать, диванчик, кухонная плита, шкафчик, набор мебели для кукол среднего размера, кукольный дом (большого размера)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ая посуда: набор чайной посуды (крупной и средней), набор кухонной  и столовой посуды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кукольных постельных принадлежностей (3 шт.)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яска для куклы крупногабаритная, соразмерная росту ребенка (2 шт)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ы крупные (2 шт.) и средние (6 шт.)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-младенец среднего размера в одежде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Атрибуты для игр с производственным сюжетом, отражающих профессиональный труд людей: «Магазин», «Больница», «Парикмахерская», «Кафе»; с бытовым сюжетом «Семья», «Детский сад». 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ные атрибуты для ряженья: шляпы, очки, шали, юбки, каска, фуражка/бескозырк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- «Прир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тол с углублениями для воды и песка, с рабочей поверхностью из пластика. Пластиковый коврик, халатики, нарукавник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родный материал: песок, вода, глина, камешки, ракушки, деревяшки, различные плоды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еркальце для игр с солнечным зайчик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редметы для игр с тенью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упы, «волшебные» очки – цветные «стеклышки» (из пластмассы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натные растения 5-7 подбираются с учетом следующих требований. Разнообразие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поверхности и размеров листьев (гладкие, опушенные, мелкие, с небольшими зубчиками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 способы очищения листьев: гладкие моют губкой, мелкие опрыскивают из пульверизатора, опушенные протирают влажной кисточкой и т.п.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      величины и формы листьев и стеблей (тонкие, толстые, продолговатые, округлые и др.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      способов полива (например, луковичные, розеточные, клубневые требуют полива в поддон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      видов одного рода – бегонии, фукси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стения, характерные для различных времен года: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>- осенью: выставки ярких, крупных или необычной формы овощей и фруктов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зимний огород: посадки лука, овса, проращивание гороха, бобов – для проведения наблюдений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весной: садик для Дюймовочки: проращивание  цветов для посадки на огород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летом: букеты из декоративных растений: астры, хризантемы, тюльпаны, гвоздики и др.;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лендарь природы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оит из 2-4 страниц: картина с изображением времени года; лист наблюдений за погодой – используют сюжетные картинки или фотографии с изображением деятельности детей в разное время года; Перед выходом на прогулку одевают дидактическую куклу по сезону и ставят ее в календарь природы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художественного творчества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ahoma" w:ascii="Tahoma" w:hAnsi="Tahoma"/>
                <w:color w:val="2A2C2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енькие художн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олстые восковые мелки, цветной мел, простые и цветные карандаши, гуашь, мягкий пластилин или тесто для творчества, шариковый пластилин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Цветная и белая бумага,Кисти, поролон, печатки, клише, клейстер, трафареты, схемы, стек, ножницы с тупыми концами, розетки для клея, подносы для форм, палитра, банки, салфетки из ткани,</w:t>
            </w:r>
            <w:r>
              <w:rPr/>
              <w:t xml:space="preserve"> доска для работы с пластилином</w:t>
            </w:r>
            <w:r>
              <w:rPr>
                <w:rFonts w:eastAsia="Calibri"/>
                <w:shd w:fill="FFFFFF" w:val="clear"/>
                <w:lang w:eastAsia="en-US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Шаблоны и раскраски (по разным лексическим темам и с учетом интересов девочек и мальчиков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артук детский по количеству детей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и-выставки с книгами и дидактическими играми (игры на развитие представлений о других средствах выразительности: линия, форма, фактура, на  развитие чувства ц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аленький арти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ый уголок и  Театральная зо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тор с элементами декораций и персонажами сказки «Курочка Ряб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ставка для перчаточных кук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кольца  (русский народный музыкальный инструмен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чащие инструменты: металлофон, барабан, погремушки, игрушки-пищалки, бубен, молоточ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стиковые прозрачные емкости с разными наполнителями: горохом, желудями, камешками и другие нетрадиционные музыкальные инструменты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рма, отделяющая центр; маленькие ширмы для настольного театра,  фланелегра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масок сказоч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театра: плоскостной (набор плоскостных фигурок (среднего размера) на подставках: сказочные персонажи), стержневой, кукольный (набор наручных кукол би-ба-бо: семья и сказочные персонаж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ы, маски, атрибуты для разыгрывания одной-двух сказок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Маленьких чемпионов» (физической актив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ч массаж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ж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лект разноцветных кегле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ажный коврик с ребристой поверхност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радиционное спортив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ьцебро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сборники для проведения утренней гимнастики и физкультурно-спорти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тр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ой разгрузки» или уголок уеди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, отгороженное от всех ширмой или занавеской с мягкими  подушками, где дети могут полежать, отдохнуть и расслаби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алетная комн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Хозяйство тетушки Шваб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Уголок Чистюлькин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онная обстановка, «алгоритм» процесса ум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/>
        <w:t>Организация предметно – пространственной развивающей среды в  группе для детей от 4 до 5 лет (средняя группа)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0"/>
        <w:gridCol w:w="1560"/>
        <w:gridCol w:w="156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 цент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мерные наимен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за учебный год с сентября по май)</w:t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с определителем индивидуальной принадлежности (яркими картинками), скамейки, «алгоритм» процесса оде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взрослых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Мы худож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остоянно обновляющаяся выставка работ детей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доровей-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нформация о лечебно-профилактических процедурах, проводимых в группе и детском саду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Игрот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(рекомендации родителям по организации досуга детей, материалы для игр и домашних занятий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Визитк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(режим работы детского сада и группы, расписание работы специалистов, рекомендации специалистов, объявления); «Бюро находок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лендарь жизни группы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мечают дни рождения, праздники, экскурсии, родительские собрания, музыкальные и спортивные развлечения, постоянно обновляющаяся фотовыставка и т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- «Книжный дом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соответствуют возрасту, тематик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лстом и тонком переплет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отека со спокойной музыкой и веселыми детскими песнями, картотека художественного слова на все режимные момен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альбомы,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ьбомы для рассматри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знавай-ка» (развивающих  настольных игр и занимательных дидактических иг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Материалы по математике и сенсори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15" w:before="225" w:after="225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тене или на дверцах шкафа наклеить геометрические фигуры разных размеров, цифры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 w:before="225" w:after="225"/>
              <w:ind w:left="31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рия школа семи гномов» 4+(Счет, форма, величина; прописи для малышей, Развитие речи), по количеству детей в групп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 w:before="225" w:after="225"/>
              <w:ind w:left="31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янный паззл  с отверстием для соответствующей формы (2 шт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 w:before="225" w:after="225"/>
              <w:ind w:left="31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ческий паззл (20-50 элементов, средние) (7-10 шт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 w:before="225" w:after="225"/>
              <w:ind w:left="317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ягкий паззл, 20 элем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30x165 мм (2 шт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 w:before="225" w:after="225"/>
              <w:ind w:left="31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заика цветная (150 элементов) (3 шт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3" w:firstLine="142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Шнуровки различного уровня сложности, игры с элементами моделирования и замещения.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3" w:firstLine="142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ото, парные картинки и другие настольно-печатные игры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3" w:firstLine="142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вролиновое полотно, наборное полотно, магнитная доска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лочки Кюизенера  (набор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ки-головоломки (из 4-5 элементов). (5 шт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орки (наклонные плоскости) для шариков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асы с круглым циферблатом и стрелка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четы напольны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кубиков с цифра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карточек с изображением количества (от1 до5) и цифр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моделей: деление на части.</w:t>
            </w:r>
          </w:p>
          <w:p>
            <w:pPr>
              <w:pStyle w:val="Normal"/>
              <w:spacing w:lineRule="atLeast" w:line="315" w:before="225" w:after="22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 по развитию речи и познавательной деятельности</w:t>
            </w:r>
          </w:p>
          <w:p>
            <w:pPr>
              <w:pStyle w:val="Normal"/>
              <w:spacing w:lineRule="atLeast" w:line="315" w:before="225" w:after="22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аклеить буквы или придумать Познавайку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арных картинок типа «лото» из 6-8 часте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арных картинок на соотнесение (сравнение): найди отличия (по внешнему виду), ошибки (по смыслу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табличек и карточек для сравнения по 1-2 признакам (логические таблицы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картинок (по 4-6) для установления последовательности событий (сказки, социобытовые ситуации, литературные сюжеты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ии картинок «Времена года» (сезонные явления и деятельность людей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южетные картинки с разной тематикой, крупного и мелкого формата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резные (складные) кубики с сюжетными картинками (6-8 частей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кубиков с буква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азвивающие лото разной тематики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етское домино 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ки и тренажеры для воспитания правильного физиологического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 xml:space="preserve">Центр - «Маленькие строител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рупногабаритный конструктор деревянный, строительный, напольный, цветно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тический конструктор с гибкими элементами и фигурками людей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нструктор детский «Строитель»  (кубики, кирпичики, цилиндры, конусы, арки, шары. Размер кубиков 7,5х7,5х7,5 см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исунки и простые схемы, алгоритмы выполнения построек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ная железная дорога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Автосалон»: игрушечный транспорт средний и крупный. Машины грузовые и легковые, пожарная машина, машина «скорой помощи», подъемный кран, железная дорога, кораблики, лодки, самолеты, ракета-робот (трансформер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транспортных средств к напольному коврику «Дорожное движение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фигурок людей – представителей различных профессий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бор фигурок домашних животных 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фигурок животных лес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безопасности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Светофор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наклеить светофор, жезл для обозначения уголка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лотно с изображением дорог, пешеходных переходов (из дерматина, чтобы можно было складывать и убирать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елкий специализированный транспорт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кеты домов, деревьев, дорожных знаков, светоф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большие игрушки (фигурки люде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глядный дидактический материал (ситуационные картинки, плакаты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орма полицейского,  пожарного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ртотека дидактических игр по правилам БДД И П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-«Игралочки»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сюжетно-ролевые иг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Кукольная мебель: стол, стулья, кровать, диванчик, кухонная плита, шкафчик, набор мебели для кукол среднего размера, кукольный дом (для кукол среднего размера)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овой модуль «Кухня» (соразмерная ребенку) с плитой, посудой и аксессуарам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игровой мягкой мебел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овощей (8 штук) из ПВХ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овой набор «Продукты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«Фрукты» (6 -8 предметов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ая посуда: набор чайной посуды (крупной и средней), набор кухонной  и столовой посуды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кукольных постельных принадлежностей (3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идактическая кукла-мальчик в одежде с застежками и шнуровкой (1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-младенец среднего размера в одежде (2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 среднего размера (40-60 см) (6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 большая (50-70 см) 2шт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ольная коляска (2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медицинских принадлежностей доктора в чемоданчик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Парикмахерская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Магазин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ные атрибуты для ряженья: шляпы, очки, шали, юбки, каска, фуражка/бескозырк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исследований «Мини-лаборатор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тол с углублениями для воды и песка, с рабочей поверхностью из пластика. Пластиковый коврик, халатики, нарукавник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родный материал: песок, вода, глина, камешки, ракушки, деревяшки, различные плоды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мкости разной вместимости, ложки, лопатки, палочки, воронки, сито, игрушки резиновые и пластмассовые для игр с водо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упы, «волшебные» очки – цветные «стеклышки» (из пластмассы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из двух зеркал для опытов с симметрией, для исследования отражательного эффекта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стые весы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бы и емкости для смешивания жидкост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мкость для заморозки воды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сочки для экспериментирования, с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- «Прир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ейка пластмассовая детская (3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натные растения 5-7 подбираются с учетом следующих требований. Разнообразие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поверхности и размеров листьев (гладкие, опушенные, мелкие, с небольшими зубчиками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 способы очищения листьев: гладкие моют губкой, мелкие опрыскивают из пульверизатора, опушенные протирают влажной кисточкой и т.п.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      величины и формы листьев и стеблей (тонкие, толстые, продолговатые, округлые и др.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      способов полива (например, луковичные, розеточные, клубневые требуют полива в поддон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       видов одного рода – бегонии, фукси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стения, характерные для различных времен года: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>- осенью: выставки ярких, крупных или необычной формы овощей и фруктов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зимний огород: посадки лука, овса, проращивание гороха, бобов – для проведения наблюдений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весной: садик для Дюймовочки: проращивание  цветов и овощей для посадки на огород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летом: букеты из декоративных растений: астры, хризантемы, тюльпаны, гвоздики и др.;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лендарь природы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оит из 2-4 страниц: картина с изображением времени года; лист наблюдений за погодой – используют сюжетные картинки или фотографии с изображением деятельности детей в разное время года; Перед выходом на прогулку одевают дидактическую куклу по сезону и ставят ее в календарь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художественного творчества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ahoma" w:ascii="Tahoma" w:hAnsi="Tahoma"/>
                <w:color w:val="2A2C2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енькие художн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олстые восковые мелки, цветной мел, простые и цветные карандаши, гуашь, мягкий пластилин или тесто для творчества, шариковый пластилин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льбом для рисования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литра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трафарет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детских штампов и печат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сточка беличья №3, №5, №8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фломастер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зопасные ножницы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лей  карандаш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ветная и белая бумага, розетки для клея, подносы для форм и обрезков бумаги,   банки, салфетки из ткани, доска для работы с пластилин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очилка для карандашей (безопасная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льберт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Шаблоны и раскраски (по разным лексическим темам и с учетом интересов девочек и мальчиков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артук детский по количеству детей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и-выставка с книгами и дидактическими играми (игры на развитие представлений о других средствах выразительности: линия, форма, фактура, на  развитие чувства ц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аленький арти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ый уголок и  Театральная зо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силофо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шумовых музыкальных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лоф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колокольчики, бубенчики и марака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стиковые прозрачные емкости с разными наполнителями: горохом, желудями, камешками и другие нетрадиционные музыкальные инструменты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рма, отделяющая центр; маленькие ширмы для настольного театра,  фланелегра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масок сказоч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театра: плоскостной (набор плоскостных фигурок (среднего размера) на подставках: сказочные персонажи), стержневой, кукольный (набор наручных кукол би-ба-бо: семья и сказочные персонаж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ы, маски, атрибуты для разыгрывания одной-двух сказок в мес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краеведения «Маленькие патриот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льбомы: «Наша семья», «Мой город», «Наш детский сад»,«Мой Урал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удожественная литература: стихи, рассказы, загадки, потешки уральского народа; рассказы и стихотворения о родном городе, стран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пки-передвижки: «Я живу в Асбесте», «Асбест в разные времена года», «Животный и растительный мир Урала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Элементы одежды, посуды уральского народ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удио и видеоматериалы о природе родного кра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ы в русских национальных костюмах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исунки и поделки детей, посвященные родному кра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Физкультурник» (физической актив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ч массаж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ж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лект разноцветных кегле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ажный коврик с ребристой поверхност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радиционное спортив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ьцебро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шка с шайбо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сборники для проведения утренней гимнастики и физкультурно-спорти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тр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ой разгрузки» или уголок у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, отгороженное от всех ширмой или занавеской с мягкими  подушками, где дети могут полежать, отдохнуть и расслаби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алетная комн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Хозяйство тетушки Шваб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Уголок Чистюлькин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онная обстановка, «алгоритм» процесса ум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/>
        <w:t>Организация предметно – пространственной развивающей среды в  группе для детей от 5 до 6 лет (старшая группа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812"/>
        <w:gridCol w:w="1545"/>
        <w:gridCol w:w="14"/>
        <w:gridCol w:w="141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 цент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мерные наимен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за учебный год с сентября по май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с определителем индивидуальной принадлежности (именами детей), скамейки, «алгоритм» процесса оде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взрослых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Наше твор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остоянно обновляющаяся выставка работ детей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доровей-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нформация о лечебно-профилактических процедурах, проводимых в группе и детском саду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Игрот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(рекомендации родителям по организации досуга детей, материалы для игр и домашних занятий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Визитк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(режим работы детского сада и группы, расписание работы специалистов, рекомендации специалистов, объявления);</w:t>
            </w:r>
            <w:r>
              <w:rPr>
                <w:rStyle w:val="1"/>
                <w:rFonts w:eastAsia="Calibri" w:cs="Tahoma" w:ascii="Tahoma" w:hAnsi="Tahoma"/>
                <w:color w:val="2A2C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нига жалоб и предложений</w:t>
            </w:r>
            <w:r>
              <w:rPr>
                <w:rStyle w:val="Emphasis"/>
                <w:rFonts w:cs="Tahoma" w:ascii="Tahoma" w:hAnsi="Tahoma"/>
                <w:color w:val="2A2C26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юро находок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лендарь жизни группы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мечают дни рождения, праздники, экскурсии, родительские собрания, музыкальные и спортивные развлечения, постоянно обновляющаяся фотовыставка и т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- «Читальный зал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лаж для книг, стол и два стульчика, мягкий диванчик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 книги обозначены цветом, исходя из темы (Зеленый – живой мир, (животные, растения, птицы, насекомые, рыбы, птицы), Желтый – фольклор, стихи, рассказы, Красный – люди,  профессии, предметный мир, Синий – космос, география ) 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ind w:left="34" w:firstLine="23"/>
              <w:rPr/>
            </w:pPr>
            <w:r>
              <w:rPr>
                <w:rFonts w:eastAsia="Calibri"/>
                <w:lang w:eastAsia="en-US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ind w:left="34" w:firstLine="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нотека со спокойной музыкой и веселыми детскими песнями, картотека художественного сло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альбо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нструирования «Конструкторское бюр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 xml:space="preserve">Конструктор деревянный цветной с мелкими элементами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крупногабаритных сборно-разборных блоков для объемного конструирования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нструктор с набором элементов по теме «Стройка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Железная дорога (составная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Тематические строительные наборы (для мелких персонажей): город, мосты, крестьянское подворье (ферма), зоопарк, крепость, домик, гараж, бензозаправка, маяк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реднегабаритный пластмассовый конструктор из кирпичей и половинок кирпичей с креплением элементов по принципу ЛЕГО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еталлический конструктор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хемы построек и алгоритм их выполнения, рисунки, фотографии, чертеж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«Автосервис»: транспорт мелкий, средний, крупный. Машины легковые и грузовые (самосвалы, грузовики, фургоны, подъемный кран); корабль, лодка, самолет, вертолет, ракета-трансформер,  луноход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борно-разборные автомобиль, самолет, корабль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Тематический игровой набор с мелкими персонажами «Аэропорт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 игровой «Городские жители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 игровой «Солдатики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фигурок домашних животных с реалистичными изображением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фигурок животных леса с реалистичными изображением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Набор фигурок животных Африки с реалистичными изображ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 xml:space="preserve">Центр – развития математических способностей «Школа Цифры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Рабочие тетради «Школа семи гномов» 5+ (серия: «Счет, форма, величина»; «Логика, мышление»; «Прописи для малышей»; «Время, пространство»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четный материал: игрушки, мелкие предметы, предметные картинк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ы цифр для магнитной доски. 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 xml:space="preserve">Занимательный и познавательный математический материал: доски-вкладыши, рамки-вкладыши, логико-математические игры: блоки Дьенеша, палочки Кюизенера, «Геоконт-конструктор».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720" w:hanging="545"/>
              <w:rPr/>
            </w:pPr>
            <w:r>
              <w:rPr/>
              <w:t>Наборы геометрических фигур для магнитной доск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объемных геометрических фигур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«Волшебные часы»: модели частей суток, времен года, месяцев, дней недел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четы напольные и настольны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четные палочки (наборы по количеству детей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Учебные приборы: линейки(10 шт.), сантиметры, ростомер для детей и кукол, набор лека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ирамидка малая деревянная с квадратными или прямоугольными элементами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объемных вкладышей по принципу матрешки (3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Доска с прорезями для перемещения подвижных элементов к установленной в задании цели (развивающие лабиринты) 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озаика комбинированная: 270 фишек шести цветов, 2 игровых поля и три фишки для соединения полей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озаика из разнообразных геометрических форм,   28 см х 28 см х 4 см.   Форма деталей: квадрат, треугольник, прямоугольник, дуга, круг (2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озаика классическая (2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деревянный</w:t>
            </w:r>
            <w:r>
              <w:rPr>
                <w:rFonts w:cs="Arial" w:ascii="Arial" w:hAnsi="Arial"/>
                <w:color w:val="000000"/>
                <w:spacing w:val="4"/>
                <w:shd w:fill="FFFFFF" w:val="clear"/>
              </w:rPr>
              <w:t xml:space="preserve">, </w:t>
            </w:r>
            <w:r>
              <w:rPr/>
              <w:t>33 элемента (2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Арктика, 75 элементов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Северный лес, 45 элементов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Джунгли, 20 элементов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Транспорт, от 45 элементов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Герои сказок , от 45 элементов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ы типа «Танграм» 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ушки со шнуровками и застежка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проволочных головоломок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 xml:space="preserve">Головоломки объемные (собери бочонок и т.п.), в том числе со схемами последовательных преобразований (5 шт);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истема наклонных плоскостей для шариков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Часы песочные (на разные отрезки времени); часы механические с прозрачными стенками (с зубчатой передачей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Весы рычажные равноплечные (балансир) с набором разновесов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стольно-печатные пошаговые игры  с кубиком и фишками,(5-7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моделей: деление на части (5-8 частей), по количеству детей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175" w:hanging="0"/>
              <w:rPr/>
            </w:pPr>
            <w:r>
              <w:rPr/>
              <w:t>Разнообразные дидактические игры (картотека иг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– развития речи «Школа Букв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особия для воспитания правильного физиологического дыхания (тренажеры, «Мыльные пузыри», надувные игрушки), по количеству детей в групп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атериалы для звукового и слогового анализа и синтеза, анализа и синтеза предложений (разноцветные фишки или магниты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Разъемный альбом с заданиями для пальчиковой гимнастики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ы для совершенствования навыков языкового анализа («Слоговое лото», «Определи место звука», «Подбери слова», «Цепочка звуков» и др.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ы для совершенствования грамматического строя речи (картотека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Дидактические настольные игры (от 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картинок для иерархической классификации (установления родо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«лото» (8-12 частей), в том числе с соотнесением реалистических и условно-схематических изображени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ерии картинок: времена года (пейзажи, жизнь животных, характерные виды работ и отдыха людей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парных картинок на соотнесение (сравнение): найди отличия, ошибки (смысловые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Разрезные сюжетные картинки (8-10 частей), разделенные прямыми и изогнутыми линия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ллюстрированные книги и альбомы познавательного характера</w:t>
            </w:r>
            <w:r>
              <w:rPr>
                <w:rFonts w:cs="Tahoma" w:ascii="Tahoma" w:hAnsi="Tahoma"/>
                <w:color w:val="2A2C26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стенный планшет «Погода» с набором карточек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720" w:hanging="545"/>
              <w:rPr>
                <w:rFonts w:ascii="Tahoma" w:hAnsi="Tahoma" w:cs="Tahoma"/>
                <w:color w:val="2A2C26"/>
              </w:rPr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безопасности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Светофор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наклеить светофор, жезл для обозначения уголка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лотно с изображением дорог, пешеходных переходов (из дерматина, чтобы можно было складывать и убирать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елкий специализированный транспорт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кеты домов, деревьев, дорожных знаков, светоф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большие игрушки (фигурки люде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глядный дидактический материал (ситуационные картинки, плакаты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орма полицейского,  пожарного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ртотека дидактических игр по правилам БДД И ППБ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хемы и планы: групповая комната, кукольная комната, схемы маршрутов от дома до детского сада, от детского сада до библиотеки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-«Игровая»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сюжетно-ролевые игр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Кукольная мебель: стол, стулья, кровать, диванчик, кухонная плита, шкафчик, набор мебели для кукол среднего размера, кукольный дом (для кукол среднего размера)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Игровой модуль «Кухня» (соразмерная ребенку) с плитой, посудой и аксессуарами, плита, мойка, стиральная</w:t>
            </w:r>
            <w:r>
              <w:rPr>
                <w:rFonts w:cs="Tahoma" w:ascii="Tahoma" w:hAnsi="Tahoma"/>
                <w:color w:val="2A2C26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ашин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стые игрушечный  весы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игровой мягкой мебел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овощей (8 штук) из ПВХ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овой набор «Продукты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разрезных хлебопродуктов с разделочной доско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«Фрукты» (6 -8 предметов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ая посуда: набор кухонной, столовой и чайной посуды из укрепленного пластика (средн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кукольных постельных принадлежностей (3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ый  стационарный телефон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ый телевизор и компьютер (ноутбук) с клавиатуро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-младенец среднего размера в одежде (2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 среднего размера (40-60 см) (6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ольная коляска (2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Салон красоты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Супермаркет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Поликлиника с регистратурой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Почтовое отделение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Летнее кафе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ные атрибуты для ряженья: шляпы, очки, шали, юбки, каска, фуражка/бескозырка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исследований «Мини-лаборато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ластиковый коврик, халатики, нарукавник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родный материал: глина, камешки, ракушки, минералы, различные семена и плоды, кора деревьев, мох, листья и т. п.). Коллекции минералов, тканей, бумаги, семян и плодов, растений (гербари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ыпучие продукты: горох, манка, мука, соль, сахарный песок, крахмал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бор из рычажных весов с объемными чашами и комплектом гирь и разновесов для измерения и сравнения масс и объемов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мерных стаканчиков и пробиро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вороно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пипето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величительное  стекло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зеркал для опытов с симметрией, для исследования отражательного эффект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для опытов с магнит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ертушки разных размеров и конструкций (для опытов с воздушными потоками), флюгер, воздушный змей, ветряная мельница (модель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орудование и материалы для кулинарных экспериментов из овощей и фруктов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ind w:left="17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хемы, модели, таблицы с алгоритмами выполнения опы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- «Прир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аспорт природы иллюстрированный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Лейка пластмассовая детская (3 шт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алочки для рыхления почвы (6 шт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742" w:hanging="425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Ткань по уходу за крупнолистовыми растениями (2 шт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742" w:hanging="425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прыскиватель с чистой теплой водой (1 шт.)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астения в соответствии с паспортом природы в группе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28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езонность! Растения характерные для различных времен года: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 осенью – пересаженные в горшки или срезанные в букеты астры, хризантемы, золотые шары, выставка «Дары осени»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 зимой – зимний огород: посадки лука, чеснока, укропа, петрушки, разнообразные экспериментальные посадки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 весной – оформление мини-огорода на подоконнике, приготовление к высадке на Огород (помидоры, кабачки, тыквы, огурцы, редис, баклажаны, капуста, цветы для оформления клумб на участке и декорирование Огорода.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 демонстрация ветки лиственных деревьев: тополь, клен и т.п.(весеннее цветение);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летом – букеты летних садовых и луговых цветов, сбор растений для коллекции гербария.</w:t>
            </w:r>
          </w:p>
          <w:p>
            <w:pPr>
              <w:pStyle w:val="Style14"/>
              <w:rPr>
                <w:rFonts w:eastAsia="Calibri"/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color w:val="2A2C26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лендарь природы: </w:t>
            </w:r>
          </w:p>
          <w:p>
            <w:pPr>
              <w:pStyle w:val="Style14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ртина сезона, модели года, суток.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лендарь погоды на каждый месяц, где дети схематично отмечают состояние погоды на каждый день.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лендарь наблюдения за птицами – ежедневно схематично отмечают  птиц, которых видели.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исунки детей по теме «Природа в разные времена года».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лендарь наблюдения за солнцестоянием.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невник наблюдений – зарисовывают опыты, эксперименты, наблю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художественного творчества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ahoma" w:ascii="Tahoma" w:hAnsi="Tahoma"/>
                <w:color w:val="2A2C2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енькие художн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осковые мелки, цветной мел, фломастеры, простые и цветные карандаши, гуашь, мягкий пластилин или тесто для творчества, шариковый пластилин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льбом для рисования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литра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трафарет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детских штампов и печат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сточка беличья №3, №5, №8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зопасные ножницы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лей карандаш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ветная и белая бумага, розетки для клея, подносы для форм и обрезков бумаги,   банки, салфетки из ткани, доска для работы с пластилин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очилка для карандашей (безопасная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льберт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Шаблоны и раскраски (по разным лексическим темам и с учетом интересов девочек и мальчиков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артук детский по количеству дет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разцы декоративного рисования, схемы, алгоритмы изображения человека, животных и т.д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и –выставка с книгами и дидактическими играми (игры на развитие представлений о других средствах выразительности: линия, форма, фактура, на  развитие чувства цве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аленький арти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ый уголок и  Театральная зо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ые инструменты: металлофон, дудочки, свистульки, барабан, игрушечное пианино, бубен, губная гармошка, гармош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Металлоф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стиковые прозрачные емкости с разными наполнителями: горохом, желудями, камешками и другие нетрадиционные музыкальные инструменты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пись детских песенок (на дисковых или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SB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осителях), музыки М.Глинки, П.Чайковского, Р.Шумана, В.Моцарта, С.Прокофьева, Л.Бетховена, С.Рахманинова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ирма, отделяющая центр; маленькие ширмы для настольного театра,  фланелегра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бор масок сказоч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личные виды театра: плоскостной, стержневой, кукольный (куклы би-ба-бо), настольный, пальчиковый, тенево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рона, кокошник (2-4 шт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стюмы, маски, атрибуты для разыгрывания одной-двух сказок в меся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краеведения «Маленькие патриот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льбомы: «Наша семья», «Мой город», «Наш детский сад»,«Мой Урал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удожественная литература: стихи, рассказы, загадки, потешки уральского народа; рассказы и стихотворения о родном городе, стран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пки-передвижки: «Я живу в Асбесте», «Асбест в разные времена года», «Животный и растительный мир Урала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Традиции, обычаи, фольклор России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Элементы одежды, посуды уральского народ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удио и видеоматериалы о природе родного кра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ы в русских национальных костюмах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исунки и поделки детей, посвященные родному краю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лаги, гербы и другая символика Асбеста , Свердловской области, России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кет «Город Асбест» (плоскостной или объемный), макет или план детского сад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Аудио и видео записи: «Гимн России», «Гимн Асбест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Физкультурник» (физической актив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ннисные ракетки (комплект с воланчиками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стольная игра «Хоккей», «Футбол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ни-голь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ч массажн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лаж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мплект разноцветных кегле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сажный коврик с ребристой поверхност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радиционное спортив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ьцебро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юшка с шайб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ые сборники для проведения утренней гимнастики и физкультурно-спортив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тр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ой разгрузки» или уголок уеди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, отгороженное от всех ширмой или занавеской с мягкими  подушками, где дети могут полежать, отдохнуть и расслабит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алетная комн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Хозяйство тетушки Шваб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Уголок Чистюлькин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онная обстановка, «алгоритм» процесса умы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метно – пространственной развивающей среды в  группе для детей от 6 до 7 лет (подготовительная</w:t>
      </w:r>
      <w:r>
        <w:rPr/>
        <w:t xml:space="preserve"> группа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528"/>
        <w:gridCol w:w="1531"/>
        <w:gridCol w:w="28"/>
        <w:gridCol w:w="8"/>
        <w:gridCol w:w="7"/>
        <w:gridCol w:w="1488"/>
        <w:gridCol w:w="28"/>
        <w:gridCol w:w="29"/>
      </w:tblGrid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 цент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мерные наименова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за учебный год с сентября по май)</w:t>
            </w:r>
          </w:p>
        </w:tc>
      </w:tr>
      <w:tr>
        <w:trPr>
          <w:trHeight w:val="1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с определителем индивидуальной принадлежности (именами детей), скамейки, «алгоритм» процесса оде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7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взрослых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Наше твор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остоянно обновляющаяся выставка работ детей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доровей-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нформация о лечебно-профилактических процедурах, проводимых в группе и детском саду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Игрот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(рекомендации родителям по организации досуга детей, материалы для игр и домашних занятий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Визитк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(режим работы детского сада и группы, расписание работы специалистов, рекомендации специалистов, объявления);</w:t>
            </w:r>
            <w:r>
              <w:rPr>
                <w:rStyle w:val="1"/>
                <w:rFonts w:eastAsia="Calibri"/>
                <w:color w:val="2A2C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нига жалоб и предложений</w:t>
            </w:r>
            <w:r>
              <w:rPr>
                <w:rStyle w:val="Emphasis"/>
                <w:rFonts w:cs="Times New Roman" w:ascii="Times New Roman" w:hAnsi="Times New Roman"/>
                <w:color w:val="2A2C26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юро находок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лендарь жизни группы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мечают дни рождения, праздники, экскурсии, родительские собрания, музыкальные и спортивные развлечения, постоянно обновляющаяся фотовыставка и т.п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- «Читальный зал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 книги обозначены цветом, исходя из темы (Зеленый – живой мир, (животные, растения, птицы, насекомые, рыбы, птицы), Желтый – фольклор, стихи, рассказы, Красный – люди,  профессии, предметный мир, Синий – космос, география ) 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eastAsia="Calibri"/>
                <w:lang w:eastAsia="en-US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нотека со спокойной музыкой и веселыми детскими песнями, картотека художественного сло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альбо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нструирования «Конструкторское бюр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 xml:space="preserve">Конструктор деревянный цветной с мелкими элементами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среднегабаритных сборно-разборных блоков для объемного конструирования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нструктор с набором элементов по теме «Стройка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Железная дорога (составная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Тематические строительные наборы (для мелких персонажей): город, мосты, крестьянское подворье (ферма), зоопарк, крепость, домик, гараж, бензозаправка, маяк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реднегабаритный пластмассовый конструктор из кирпичей и половинок кирпичей с креплением элементов по принципу ЛЕГО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Большие строительные пластины ЛЕГО в комплекте с мелкими деталями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еталлический конструктор  206 детале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хемы построек и алгоритм их выполнения, рисунки, фотографии, чертеж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«Автосервис»: транспорт мелкий, средний, крупный. Машины легковые и грузовые (самосвалы, грузовики, фургоны, подъемный кран); корабль, лодка, самолет, вертолет, ракета-трансформер,  луноход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борно-разборные автомобиль, самолет, вертолет, ракета, корабль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Тематический игровой набор с мелкими персонажами «Аэропорт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 игровой «Городские жители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 игровой «Солдатики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фигурок домашних животных с реалистичными изображением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фигурок животных леса с реалистичными изображением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175" w:hanging="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Набор фигурок животных Африки с реалистичными изображ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 xml:space="preserve">Центр – развития математических способностей «Школа Цифр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Рабочие тетради «Школа семи гномов» 6+ (серия: «Счет, форма, величина»; «Логика, мышление»; «Дошкольные прописи»; «Развитие речи», «География для малышей», «Тесты для подготовки к школе»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атематические весы демонстрационны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 заданий для конструирования в виде схем, чертежей, рисунков (при использовании интерактивной доски, видеопроектора – на электронном носителе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четный материал: игрушки, мелкие предметы, предметные картинк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ы цифр для магнитной доски. 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 xml:space="preserve">Занимательный и познавательный математический материал: доски-вкладыши, рамки-вкладыши, логико-математические игры: блоки Дьенеша, палочки Кюизенера, «Геоконт-конструктор».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Альбом заданий для старшего дошкольного возраста к блокам Дьенеша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Комплект игр с заданиями к цветным счетным палочкам Кюизенера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720" w:hanging="545"/>
              <w:rPr/>
            </w:pPr>
            <w:r>
              <w:rPr/>
              <w:t>Наборы геометрических фигур для магнитной доск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720" w:hanging="545"/>
              <w:rPr/>
            </w:pPr>
            <w:r>
              <w:rPr/>
              <w:t>Набор карточек с изображениями цифр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720" w:hanging="545"/>
              <w:rPr/>
            </w:pPr>
            <w:r>
              <w:rPr/>
              <w:t>Комплект счетного материала на магнитах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720" w:hanging="545"/>
              <w:rPr/>
            </w:pPr>
            <w:r>
              <w:rPr/>
              <w:t>Часы магнитные демонстрационны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объемных геометрических фигур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«Волшебные часы»: модели частей суток, времен года, месяцев, дней недел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четы напольные и настольны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четные палочки (наборы по количеству детей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Учебные приборы: линейки(10 шт.), сантиметры, ростомер для детей и кукол, набор лека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ирамидка малая деревянная с квадратными или прямоугольными элементами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объемных вкладышей по принципу матрешки (3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Доска с прорезями для перемещения подвижных элементов к установленной в задании цели (развивающие лабиринты) 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озаика комбинированная: 270 фишек шести цветов, 2 игровых поля и три фишки для соединения полей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озаика из разнообразных геометрических форм,   28 см х 28 см х 4 см.   Форма деталей: квадрат, треугольник, прямоугольник, дуга, круг (2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озаика классическая 170 деталей (2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деревянный, 33 элемента (2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От обезьяны до человека, 83 элементов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Европейский лес, 40 элементов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Кремль, 61 элемент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Транспорт, от 60 элементов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азл Герои сказок , от 60 элементов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ы типа «Танграм» (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ушки со шнуровками и застежка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 проволочных головоломок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 xml:space="preserve">Головоломки объемные (собери бочонок и т.п.) и  3D-пазл Яблоко красное Эврика, в том числе со схемами последовательных преобразований (5 шт);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истема наклонных плоскостей для шариков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Часы песочные (на разные отрезки времени); часы механические с прозрачными стенками (с зубчатой передачей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Весы рычажные равноплечные (балансир) с набором разновесов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таблиц и карточек с предметными и условно-схематическими изображениями для классификации по 4-8 признакам одновременно (логические таблицы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стольно-печатные пошаговые игры  с кубиком и фишками,(5-7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моделей: деление на части (8-10 частей), по количеству детей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175" w:hanging="0"/>
              <w:rPr/>
            </w:pPr>
            <w:r>
              <w:rPr/>
              <w:t>Разнообразные дидактические игры (картотека иг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– развития речи «Школа Букв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Пособия для воспитания правильного физиологического дыхания (тренажеры, «Мыльные пузыри», надувные игрушки), по количеству детей в групп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Материалы для звукового и слогового анализа и синтеза, анализа и синтеза предложений (разноцветные фишки или магниты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Разъемный альбом с заданиями для пальчиковой гимнастики (1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ы для совершенствования навыков языкового анализа («Слоговое лото», «Определи место звука», «Подбери слова», «Цепочка звуков» и др.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гры для совершенствования грамматического строя речи (картотека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Дидактические настольные игры (от 5 шт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картинок для иерархической классификации (установления родо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«лото» (8-12 частей), в том числе с соотнесением реалистических и условно-схематических изображени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Серии картинок: времена года (пейзажи, жизнь животных, характерные виды работ и отдыха людей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боры парных картинок на соотнесение (сравнение): найди отличия, ошибки (смысловые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Разрезные сюжетные картинки (8-10 частей), разделенные прямыми и изогнутыми линиям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Иллюстрированные книги и альбомы познавательного характера</w:t>
            </w:r>
            <w:r>
              <w:rPr>
                <w:rFonts w:cs="Tahoma" w:ascii="Tahoma" w:hAnsi="Tahoma"/>
                <w:color w:val="2A2C26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175" w:hanging="0"/>
              <w:rPr/>
            </w:pPr>
            <w:r>
              <w:rPr/>
              <w:t>Настенный планшет «Погода» с набором карточек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720" w:hanging="545"/>
              <w:rPr>
                <w:rFonts w:ascii="Tahoma" w:hAnsi="Tahoma" w:cs="Tahoma"/>
                <w:color w:val="2A2C26"/>
              </w:rPr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безопасности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Светофор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наклеить светофор, жезл для обозначения уголка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лотно с изображением дорог, пешеходных переходов (из дерматина, чтобы можно было складывать и убирать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елкий специализированный транспорт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кеты домов, деревьев, дорожных знаков, светоф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большие игрушки (фигурки люде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глядный дидактический материал (ситуационные картинки, плакаты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орма полицейского,  пожарного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ртотека дидактических игр по правилам БДД И ППБ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хемы и планы: групповая комната, кукольная комната, схемы маршрутов от дома до детского сада, от детского сада до библиотеки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-«Игровая»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сюжетно-ролевые иг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Кукольная мебель: стол, стулья, кровать, диванчик, кухонная плита, шкафчик, набор мебели для кукол среднего размера, кукольный дом (для кукол среднего и маленького размера)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Игровой модуль «Кухня» (соразмерная ребенку) с плитой, посудой и аксессуарами, плита, мойка, стиральная</w:t>
            </w:r>
            <w:r>
              <w:rPr>
                <w:rFonts w:cs="Tahoma" w:ascii="Tahoma" w:hAnsi="Tahoma"/>
                <w:color w:val="2A2C26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ашин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стые игрушечный  весы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игровой мягкой мебел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овощей (8 штук) из ПВХ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овой набор «Продукты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разрезных хлебопродуктов с разделочной доско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«Фрукты» (6 -8 предметов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ая посуда: набор кухонной, столовой и чайной посуды из укрепленного пластика (средн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кукольных постельных принадлежностей (3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фигурок людей –представителей различных професси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ы фигурок людей трех поколений с характерными чертами представителей различных рас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ый  стационарный телефон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ушечный телевизор и компьютер (ноутбук) с клавиатуро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-младенец среднего размера в одежде (1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а среднего размера (40-60 см) (6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ы маленькие тип- Барби (5 ш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кукольной одежды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ольная коляска (2 шт.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Салон красоты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Супермаркет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Больница с регистратурой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Почтовое отделение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(модуль-основа, соразмерная росту ребенка, и аксессуары) для ролевой игры «Летнее кафе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ные атрибуты для ряженья: шляпы, очки, шали, юбки, каска, фуражка/бескозырка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ентр исследований «Мини-лаборатор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тол с углублениями для воды и песка, с рабочей поверхностью из пластика. Пластиковый коврик, халатики, нарукавник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родный материал: глина, камешки, ракушки, минералы, различные семена и плоды, кора деревьев, мох, листья и т. п.). Коллекции минералов, тканей, бумаги, семян и плодов, растений (гербарий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ыпучие продукты: горох, манка, мука, соль, сахарный песок, крахмал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Комплект безопасных световых фильтров для изучения цветов спектра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Телескоп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Микроскоп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Математические весы демонстрационны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бор из рычажных весов с объемными чашами и комплектом гирь и разновесов для измерения и сравнения масс и объемов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мерных стаканчиков и пробиро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вороно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пипето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величительное  стекло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зеркал для опытов с симметрией, для исследования отражательного эффект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для опытов с магнит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ертушки разных размеров и конструкций (для опытов с воздушными потоками), флюгер, воздушный змей, ветряная мельница (модель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орудование и материалы для кулинарных экспериментов из овощей и фруктов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хемы, модели, таблицы с алгоритмами выполнения опы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- «Прир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спорт природы иллюстрированный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ейка пластмассовая детская (6 шт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440" w:hanging="1123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лочки для рыхления почвы (6 шт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742" w:hanging="4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кань по уходу за крупнолистовыми растениями (2 шт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ind w:left="742" w:hanging="4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прыскиватель с чистой теплой водой (1 шт.)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стения в соответствии с паспортом природы в группе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зонность! Растения характерные для различных времен года: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осенью – пересаженные в горшки или срезанные в букеты астры, хризантемы, золотые шары, выставка «Дары осени»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зимой – зимний огород: посадки лука, чеснока, укропа, петрушки, разнообразные экспериментальные посадки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весной – оформление мини-огорода на подоконнике, приготовление к высадке на Огород (помидоры, кабачки, тыквы, огурцы, редис, баклажаны, капуста, цветы для оформления клумб на участке и декорирование Огорода.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демонстрация ветки лиственных деревьев: тополь, клен и т.п.(весеннее цветение);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летом – букеты летних садовых и луговых цветов, сбор растений для коллекции гербария.</w:t>
            </w:r>
          </w:p>
          <w:p>
            <w:pPr>
              <w:pStyle w:val="Style14"/>
              <w:rPr>
                <w:rFonts w:eastAsia="Calibri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color w:val="2A2C26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>Календарь природы: </w:t>
            </w:r>
          </w:p>
          <w:p>
            <w:pPr>
              <w:pStyle w:val="Style14"/>
              <w:rPr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ртина сезона, модели года, суток.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лендарь погоды на каждый месяц, где дети схематично отмечают состояние погоды на каждый день.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лендарь наблюдения за птицами – ежедневно схематично отмечают  птиц, которых видели.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исунки детей по теме «Природа в разные времена года».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лендарь наблюдения за солнцестоянием.</w:t>
            </w:r>
          </w:p>
          <w:p>
            <w:pPr>
              <w:pStyle w:val="Style14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невник наблюдений – зарисовывают опыты, эксперименты, наблюдения.</w:t>
            </w:r>
          </w:p>
          <w:p>
            <w:pPr>
              <w:pStyle w:val="Style14"/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художественного творчества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ahoma" w:ascii="Tahoma" w:hAnsi="Tahoma"/>
                <w:color w:val="2A2C2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енькие художн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осковые мелки, цветной мел, фломастеры, простые и цветные карандаши, гуашь, мягкий пластилин или тесто для творчества, шариковый пластилин, сангин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льбом для рисования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литра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бор трафарет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Учебно-методический комплект постеров для знакомства с различными жанрами живопис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Комплект изделий народных промысл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мплект детских штампов и печат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сточка беличья №3, №5, №8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зопасные ножницы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лей канцелярский (по числу детей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Цветная и белая бумага, розетки для клея, подносы для форм и обрезков бумаги,   банки, салфетки из ткани, доска для работы с пластилином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очилка для карандашей (безопасная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льберт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Шаблоны и раскраски (по разным лексическим темам и с учетом интересов девочек и мальчиков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артук детский по количеству дете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разцы декоративного рисования, схемы, алгоритмы изображения человека, животных и т.д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тойка с мини-выставкой, книгами и дидактическими играми (игры на развитие представлений о других средствах выразительности: линия, форма, фактура, на  развитие чувства цве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аленький арти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ый уголок и  Театральная зо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инструменты: металлофон, дудочки, свистульки, барабан, игрушечное пианино, бубен, губная гармошка, гармош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лоф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колокольч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стиковые прозрачные емкости с разными наполнителями: горохом, желудями, камешками и другие нетрадиционные музыкальные инструменты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ью детских песенок (на дисковых 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осителях), музыки М.Глинки, П.Чайковского, Р.Шумана, В.Моцарта, С.Прокофьева, Л.Бетховена, С.Рахманинова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рма, отделяющая центр; маленькие ширмы для настольного театра,  фланелегра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костюмов-накидок для ролевых игр по професси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масок сказоч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театра: плоскостной, стержневой, кукольный (куклы би-ба-бо), настольный, пальчиковый, тенево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она, кокошник (2-4 шт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ы, маски, атрибуты для разыгрывания одной-двух сказок в меся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краеведения «Маленькие патриоты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льбомы: «Наша семья», «Мой город», «Наш детский сад»,«Мой Урал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удожественная литература: стихи, рассказы, загадки, потешки уральского народа; рассказы и стихотворения о родном городе, стран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апки-передвижки: «Я живу в Асбесте», «Асбест в разные времена года», «Животный и растительный мир Урал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демонстрационного материала по теме «Знаменитые люди Росс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по патриотическому воспитанию. Выпуск 1,2,3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Традиции, обычаи, фольклор России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Элементы одежды, посуды уральского народ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удио и видеоматериалы о природе родного кра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клы в русских национальных костюмах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исунки и поделки детей, посвященные родному краю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лаги, гербы и другая символика Асбеста , Свердловской области, России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кет «Город Асбест» (плоскостной или объемный), макет или план детского сад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Аудио и видео записи: «Гимн России», «Гимн Асбеста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Физкультурник» (физической актив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ннисные ракетки (комплект с воланчиками) или бадминто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со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нтели детск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ая игра «Хоккей», «Футбол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-голь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ч массаж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ж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лект разноцветных кегле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ажный коврик с ребристой поверхност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ьцебро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шка с шайбо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сборники для проведения утренней гимнастики и физкультурно-спортив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тр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ой разгрузки» или уголок у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, отгороженное от всех ширмой или занавеской с мягкими  подушками, где дети могут полежать, отдохнуть и расслабит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алетная комн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Хозяйство тетушки Шваб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Уголок Чистюлькин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онная обстановка, «алгоритм» процесса умы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педагогическим советом №2 от 16.02.2015 го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i.net.ru/books/430234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8:00Z</dcterms:created>
  <dc:creator>RePack by SPecialiST</dc:creator>
  <dc:description/>
  <cp:keywords/>
  <dc:language>en-US</dc:language>
  <cp:lastModifiedBy>Пользователь</cp:lastModifiedBy>
  <cp:lastPrinted>2016-02-09T15:05:00Z</cp:lastPrinted>
  <dcterms:modified xsi:type="dcterms:W3CDTF">2017-06-11T07:48:00Z</dcterms:modified>
  <cp:revision>14</cp:revision>
  <dc:subject/>
  <dc:title>Организация предметно-развивающей среды ДОУ в связи с введением ФГОС</dc:title>
</cp:coreProperties>
</file>